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角色黄化网站视频下载探索虚拟世界的色彩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游戏界，特别是在动作角色扮演类游戏中，角色外观和造型往往是玩家关注的焦点之一。对于《原神》，作为一款由中国游戏公司</w:t>
      </w:r>
      <w:r>
        <w:rPr>
          <w:sz w:val="32"/>
          <w:szCs w:val="32"/>
        </w:rPr>
        <w:t>miHoYo</w:t>
      </w:r>
      <w:r>
        <w:rPr>
          <w:sz w:val="32"/>
          <w:szCs w:val="32"/>
        </w:rPr>
        <w:t>开发并发行的开放世界动作角色扮演游戏，其独特的画风、精细的模型制作和丰富多样的装备系统，让玩家们能够对角色的外观进行无限创意发挥。而“黄化”这一现象，即角色的皮肤变得更加金黄，是许多玩家追求的一种特殊造型。</w:t>
      </w:r>
      <w:r>
        <w:rPr>
          <w:sz w:val="32"/>
          <w:szCs w:val="32"/>
        </w:rPr>
        <w:t>&lt;/p&gt;&lt;p&gt;&lt;img src="/static-img/G8B39SxK640yAmFp3FbNR1XHRGkc0fzqHk2Rr1t7lV1Dm7eKeNUCi61IC9ywCBOE.jpg"&gt;&lt;/p&gt;&lt;p&gt;</w:t>
      </w:r>
      <w:r>
        <w:rPr>
          <w:sz w:val="32"/>
          <w:szCs w:val="32"/>
        </w:rPr>
        <w:t>原神中的色彩与美学</w:t>
      </w:r>
      <w:r>
        <w:rPr>
          <w:sz w:val="32"/>
          <w:szCs w:val="32"/>
        </w:rPr>
        <w:t>&lt;/p&gt;&lt;p&gt;</w:t>
      </w:r>
      <w:r>
        <w:rPr>
          <w:sz w:val="32"/>
          <w:szCs w:val="32"/>
        </w:rPr>
        <w:t>在《原神》中，每一个角色的设计都体现了不同的文化元素和个性特色，这些元素不仅体现在他们穿着上的装饰，也体现在他们肌肤上的色泽上。由于图形技术的限制，一些角色的原始设计可能无法达到最理想状态下的金黄色调，而这个时候，玩家的创意就被激发出来了，他们通过各种方式尝试让角色的皮肤看起来更加金黄。</w:t>
      </w:r>
      <w:r>
        <w:rPr>
          <w:sz w:val="32"/>
          <w:szCs w:val="32"/>
        </w:rPr>
        <w:t>&lt;/p&gt;&lt;p&gt;&lt;img src="/static-img/FkWbBpD4QSH6-chiTo-dolXHRGkc0fzqHk2Rr1t7lV30MpJU66bCBWElyVtAoHTTNeMQNMZqIstwEK8K_gXNBPFRzJnZ3cwGujgSLmvIRQNL6JxT-8XP1A6wB4mC64Gra56TadrlKjbWl2SlDtMkM5ytNUkJa3XnBQjQ7iRvygXCnOnStw3wdihzhb-Wjm098mYXIqQC-4TnxNF1Qybj2g.jpg"&gt;&lt;/p&gt;&lt;p&gt;</w:t>
      </w:r>
      <w:r>
        <w:rPr>
          <w:sz w:val="32"/>
          <w:szCs w:val="32"/>
        </w:rPr>
        <w:t>黄化现象及其背后的原因</w:t>
      </w:r>
      <w:r>
        <w:rPr>
          <w:sz w:val="32"/>
          <w:szCs w:val="32"/>
        </w:rPr>
        <w:t>&lt;/p&gt;&lt;p&gt;</w:t>
      </w:r>
      <w:r>
        <w:rPr>
          <w:sz w:val="32"/>
          <w:szCs w:val="32"/>
        </w:rPr>
        <w:t>所谓“黄化”，其实是一种审美倾向，它源于对某一种颜色偏好的强烈追求。在互联网时代，这种趋势很容易被传播开来，有时甚至会形成一种潮流。对于一些新手玩家来说，“黄化”可能是一个学习成长过程中的尝试，因为它需要一定程度的手法技巧，比如调整光线设置、使用特定的光环或其他道具等。</w:t>
      </w:r>
      <w:r>
        <w:rPr>
          <w:sz w:val="32"/>
          <w:szCs w:val="32"/>
        </w:rPr>
        <w:t>&lt;/p&gt;&lt;p&gt;&lt;img src="/static-img/2Qbjkayn_swApyQ-yOQCHFXHRGkc0fzqHk2Rr1t7lV30MpJU66bCBWElyVtAoHTTNeMQNMZqIstwEK8K_gXNBPFRzJnZ3cwGujgSLmvIRQNL6JxT-8XP1A6wB4mC64Gra56TadrlKjbWl2SlDtMkM5ytNUkJa3XnBQjQ7iRvygXCnOnStw3wdihzhb-Wjm098mYXIqQC-4TnxNF1Qybj2g.jpg"&gt;&lt;/p&gt;&lt;p&gt;</w:t>
      </w:r>
      <w:r>
        <w:rPr>
          <w:sz w:val="32"/>
          <w:szCs w:val="32"/>
        </w:rPr>
        <w:t>网站视频下载：分享与交流平台</w:t>
      </w:r>
      <w:r>
        <w:rPr>
          <w:sz w:val="32"/>
          <w:szCs w:val="32"/>
        </w:rPr>
        <w:t>&lt;/p&gt;&lt;p&gt;</w:t>
      </w:r>
      <w:r>
        <w:rPr>
          <w:sz w:val="32"/>
          <w:szCs w:val="32"/>
        </w:rPr>
        <w:t>随着网络技术的发展，分享图片、视频等内容变得异常便捷。这也为那些想要看到不同角色的“黄化效果”的玩家提供了一个平台——网上的视频分享网站。在这些网站上，可以找到大量关于《原神》的相关内容，无论是官方发布还是用户自制，都能满足不同层次用户对游戏内视觉享受的一般需求。</w:t>
      </w:r>
      <w:r>
        <w:rPr>
          <w:sz w:val="32"/>
          <w:szCs w:val="32"/>
        </w:rPr>
        <w:t>&lt;/p&gt;&lt;p&gt;&lt;img src="/static-img/quUSLpiNNM2oUDqZ6lULq1XHRGkc0fzqHk2Rr1t7lV30MpJU66bCBWElyVtAoHTTNeMQNMZqIstwEK8K_gXNBPFRzJnZ3cwGujgSLmvIRQNL6JxT-8XP1A6wB4mC64Gra56TadrlKjbWl2SlDtMkM5ytNUkJa3XnBQjQ7iRvygXCnOnStw3wdihzhb-Wjm098mYXIqQC-4TnxNF1Qybj2g.jpg"&gt;&lt;/p&gt;&lt;p&gt;</w:t>
      </w:r>
      <w:r>
        <w:rPr>
          <w:sz w:val="32"/>
          <w:szCs w:val="32"/>
        </w:rPr>
        <w:t>视频下载功能解析</w:t>
      </w:r>
      <w:r>
        <w:rPr>
          <w:sz w:val="32"/>
          <w:szCs w:val="32"/>
        </w:rPr>
        <w:t>&lt;/p&gt;&lt;p&gt;</w:t>
      </w:r>
      <w:r>
        <w:rPr>
          <w:sz w:val="32"/>
          <w:szCs w:val="32"/>
        </w:rPr>
        <w:t>这些网站通常提供搜索功能，让你轻松地找到自己感兴趣的话题，并且大多数都会提供直接下载或复制链接到其他播放器观看这样的服务。这意味着即使没有登录账号，也可以欣赏到丰富多彩的情景。如果你想将这些精心制作出的作品保存下来，那么直接下载也是一个可行方案。不过，在法律允许范围内进行个人用途下载，同时也要注意尊重版权保护，不要滥用资源，以免给作者带来不必要的心情波折。</w:t>
      </w:r>
      <w:r>
        <w:rPr>
          <w:sz w:val="32"/>
          <w:szCs w:val="32"/>
        </w:rPr>
        <w:t>&lt;/p&gt;&lt;p&gt;&lt;img src="/static-img/2k6xUwhthlFLAodRco8sTVXHRGkc0fzqHk2Rr1t7lV30MpJU66bCBWElyVtAoHTTNeMQNMZqIstwEK8K_gXNBPFRzJnZ3cwGujgSLmvIRQNL6JxT-8XP1A6wB4mC64Gra56TadrlKjbWl2SlDtMkM5ytNUkJa3XnBQjQ7iRvygXCnOnStw3wdihzhb-Wjm098mYXIqQC-4TnxNF1Qybj2g.jpg"&gt;&lt;/p&gt;&lt;p&gt;</w:t>
      </w:r>
      <w:r>
        <w:rPr>
          <w:sz w:val="32"/>
          <w:szCs w:val="32"/>
        </w:rPr>
        <w:t>观众参与与社区建设</w:t>
      </w:r>
      <w:r>
        <w:rPr>
          <w:sz w:val="32"/>
          <w:szCs w:val="32"/>
        </w:rPr>
        <w:t>&lt;/p&gt;&lt;p&gt;</w:t>
      </w:r>
      <w:r>
        <w:rPr>
          <w:sz w:val="32"/>
          <w:szCs w:val="32"/>
        </w:rPr>
        <w:t>正是因为有了这类资源共享平台，《原神》社区才得以迅速扩张并活跃起来。不仅如此，由于每个人的审美都是独一无二的，因此这种分享精神促进了更多互相学习和交流的情况发生。一方面，这为新手提供了一些建议参考；另一方面，对于已经有一定经验的小伙伴来说，又增加了一项新的挑战——如何更好地呈现自己的创意？</w:t>
      </w:r>
      <w:r>
        <w:rPr>
          <w:sz w:val="32"/>
          <w:szCs w:val="32"/>
        </w:rPr>
        <w:t>&lt;/p&gt;&lt;p&gt;</w:t>
      </w:r>
      <w:r>
        <w:rPr>
          <w:sz w:val="32"/>
          <w:szCs w:val="32"/>
        </w:rPr>
        <w:t>结语：探索虚拟世界之旅</w:t>
      </w:r>
      <w:r>
        <w:rPr>
          <w:sz w:val="32"/>
          <w:szCs w:val="32"/>
        </w:rPr>
        <w:t>&lt;/p&gt;&lt;p&gt;</w:t>
      </w:r>
      <w:r>
        <w:rPr>
          <w:sz w:val="32"/>
          <w:szCs w:val="32"/>
        </w:rPr>
        <w:t>总结而言，《原神》的成功之处不仅在于其精致详实的地图构建以及深度策略性的战斗机制，更重要的是它打破了传统视觉边界，为广大爱好者打开了一扇窗，让他们进入到一个充满无限可能性的虚拟空间里去探索。虽然有些人喜欢把某些人物塑造成更加显眼或者具有吸引力的状态，但这并不违反任何规则，只不过是在不断寻找属于自己的那份快乐而已。因此，无论你的喜好是什么，都请继续保持热情，不断创新，不断进步，最终让我们共同见证这个奇妙世界不断壮大的过程吧！</w:t>
      </w:r>
      <w:r>
        <w:rPr>
          <w:sz w:val="32"/>
          <w:szCs w:val="32"/>
        </w:rPr>
        <w:t>&lt;/p&gt;&lt;p&gt;&lt;a href = "/doc/838995-</w:t>
      </w:r>
      <w:r>
        <w:rPr>
          <w:sz w:val="32"/>
          <w:szCs w:val="32"/>
        </w:rPr>
        <w:t>原神角色黄化网站视频下载探索虚拟世界的色彩变迁</w:t>
      </w:r>
      <w:r>
        <w:rPr>
          <w:sz w:val="32"/>
          <w:szCs w:val="32"/>
        </w:rPr>
        <w:t>.doc" rel="alternate" download="838995-</w:t>
      </w:r>
      <w:r>
        <w:rPr>
          <w:sz w:val="32"/>
          <w:szCs w:val="32"/>
        </w:rPr>
        <w:t>原神角色黄化网站视频下载探索虚拟世界的色彩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