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为了各种原因而选择伪装成夫妇，这种现象并不少见。他们可能是出于经济、社交或其他个人原因。然而，这种生活方式带来了很多复杂的问题和挑战。</w:t>
      </w:r>
      <w:r>
        <w:rPr>
          <w:sz w:val="32"/>
          <w:szCs w:val="32"/>
        </w:rPr>
        <w:t>&lt;/p&gt;&lt;p&gt;&lt;img src="/static-img/InAusfQS6LqQdGKDP-1nRFgNoB6h5IXnTSjoEXz6DV3gY3kW1eET-GeLlTiwDlnF.jpg"&gt;&lt;/p&gt;&lt;p&gt;</w:t>
      </w:r>
      <w:r>
        <w:rPr>
          <w:sz w:val="32"/>
          <w:szCs w:val="32"/>
        </w:rPr>
        <w:t>隐瞒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夫妇往往需要不断地隐瞒自己的真实身份。这包括不让人知道自己的过去、家庭背景以及任何可能揭露其虚假关系的信息。这种持续的谎言会给他们带来巨大的心理压力。</w:t>
      </w:r>
      <w:r>
        <w:rPr>
          <w:sz w:val="32"/>
          <w:szCs w:val="32"/>
        </w:rPr>
        <w:t>&lt;/p&gt;&lt;p&gt;&lt;img src="/static-img/2P0EXEzF7FN-CtZpojT5qFgNoB6h5IXnTSjoEXz6DV1Sdq5PZ8r1LDEQcsc6chQUCbA2GmfI2A6N2_Ta04pB-ZpzGYI2Jt2xaSErlXkys7Ux7c4AIExAwo-9PCHLZnwgJPNycLAS_vHGVhGpHPGRVUWjKzNDH1d5NjSFQhAktjtS07zaoXA2OcKSnZAhr9fBvucsflX7y1WCZ9is4sVJhoBSpBeg989WLTlIr9icr9wrz_o4OC-XYdWI7SspgzV_.jpg"&gt;&lt;/p&gt;&lt;p&gt;</w:t>
      </w:r>
      <w:r>
        <w:rPr>
          <w:sz w:val="32"/>
          <w:szCs w:val="32"/>
        </w:rPr>
        <w:t>维持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关系，他们必须不断地编织故事来解释彼此之间的行为和动机。这是一场持续进行的戏剧，每一次失误都可能暴露他们的秘密。</w:t>
      </w:r>
      <w:r>
        <w:rPr>
          <w:sz w:val="32"/>
          <w:szCs w:val="32"/>
        </w:rPr>
        <w:t>&lt;/p&gt;&lt;p&gt;&lt;img src="/static-img/UfEeKgn8KFsr7n-fh9ucdlgNoB6h5IXnTSjoEXz6DV1Sdq5PZ8r1LDEQcsc6chQUCbA2GmfI2A6N2_Ta04pB-ZpzGYI2Jt2xaSErlXkys7Ux7c4AIExAwo-9PCHLZnwgJPNycLAS_vHGVhGpHPGRVUWjKzNDH1d5NjSFQhAktjtS07zaoXA2OcKSnZAhr9fBvucsflX7y1WCZ9is4sVJhoBSpBeg989WLTlIr9icr9wrz_o4OC-XYdWI7SspgzV_.jpg"&gt;&lt;/p&gt;&lt;p&gt;</w:t>
      </w:r>
      <w:r>
        <w:rPr>
          <w:sz w:val="32"/>
          <w:szCs w:val="32"/>
        </w:rPr>
        <w:t>面对社会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婚姻有一定的期望和标准，伪装夫妇不得不面对这些预设条件。无论如何，他们都不能让别人怀疑自己与伴侣之间真正的情感联系。</w:t>
      </w:r>
      <w:r>
        <w:rPr>
          <w:sz w:val="32"/>
          <w:szCs w:val="32"/>
        </w:rPr>
        <w:t>&lt;/p&gt;&lt;p&gt;&lt;img src="/static-img/DGsWhmrak0qNDypG-WWSI1gNoB6h5IXnTSjoEXz6DV1Sdq5PZ8r1LDEQcsc6chQUCbA2GmfI2A6N2_Ta04pB-ZpzGYI2Jt2xaSErlXkys7Ux7c4AIExAwo-9PCHLZnwgJPNycLAS_vHGVhGpHPGRVUWjKzNDH1d5NjSFQhAktjtS07zaoXA2OcKSnZAhr9fBvucsflX7y1WCZ9is4sVJhoBSpBeg989WLTlIr9icr9wrz_o4OC-XYdWI7SspgzV_.jpg"&gt;&lt;/p&gt;&lt;p&gt;</w:t>
      </w:r>
      <w:r>
        <w:rPr>
          <w:sz w:val="32"/>
          <w:szCs w:val="32"/>
        </w:rPr>
        <w:t>管理金钱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是许多伪装夫妇所面临的一个重要问题。当一方或者双方没有稳定的收入时，合理分配财务资源就显得尤为重要。</w:t>
      </w:r>
      <w:r>
        <w:rPr>
          <w:sz w:val="32"/>
          <w:szCs w:val="32"/>
        </w:rPr>
        <w:t>&lt;/p&gt;&lt;p&gt;&lt;img src="/static-img/RCzl16FHEcB5thdyMv17S1gNoB6h5IXnTSjoEXz6DV1Sdq5PZ8r1LDEQcsc6chQUCbA2GmfI2A6N2_Ta04pB-ZpzGYI2Jt2xaSErlXkys7Ux7c4AIExAwo-9PCHLZnwgJPNycLAS_vHGVhGpHPGRVUWjKzNDH1d5NjSFQhAktjtS07zaoXA2OcKSnZAhr9fBvucsflX7y1WCZ9is4sVJhoBSpBeg989WLTlIr9icr9wrz_o4OC-XYdWI7SspgzV_.jpg"&gt;&lt;/p&gt;&lt;p&gt;</w:t>
      </w:r>
      <w:r>
        <w:rPr>
          <w:sz w:val="32"/>
          <w:szCs w:val="32"/>
        </w:rPr>
        <w:t>处理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情感上的依赖可以帮助两人更好地合作，但也容易导致情感上的混淆。一旦感情发生变化，他们必须迅速调整策略以避免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外界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不断有新的挑战出现，比如邻居、朋友甚至家人的询问，都需要极高的心智警觉性和即兴反应能力去应对。在这个过程中，他们不得不学会如何巧妙地回避敏感话题，以保护自己和伴侣的地位。</w:t>
      </w:r>
      <w:r>
        <w:rPr>
          <w:sz w:val="32"/>
          <w:szCs w:val="32"/>
        </w:rPr>
        <w:t>&lt;/p&gt;&lt;p&gt;&lt;a href = "/doc/838777-</w:t>
      </w:r>
      <w:r>
        <w:rPr>
          <w:sz w:val="32"/>
          <w:szCs w:val="32"/>
        </w:rPr>
        <w:t>伪装夫妇的秘密生活</w:t>
      </w:r>
      <w:r>
        <w:rPr>
          <w:sz w:val="32"/>
          <w:szCs w:val="32"/>
        </w:rPr>
        <w:t>.doc" rel="alternate" download="838777-</w:t>
      </w:r>
      <w:r>
        <w:rPr>
          <w:sz w:val="32"/>
          <w:szCs w:val="32"/>
        </w:rPr>
        <w:t>伪装夫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