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宿舍里的较量揭秘</w:t>
      </w:r>
      <w:r>
        <w:rPr>
          <w:sz w:val="48"/>
          <w:szCs w:val="48"/>
        </w:rPr>
        <w:t>1V3</w:t>
      </w:r>
      <w:r>
        <w:rPr>
          <w:sz w:val="48"/>
          <w:szCs w:val="48"/>
        </w:rPr>
        <w:t>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每个大学的校园里，都有一种特殊的文化——宿舍文化。这里是学生们生活、学习和成长的地方，也是他们社交互动的重要场所。在这个小而紧凑的空间里，各种各样的故事发生，友谊与争执并存。而当我们提到“全是宿舍</w:t>
      </w:r>
      <w:r>
        <w:rPr>
          <w:sz w:val="32"/>
          <w:szCs w:val="32"/>
        </w:rPr>
        <w:t>1V3”</w:t>
      </w:r>
      <w:r>
        <w:rPr>
          <w:sz w:val="32"/>
          <w:szCs w:val="32"/>
        </w:rPr>
        <w:t>，这不仅仅是一个简单的事实，而是一种特殊的情况下的斗智斗勇。</w:t>
      </w:r>
      <w:r>
        <w:rPr>
          <w:sz w:val="32"/>
          <w:szCs w:val="32"/>
        </w:rPr>
        <w:t>&lt;/p&gt;&lt;p&gt;&lt;img src="/static-img/lgZydUOh3EML2HeIINUDfNZmnuhFtQCQBlx89ZqeEGnAZCUbJoYLCQKOYsrG9KZ4.png"&gt;&lt;/p&gt;&lt;p&gt;</w:t>
      </w:r>
      <w:r>
        <w:rPr>
          <w:sz w:val="32"/>
          <w:szCs w:val="32"/>
        </w:rPr>
        <w:t>首先，我们要理解“全是”这个词，它代表的是一个完全由某一方占据优势的情况。在这个背景下，“宿舍</w:t>
      </w:r>
      <w:r>
        <w:rPr>
          <w:sz w:val="32"/>
          <w:szCs w:val="32"/>
        </w:rPr>
        <w:t>1V3”</w:t>
      </w:r>
      <w:r>
        <w:rPr>
          <w:sz w:val="32"/>
          <w:szCs w:val="32"/>
        </w:rPr>
        <w:t>意味着有三个人被迫住在同一个小空间里，与之对立的是另外一个人，这个人可以是一个室友，也可能是一个外来者，无论如何，他们都拥有更多的地盘和资源。</w:t>
      </w:r>
      <w:r>
        <w:rPr>
          <w:sz w:val="32"/>
          <w:szCs w:val="32"/>
        </w:rPr>
        <w:t>&lt;/p&gt;&lt;p&gt;</w:t>
      </w:r>
      <w:r>
        <w:rPr>
          <w:sz w:val="32"/>
          <w:szCs w:val="32"/>
        </w:rPr>
        <w:t>其次，我们要了解这种情况下可能会出现的一系列问题。比如说，三人分配资源时会出现矛盾，比如床位、衣柜位置、卫生间使用时间等。这些看似琐碎的小事，却往往能引发更深层次的情感冲突。如果没有合理的调解机制，这些矛盾很容易升级为更严重的问题。</w:t>
      </w:r>
      <w:r>
        <w:rPr>
          <w:sz w:val="32"/>
          <w:szCs w:val="32"/>
        </w:rPr>
        <w:t>&lt;/p&gt;&lt;p&gt;&lt;img src="/static-img/0i7eeK6ZePT1nR2pIu2H4NZmnuhFtQCQBlx89ZqeEGnpmeNRFs9MiyvyQYDlKs9G_aJitdqwls65hAuEBpxf7-mwLgcjODg4eEbeqz_vDAlUtSaEiPjrp4EcNakbkCBhsoLeoZgMhL_mfC89fd5XgtyEZsufYGW1qeocbHJsODs.jpg"&gt;&lt;/p&gt;&lt;p&gt;</w:t>
      </w:r>
      <w:r>
        <w:rPr>
          <w:sz w:val="32"/>
          <w:szCs w:val="32"/>
        </w:rPr>
        <w:t>再者，性格上的差异也是造成冲突的一个重要因素。当不同的人一起生活，他们之间自然会因为习惯、价值观念等方面产生分歧。这时候，如果没有共同语言或解决方案，那么即便只是日常琐事也可能演变为大规模争端。</w:t>
      </w:r>
      <w:r>
        <w:rPr>
          <w:sz w:val="32"/>
          <w:szCs w:val="32"/>
        </w:rPr>
        <w:t>&lt;/p&gt;&lt;p&gt;</w:t>
      </w:r>
      <w:r>
        <w:rPr>
          <w:sz w:val="32"/>
          <w:szCs w:val="32"/>
        </w:rPr>
        <w:t>此外，不同人的处理方式也将影响这种局面。一部分人可能选择忍耐，以免事情变得更加糟糕；另一部分人则可能采取直接对抗的手段，以求得自己的利益最大化。而第三方，则有时表现出中庸之道，将双方调解，使得大家能够和平共处。</w:t>
      </w:r>
      <w:r>
        <w:rPr>
          <w:sz w:val="32"/>
          <w:szCs w:val="32"/>
        </w:rPr>
        <w:t>&lt;/p&gt;&lt;p&gt;&lt;img src="/static-img/e-XCjRFD58Zmk52kVYI349ZmnuhFtQCQBlx89ZqeEGnpmeNRFs9MiyvyQYDlKs9G_aJitdqwls65hAuEBpxf7-mwLgcjODg4eEbeqz_vDAlUtSaEiPjrp4EcNakbkCBhsoLeoZgMhL_mfC89fd5XgtyEZsufYGW1qeocbHJsODs.jpg"&gt;&lt;/p&gt;&lt;p&gt;</w:t>
      </w:r>
      <w:r>
        <w:rPr>
          <w:sz w:val="32"/>
          <w:szCs w:val="32"/>
        </w:rPr>
        <w:t>值得注意的是，在这样的环境下，沟通能力成为关键。只有当双方能够有效地表达自己的需求，并且愿意倾听对方的声音时，这种困境才有望得到解决。此外，对于管理人员来说，加强对寝室环境的监督，以及提供必要的心理疏导服务，对于缓解这种压力也是非常必要的事情。</w:t>
      </w:r>
      <w:r>
        <w:rPr>
          <w:sz w:val="32"/>
          <w:szCs w:val="32"/>
        </w:rPr>
        <w:t>&lt;/p&gt;&lt;p&gt;</w:t>
      </w:r>
      <w:r>
        <w:rPr>
          <w:sz w:val="32"/>
          <w:szCs w:val="32"/>
        </w:rPr>
        <w:t>最后，当所有这一切都无法避免的时候，有一种现象逐渐显露——人们开始寻找其他形式的逃避或者补偿。这包括但不限于参与课外活动，或是在网上建立自己的小世界，从而减轻住房条件给带来的心理压力。但同时，这也反映了当前社会对于居住质量和个人空间要求越来越高的问题意识，为未来的改善提供了思路和动力。</w:t>
      </w:r>
      <w:r>
        <w:rPr>
          <w:sz w:val="32"/>
          <w:szCs w:val="32"/>
        </w:rPr>
        <w:t>&lt;/p&gt;&lt;p&gt;&lt;img src="/static-img/9caVdYu_XYnPPvQ4RslnN9ZmnuhFtQCQBlx89ZqeEGnpmeNRFs9MiyvyQYDlKs9G_aJitdqwls65hAuEBpxf7-mwLgcjODg4eEbeqz_vDAlUtSaEiPjrp4EcNakbkCBhsoLeoZgMhL_mfC89fd5XgtyEZsufYGW1qeocbHJsODs.jpg"&gt;&lt;/p&gt;&lt;p&gt;</w:t>
      </w:r>
      <w:r>
        <w:rPr>
          <w:sz w:val="32"/>
          <w:szCs w:val="32"/>
        </w:rPr>
        <w:t>总结来说，“全是宿舍</w:t>
      </w:r>
      <w:r>
        <w:rPr>
          <w:sz w:val="32"/>
          <w:szCs w:val="32"/>
        </w:rPr>
        <w:t>1V3”</w:t>
      </w:r>
      <w:r>
        <w:rPr>
          <w:sz w:val="32"/>
          <w:szCs w:val="32"/>
        </w:rPr>
        <w:t>的现象并不简单，它反映了一群年轻人的生存状态，同时也是他们成长过程中的考验。在这个过程中，每个人都需要学会适应不同的环境，并且找到属于自己的方法去应对挑战，从而使这段经历变成宝贵的人生财富。</w:t>
      </w:r>
      <w:r>
        <w:rPr>
          <w:sz w:val="32"/>
          <w:szCs w:val="32"/>
        </w:rPr>
        <w:t>&lt;/p&gt;&lt;p&gt;&lt;a href = "/doc/838748-</w:t>
      </w:r>
      <w:r>
        <w:rPr>
          <w:sz w:val="32"/>
          <w:szCs w:val="32"/>
        </w:rPr>
        <w:t>宿舍里的较量揭秘</w:t>
      </w:r>
      <w:r>
        <w:rPr>
          <w:sz w:val="32"/>
          <w:szCs w:val="32"/>
        </w:rPr>
        <w:t>1V3</w:t>
      </w:r>
      <w:r>
        <w:rPr>
          <w:sz w:val="32"/>
          <w:szCs w:val="32"/>
        </w:rPr>
        <w:t>的真相</w:t>
      </w:r>
      <w:r>
        <w:rPr>
          <w:sz w:val="32"/>
          <w:szCs w:val="32"/>
        </w:rPr>
        <w:t>.doc" rel="alternate" download="838748-</w:t>
      </w:r>
      <w:r>
        <w:rPr>
          <w:sz w:val="32"/>
          <w:szCs w:val="32"/>
        </w:rPr>
        <w:t>宿舍里的较量揭秘</w:t>
      </w:r>
      <w:r>
        <w:rPr>
          <w:sz w:val="32"/>
          <w:szCs w:val="32"/>
        </w:rPr>
        <w:t>1V3</w:t>
      </w:r>
      <w:r>
        <w:rPr>
          <w:sz w:val="32"/>
          <w:szCs w:val="32"/>
        </w:rPr>
        <w:t>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