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学长我真的错了</w:t>
      </w:r>
      <w:r>
        <w:rPr>
          <w:sz w:val="48"/>
          <w:szCs w:val="48"/>
        </w:rPr>
        <w:t>HIV</w:t>
      </w:r>
      <w:r>
        <w:rPr>
          <w:sz w:val="48"/>
          <w:szCs w:val="48"/>
        </w:rPr>
        <w:t>的真相与我的跷跷板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，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&lt;/p&gt;&lt;p&gt;&lt;img src="/static-img/cQGibfEgq4jN1xu7yazMVAjAYx90W54bd45WxV0dnw7eVMJ9dGUFH9gqNpKuNtCv.jpg"&gt;&lt;/p&gt;&lt;p&gt;</w:t>
      </w:r>
      <w:r>
        <w:rPr>
          <w:sz w:val="32"/>
          <w:szCs w:val="32"/>
        </w:rPr>
        <w:t>记得小时候，我们常在公园的跳水池边玩耍，嘻嘻哈哈地穿梭于水面上的小木桥上，那时的我们不知道“</w:t>
      </w:r>
      <w:r>
        <w:rPr>
          <w:sz w:val="32"/>
          <w:szCs w:val="32"/>
        </w:rPr>
        <w:t>HIV”</w:t>
      </w:r>
      <w:r>
        <w:rPr>
          <w:sz w:val="32"/>
          <w:szCs w:val="32"/>
        </w:rPr>
        <w:t>这个词汇，更不用说它背后的含义。现在想来，那些天真烂漫的日子里，我们其实是在一副巨大的“跷跷板”上随波逐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成为了一个大学生，和我的学长们一起度过了无数美好的时光。我们的关系就像那公园里的跳水池，一起欢笑，一起哭泣，但有时候也会因为误解或是冲动做出错误的决定，就像是那个简单却又充满危险的小木桥，不经意间就可能导致万丈深渊。</w:t>
      </w:r>
      <w:r>
        <w:rPr>
          <w:sz w:val="32"/>
          <w:szCs w:val="32"/>
        </w:rPr>
        <w:t>&lt;/p&gt;&lt;p&gt;&lt;img src="/static-img/KJLuV22HjnYiLXBBktB_DwjAYx90W54bd45WxV0dnw4_z3Ulyebk9m0CIxrAkKdpgK8jUiyiRdzVWHIuuMD7jE3DvKG51HwfGpdHieHUjJKBxfMNgC2YMXKJEnU50AEE.jpg"&gt;&lt;/p&gt;&lt;p&gt;</w:t>
      </w:r>
      <w:r>
        <w:rPr>
          <w:sz w:val="32"/>
          <w:szCs w:val="32"/>
        </w:rPr>
        <w:t>有一段时间，我对自己的未来感到迷茫，而我那些年轻无知的时候所做出的选择，让我走上了一个错误的人生道路。这是一个关于爱情、友谊和自我发现的小故事，也是关于如何从错误中找回方向的小探索。我曾经以一种疏远的心态去看待周围的人，甚至包括我的最好的朋友——学长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终于意识到自己的错误并且向他们道歉时，他们没有责怪我，而是耐心地倾听，并给予了支持。在他们眼中，我只是那个需要帮助、需要被理解的自己，而不是那个犯错的人。他们让我认识到了真正的友谊，它比任何东西都要坚固，比任何人都要温暖。</w:t>
      </w:r>
      <w:r>
        <w:rPr>
          <w:sz w:val="32"/>
          <w:szCs w:val="32"/>
        </w:rPr>
        <w:t>&lt;/p&gt;&lt;p&gt;&lt;img src="/static-img/5YFrVBpfaiu8uoiown6n_AjAYx90W54bd45WxV0dnw4_z3Ulyebk9m0CIxrAkKdpgK8jUiyiRdzVWHIuuMD7jE3DvKG51HwfGpdHieHUjJKBxfMNgC2YMXKJEnU50AEE.jpg"&gt;&lt;/p&gt;&lt;p&gt;</w:t>
      </w:r>
      <w:r>
        <w:rPr>
          <w:sz w:val="32"/>
          <w:szCs w:val="32"/>
        </w:rPr>
        <w:t>正如那幅画中的水面，上层似乎平静而清澈，但下方却隐藏着复杂的情感与未知的挑战。而我，如同站在水边的一位观者，看着这场戏剧性的表演，从中学习着生活最宝贵的一课：即使在风雨交加之际，也不要放弃追求真相，勇敢地站出来直面困难，因为只有这样，你才能真正地找到属于你的那片安宁之地，即便是在人生的“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”上也能保持平衡，不至于被世界变幻莫测的事情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跌倒，都是一次成长；每一次弥补，都是一次重生。我知道，在未来，无论遇到什么样的挑战，只要有我的学长们陪伴，就算是我站在最危险的地方，他们也能成为我的安全网，让我不再恐惧那些看似无法跨越的小桥。但愿我们能够永远在彼此的心灵深处找到那份珍贵的情感，使我们的友谊更加牢固，就像河流一样，不断前行，却始终不会忘记起点，是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学长，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段故事永恒存在于心中的见证。</w:t>
      </w:r>
      <w:r>
        <w:rPr>
          <w:sz w:val="32"/>
          <w:szCs w:val="32"/>
        </w:rPr>
        <w:t>&lt;/p&gt;&lt;p&gt;&lt;img src="/static-img/4evDe1BLu-aZmz0rwuFsxwjAYx90W54bd45WxV0dnw4_z3Ulyebk9m0CIxrAkKdpgK8jUiyiRdzVWHIuuMD7jE3DvKG51HwfGpdHieHUjJKBxfMNgC2YMXKJEnU50AEE.jpg"&gt;&lt;/p&gt;&lt;p&gt;&lt;a href = "/doc/837930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学长我真的错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的真相与我的跷跷板生活</w:t>
      </w:r>
      <w:r>
        <w:rPr>
          <w:sz w:val="32"/>
          <w:szCs w:val="32"/>
        </w:rPr>
        <w:t>.doc" rel="alternate" download="837930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学长我真的错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的真相与我的跷跷板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