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懈追求坚持不懈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成功的人往往不是那些一蹴而就的人，而是那些能够持续不断地投入努力，不喊停就一直做的人。他们明白，没有任何一项成就是轻易获得的，每一步进步都需要付出汗水和智慧。</w:t>
      </w:r>
      <w:r>
        <w:rPr>
          <w:sz w:val="32"/>
          <w:szCs w:val="32"/>
        </w:rPr>
        <w:t>&lt;/p&gt;&lt;p&gt;&lt;img src="/static-img/YeQ17i3x7-wzL4ZONaPyvbnC1hrrenVTRFYZY_X053FdN0-GelNF37d89SCW1PDk.jpg"&gt;&lt;/p&gt;&lt;p&gt;</w:t>
      </w:r>
      <w:r>
        <w:rPr>
          <w:sz w:val="32"/>
          <w:szCs w:val="32"/>
        </w:rPr>
        <w:t>首先，坚持不懈是一种心态。在面对困难和挑战时，有些人会选择放弃，而有志之士则会转变这种心态，将失败视为成长的机遇，不断调整策略，最终达到目的。这种决绝的心态，是所有伟大成就背后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喊停就是一个动力源泉。当目标近在咫尺时，许多人可能会因为疲惫或满足感而停止前进，但真正的大师们却不会这样做。他们知道，只要还没有完全实现目标，就不能松懈，因为每一点小小的差距，都可能导致最终失去胜利。这份动力，让他们无论何时何地，都能保持高效率工作状态。</w:t>
      </w:r>
      <w:r>
        <w:rPr>
          <w:sz w:val="32"/>
          <w:szCs w:val="32"/>
        </w:rPr>
        <w:t>&lt;/p&gt;&lt;p&gt;&lt;img src="/static-img/uw09FGhzFCrFSLwsfJDqq7nC1hrrenVTRFYZY_X053EMuNmvhsgaiGG49ncscy3xi-VkSXlFDaZQDtKXoQ6qa7Ij7HhY3VhhnJ61LipqhjeJBH2vk5Fyv-4qJB3RdIzu4AY5L5KfYLeSEiNXbaSU0gI-ILVld_w2Qk-ehm0Hvny49tX_Tp2EraeP3fhUxiS7lkSLHkG2An0JaALD2ilzftrquXSJ7r9djPP-bnNFZJ391bHhovN23bliU1e5ABcl.jpg"&gt;&lt;/p&gt;&lt;p&gt;</w:t>
      </w:r>
      <w:r>
        <w:rPr>
          <w:sz w:val="32"/>
          <w:szCs w:val="32"/>
        </w:rPr>
        <w:t>再者，不喊停体现了一种习惯化为第二自然的手段。习惯了每天早晨六点起床锻炼，晚上九点睡觉学习，这样的生活方式虽然艰苦，但对于追求卓越的人来说，却是必不可少的一部分。不喊停意味着不断地重复这个过程，无论外界如何诱惑，也无论内心多么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喊停也是一种情感管理能力。在工作中，我们常常会遇到各种各样情绪波动，从激动到沮丧，再到平静。但真正能够持续有效工作的是那些能够控制自己情绪、专注于任务本身并且从中学到的那种人的。如果我们让自己的情绪左右我们的行为，那么即使有很好的开始，也很难持续下去。</w:t>
      </w:r>
      <w:r>
        <w:rPr>
          <w:sz w:val="32"/>
          <w:szCs w:val="32"/>
        </w:rPr>
        <w:t>&lt;/p&gt;&lt;p&gt;&lt;img src="/static-img/1S3PHejQNw5MkgsfBbgHx7nC1hrrenVTRFYZY_X053EMuNmvhsgaiGG49ncscy3xi-VkSXlFDaZQDtKXoQ6qa7Ij7HhY3VhhnJ61LipqhjeJBH2vk5Fyv-4qJB3RdIzu4AY5L5KfYLeSEiNXbaSU0gI-ILVld_w2Qk-ehm0Hvny49tX_Tp2EraeP3fhUxiS7lkSLHkG2An0JaALD2ilzftrquXSJ7r9djPP-bnNFZJ391bHhovN23bliU1e5ABcl.jpg"&gt;&lt;/p&gt;&lt;p&gt;</w:t>
      </w:r>
      <w:r>
        <w:rPr>
          <w:sz w:val="32"/>
          <w:szCs w:val="32"/>
        </w:rPr>
        <w:t>同时，在不喊停的道路上，我们也要学会适应变化。市场、技术、社会环境都是瞬息万变的事情，对于这些变化，要能及时调整策略和方法，以适应新的情况。这要求我们拥有极强的问题解决能力，以及灵活多变的心态，以便在任何时候都不感到迷茫或害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喊停止是一个责任感与担当精神的体现。当一个人决定了方向后，他将承担起那条路上的所有责任。他不会因为困难而退缩，更不会因为暂时成功而自满。他知道，每一次尝试都需要他全身心投入，并且只有通过不断地实践才能证明自己的价值。这份责任感，就是他坚持下去最根本原因所在。</w:t>
      </w:r>
      <w:r>
        <w:rPr>
          <w:sz w:val="32"/>
          <w:szCs w:val="32"/>
        </w:rPr>
        <w:t>&lt;/p&gt;&lt;p&gt;&lt;img src="/static-img/vCzl5zSAMZjUHESoUXFui7nC1hrrenVTRFYZY_X053EMuNmvhsgaiGG49ncscy3xi-VkSXlFDaZQDtKXoQ6qa7Ij7HhY3VhhnJ61LipqhjeJBH2vk5Fyv-4qJB3RdIzu4AY5L5KfYLeSEiNXbaSU0gI-ILVld_w2Qk-ehm0Hvny49tX_Tp2EraeP3fhUxiS7lkSLHkG2An0JaALD2ilzftrquXSJ7r9djPP-bnNFZJ391bHhovN23bliU1e5ABcl.jpg"&gt;&lt;/p&gt;&lt;p&gt;</w:t>
      </w:r>
      <w:r>
        <w:rPr>
          <w:sz w:val="32"/>
          <w:szCs w:val="32"/>
        </w:rPr>
        <w:t>总结来说，“不喊停就一直做”是一种包含了很多方面的情怀，它包括了坚定的意志、稳定的动力、一贯的情商管理、高超的问题解决技巧以及对未来充满信念的一切承诺。在这样的精神驱使下，我们可以勇敢面对未知，用实际行动来书写属于自己的传奇故事。而这篇文章正是向所有渴望成为传奇的人致敬，他们用“不喊停”的力量，将梦想转化为现实，为世界带来了光芒与希望。</w:t>
      </w:r>
      <w:r>
        <w:rPr>
          <w:sz w:val="32"/>
          <w:szCs w:val="32"/>
        </w:rPr>
        <w:t>&lt;/p&gt;&lt;p&gt;&lt;a href = "/doc/837811-</w:t>
      </w:r>
      <w:r>
        <w:rPr>
          <w:sz w:val="32"/>
          <w:szCs w:val="32"/>
        </w:rPr>
        <w:t>不懈追求坚持不懈的力量与智慧</w:t>
      </w:r>
      <w:r>
        <w:rPr>
          <w:sz w:val="32"/>
          <w:szCs w:val="32"/>
        </w:rPr>
        <w:t>.doc" rel="alternate" download="837811-</w:t>
      </w:r>
      <w:r>
        <w:rPr>
          <w:sz w:val="32"/>
          <w:szCs w:val="32"/>
        </w:rPr>
        <w:t>不懈追求坚持不懈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