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憎恶解锁进不去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憎恶：解锁“进不去”的秘密</w:t>
      </w:r>
      <w:r>
        <w:rPr>
          <w:sz w:val="32"/>
          <w:szCs w:val="32"/>
        </w:rPr>
        <w:t>&lt;/p&gt;&lt;p&gt;&lt;img src="/static-img/gYDPxhB9dONLnqxS6HFrwSByURMdK_3kbRFtEoCvbn4.png"&gt;&lt;/p&gt;&lt;p&gt;</w:t>
      </w:r>
      <w:r>
        <w:rPr>
          <w:sz w:val="32"/>
          <w:szCs w:val="32"/>
        </w:rPr>
        <w:t>在我们的心灵深处，有一个神秘的世界，那里藏着我们的真实想法和未被公开的情感。这个世界，就如同一面无形的镜子，每当我们自我反省或是试图窥探他人的心思时，它都会映射出我们的真实情绪。然而，有时候，这面镜子却似乎变得透明，无法穿越。这就是所谓的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防线</w:t>
      </w:r>
      <w:r>
        <w:rPr>
          <w:sz w:val="32"/>
          <w:szCs w:val="32"/>
        </w:rPr>
        <w:t>&lt;/p&gt;&lt;p&gt;&lt;img src="/static-img/_h8jKq0s_Wty9mUOKdvoo-fEbuQCf0nizkJySXur4uhiSxg5bcqiRNB4JkE7ko5id5Iu7LeGJFVC4-tjjQqa2HFvuAzD-H0Xp4bIS99kttJX4f0QN53HP1YiLcf7gBbb4GfecasjJVWBeJ7W2qD1ShJtQhK48OdivZa5C4yteOyd5d7NS9FogGZ3Lb985CKg.png"&gt;&lt;/p&gt;&lt;p&gt;</w:t>
      </w:r>
      <w:r>
        <w:rPr>
          <w:sz w:val="32"/>
          <w:szCs w:val="32"/>
        </w:rPr>
        <w:t>当我们遇到某些事情或者有人时，我们会自动构建起心理防线。在这种情况下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就像是一道看似坚不可摧的城墙，阻止外界干扰或是入侵我们的私人空间。这种心理防线可能源于过去的经历，也可能是对未来的担忧，但它确保了我们不会被外部因素所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复杂性</w:t>
      </w:r>
      <w:r>
        <w:rPr>
          <w:sz w:val="32"/>
          <w:szCs w:val="32"/>
        </w:rPr>
        <w:t>&lt;/p&gt;&lt;p&gt;&lt;img src="/static-img/xzL6X5kHSjVPZL6Z-7cBfOfEbuQCf0nizkJySXur4uhiSxg5bcqiRNB4JkE7ko5id5Iu7LeGJFVC4-tjjQqa2HFvuAzD-H0Xp4bIS99kttJX4f0QN53HP1YiLcf7gBbb4GfecasjJVWBeJ7W2qD1ShJtQhK48OdivZa5C4yteOyd5d7NS9FogGZ3Lb985CKg.jpg"&gt;&lt;/p&gt;&lt;p&gt;</w:t>
      </w:r>
      <w:r>
        <w:rPr>
          <w:sz w:val="32"/>
          <w:szCs w:val="32"/>
        </w:rPr>
        <w:t>人类的情感总是复杂多变，当一种情绪开始占据主导地位时，我们有时候会选择忽略其他的情绪，以此来保护自己不受伤害。例如，在恋爱关系中，如果一个人发现伴侣与别人产生了联系，他或她可能会感到嫉妒，从而构筑起一道看似坚固但实际上脆弱的心理防御机制，使得原本应该开放、沟通的双方变得隔阂重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挣扎</w:t>
      </w:r>
      <w:r>
        <w:rPr>
          <w:sz w:val="32"/>
          <w:szCs w:val="32"/>
        </w:rPr>
        <w:t>&lt;/p&gt;&lt;p&gt;&lt;img src="/static-img/ZTpE4PrHLdFz_xhdYHRLOOfEbuQCf0nizkJySXur4uhiSxg5bcqiRNB4JkE7ko5id5Iu7LeGJFVC4-tjjQqa2HFvuAzD-H0Xp4bIS99kttJX4f0QN53HP1YiLcf7gBbb4GfecasjJVWBeJ7W2qD1ShJtQhK48OdivZa5C4yteOyd5d7NS9FogGZ3Lb985CKg.jpg"&gt;&lt;/p&gt;&lt;p&gt;</w:t>
      </w:r>
      <w:r>
        <w:rPr>
          <w:sz w:val="32"/>
          <w:szCs w:val="32"/>
        </w:rPr>
        <w:t>有时候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并不是因为害怕暴露，而是在内心深处正进行着激烈的斗争。当个体意识到自己的行为或想法与社会规范相悖，他们可能会选择将这些冲动隐藏起来，即使这意味着承受孤独和痛苦。如果能够克服这一障碍，人们可以更好地理解自己的需求，并寻求适当的手段表达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压力</w:t>
      </w:r>
      <w:r>
        <w:rPr>
          <w:sz w:val="32"/>
          <w:szCs w:val="32"/>
        </w:rPr>
        <w:t>&lt;/p&gt;&lt;p&gt;&lt;img src="/static-img/OKp528wjCPjo_SMKwrRsjefEbuQCf0nizkJySXur4uhiSxg5bcqiRNB4JkE7ko5id5Iu7LeGJFVC4-tjjQqa2HFvuAzD-H0Xp4bIS99kttJX4f0QN53HP1YiLcf7gBbb4GfecasjJVWBeJ7W2qD1ShJtQhK48OdivZa5C4yteOyd5d7NS9FogGZ3Lb985CKg.jpg"&gt;&lt;/p&gt;&lt;p&gt;</w:t>
      </w:r>
      <w:r>
        <w:rPr>
          <w:sz w:val="32"/>
          <w:szCs w:val="32"/>
        </w:rPr>
        <w:t xml:space="preserve">在社交场合中，对于那些渴望获得他人的认可和尊重的人来说，“ 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是一个常见的问题。当他们看到别人受到关注或赞赏时，他们很自然地想要进入那个光环之中，但往往由于恐惧失败或者担忧被拒绝，这种欲望就化作了一种无法触及的心灵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了解自己为什么不能进入某些情境，可以帮助个体更好地认识自己。这就像是一次深刻的心灵旅行，让人们意识到自己的底限以及如何超越它们。一旦能够真正接受并理解这一点，人们就会更加积极主动，不再让恐惧成为成功道路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解决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的问题，最好的方法就是增强沟通技巧。不论是在个人生活还是工作领域，都需要学会有效表达自己的需求和感受，以及如何倾听他人的声音。在这样的交流环境下，无论是公开还是隐秘，都能找到属于每个人真正价值的地方，从而减少内心中的隔阂和猜疑。</w:t>
      </w:r>
      <w:r>
        <w:rPr>
          <w:sz w:val="32"/>
          <w:szCs w:val="32"/>
        </w:rPr>
        <w:t>&lt;/p&gt;&lt;p&gt;&lt;a href = "/doc/837334-</w:t>
      </w:r>
      <w:r>
        <w:rPr>
          <w:sz w:val="32"/>
          <w:szCs w:val="32"/>
        </w:rPr>
        <w:t>镜中憎恶解锁进不去的秘密</w:t>
      </w:r>
      <w:r>
        <w:rPr>
          <w:sz w:val="32"/>
          <w:szCs w:val="32"/>
        </w:rPr>
        <w:t>.doc" rel="alternate" download="837334-</w:t>
      </w:r>
      <w:r>
        <w:rPr>
          <w:sz w:val="32"/>
          <w:szCs w:val="32"/>
        </w:rPr>
        <w:t>镜中憎恶解锁进不去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