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者狂想曲逆袭与自我发现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世界构建</w:t>
      </w:r>
      <w:r>
        <w:rPr>
          <w:sz w:val="32"/>
          <w:szCs w:val="32"/>
        </w:rPr>
        <w:t>&lt;/p&gt;&lt;p&gt;&lt;img src="/static-img/yqrGxVn-XYx0WAhkHQH7f8HyLiHmp9dWHPaP6NWlQCG9a7D2L7itTkXjxXD1RGm8.jpg"&gt;&lt;/p&gt;&lt;p&gt;</w:t>
      </w:r>
      <w:r>
        <w:rPr>
          <w:sz w:val="32"/>
          <w:szCs w:val="32"/>
        </w:rPr>
        <w:t>在一个被时间和空间规律支配的世界中，主角们经历了死亡重生的轮回，每一次重生都带来新的机遇，也意味着前一世的记忆和经验将随之消逝。这个充满未知与挑战的环境，是他们自我发现、成长和探索真理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角色发展与心理变化</w:t>
      </w:r>
      <w:r>
        <w:rPr>
          <w:sz w:val="32"/>
          <w:szCs w:val="32"/>
        </w:rPr>
        <w:t>&lt;/p&gt;&lt;p&gt;&lt;img src="/static-img/ViQoH2NnY6HWRLfnI3itLMHyLiHmp9dWHPaP6NWlQCHNUra410vE0mBey4wE1U_iTeLEL_73qQ_TOkO7jMSNgsCzamefdepGgVzebWxG_KndIra_EWJPRVxypVg990Tx266GL4AHc6ApjuP7cY2lsP5hz5JceF95GhtJC3ELna8.jpg"&gt;&lt;/p&gt;&lt;p&gt;</w:t>
      </w:r>
      <w:r>
        <w:rPr>
          <w:sz w:val="32"/>
          <w:szCs w:val="32"/>
        </w:rPr>
        <w:t>重生者在不断地经历不同的生活状态，他们逐渐学会如何利用过去的经验来指导当前的行动，从而避免历史上的错误，实现个人的价值观和目标。这一过程中，他们也面临着道德困境，以及对生命意义深层次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人际关系</w:t>
      </w:r>
      <w:r>
        <w:rPr>
          <w:sz w:val="32"/>
          <w:szCs w:val="32"/>
        </w:rPr>
        <w:t>&lt;/p&gt;&lt;p&gt;&lt;img src="/static-img/WMef-95jc4elEroC33z8SMHyLiHmp9dWHPaP6NWlQCHNUra410vE0mBey4wE1U_iTeLEL_73qQ_TOkO7jMSNgsCzamefdepGgVzebWxG_KndIra_EWJPRVxypVg990Tx266GL4AHc6ApjuP7cY2lsP5hz5JceF95GhtJC3ELna8.jpg"&gt;&lt;/p&gt;&lt;p&gt;</w:t>
      </w:r>
      <w:r>
        <w:rPr>
          <w:sz w:val="32"/>
          <w:szCs w:val="32"/>
        </w:rPr>
        <w:t>重生者的故事往往伴随着复杂的情感纠葛，因为每一次重生都会让他们失去曾经珍视的人。然而，这些失去也成为他们成长的一部分，让他们学会了如何在新的生活中建立更加坚实的人际关系，并且更好地理解自己的情感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与社会变革</w:t>
      </w:r>
      <w:r>
        <w:rPr>
          <w:sz w:val="32"/>
          <w:szCs w:val="32"/>
        </w:rPr>
        <w:t>&lt;/p&gt;&lt;p&gt;&lt;img src="/static-img/wmz4AawmWrJs5M15mzgsd8HyLiHmp9dWHPaP6NWlQCHNUra410vE0mBey4wE1U_iTeLEL_73qQ_TOkO7jMSNgsCzamefdepGgVzebWxG_KndIra_EWJPRVxypVg990Tx266GL4AHc6ApjuP7cY2lsP5hz5JceF95GhtJC3ELna8.jpg"&gt;&lt;/p&gt;&lt;p&gt;</w:t>
      </w:r>
      <w:r>
        <w:rPr>
          <w:sz w:val="32"/>
          <w:szCs w:val="32"/>
        </w:rPr>
        <w:t>随着科技的飞速发展，主角们所处的地球上出现了一系列前所未有的技术革命，这些变革不仅改变了人们日常生活，还影响到了整个社会结构。在这样的背景下，重生者需要不断适应并寻找新的机会，以确保自己能够在这个快速变化的大环境中存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选择与责任担当</w:t>
      </w:r>
      <w:r>
        <w:rPr>
          <w:sz w:val="32"/>
          <w:szCs w:val="32"/>
        </w:rPr>
        <w:t>&lt;/p&gt;&lt;p&gt;&lt;img src="/static-img/T1FpXGCsBGPXt_DA9BkMIcHyLiHmp9dWHPaP6NWlQCHNUra410vE0mBey4wE1U_iTeLEL_73qQ_TOkO7jMSNgsCzamefdepGgVzebWxG_KndIra_EWJPRVxypVg990Tx266GL4AHc6ApjuP7cY2lsP5hz5JceF95GhtJC3ELna8.jpg"&gt;&lt;/p&gt;&lt;p&gt;</w:t>
      </w:r>
      <w:r>
        <w:rPr>
          <w:sz w:val="32"/>
          <w:szCs w:val="32"/>
        </w:rPr>
        <w:t>每当一个新时代降临时，主角们都必须面对各种道德决策，无论是个人利益还是集体福祉，都会给予他们巨大的压力。在这样的考验中，他们学习到的是责任担当，以及如何在复杂多变的情况下做出正确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局预示未来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成功还是失败，每一次循环结束后的总结都是对现有知识体系的一次检验，也为下一次开始提供了宝贵的心得教训。而最终走向何方，将决定这些勇敢追梦者的未来道路，以及人类文明可能走向哪些方向。</w:t>
      </w:r>
      <w:r>
        <w:rPr>
          <w:sz w:val="32"/>
          <w:szCs w:val="32"/>
        </w:rPr>
        <w:t>&lt;/p&gt;&lt;p&gt;&lt;a href = "/doc/837195-</w:t>
      </w:r>
      <w:r>
        <w:rPr>
          <w:sz w:val="32"/>
          <w:szCs w:val="32"/>
        </w:rPr>
        <w:t>重生者狂想曲逆袭与自我发现的奇幻旅程</w:t>
      </w:r>
      <w:r>
        <w:rPr>
          <w:sz w:val="32"/>
          <w:szCs w:val="32"/>
        </w:rPr>
        <w:t>.doc" rel="alternate" download="837195-</w:t>
      </w:r>
      <w:r>
        <w:rPr>
          <w:sz w:val="32"/>
          <w:szCs w:val="32"/>
        </w:rPr>
        <w:t>重生者狂想曲逆袭与自我发现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