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之谜揭秘古代帝王的后宫安排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皇权至上，后宫制度是封建社会中的一大政治和文化现象。</w:t>
      </w:r>
      <w:r>
        <w:rPr>
          <w:sz w:val="32"/>
          <w:szCs w:val="32"/>
        </w:rPr>
        <w:t>&amp;#34;</w:t>
      </w:r>
      <w:r>
        <w:rPr>
          <w:sz w:val="32"/>
          <w:szCs w:val="32"/>
        </w:rPr>
        <w:t>宫交</w:t>
      </w:r>
      <w:r>
        <w:rPr>
          <w:sz w:val="32"/>
          <w:szCs w:val="32"/>
        </w:rPr>
        <w:t>&amp;#34;</w:t>
      </w:r>
      <w:r>
        <w:rPr>
          <w:sz w:val="32"/>
          <w:szCs w:val="32"/>
        </w:rPr>
        <w:t>这个词汇，在当时指的是帝王与妃嫔之间的关系，以及他们之间的政治联姻。那么，宫交的意思是什么呢？它不仅仅是一种个人感情的表达，更是一种高级别的心理战术、政治手段。</w:t>
      </w:r>
      <w:r>
        <w:rPr>
          <w:sz w:val="32"/>
          <w:szCs w:val="32"/>
        </w:rPr>
        <w:t>&lt;/p&gt;&lt;p&gt;&lt;img src="/static-img/DiS2CkyUcOZ6N8-0PKUBBgxWz8fJrN9nDuLvm9xNozNzHGCcsQFJl6SoHn7fOqVn.jpg"&gt;&lt;/p&gt;&lt;p&gt;</w:t>
      </w:r>
      <w:r>
        <w:rPr>
          <w:sz w:val="32"/>
          <w:szCs w:val="32"/>
        </w:rPr>
        <w:t>首先，宫交体现了皇权集中的一个侧面。在封建社会里，每个妃嫔都是通过各种途径被选入后宫，而这些选择往往涉及到复杂的人际关系网和深层次的政治考量。例如，有时候皇帝会通过册立某位妃子为贵妃或者皇后的方式来巩固自己的统治基础，这样的行为无疑是在利用婚姻来巩固自己的地位。</w:t>
      </w:r>
      <w:r>
        <w:rPr>
          <w:sz w:val="32"/>
          <w:szCs w:val="32"/>
        </w:rPr>
        <w:t>&lt;/p&gt;&lt;p&gt;</w:t>
      </w:r>
      <w:r>
        <w:rPr>
          <w:sz w:val="32"/>
          <w:szCs w:val="32"/>
        </w:rPr>
        <w:t>其次，宫交也反映了女性在封建社会的地位低下。虽然在历史上确实有一些女强人出现在后宮，但她们通常需要依附于男性势力才能获得一定程度上的自由和影响力。而对于普通妃嫔来说，他们更多的是成为男性的工具，用来加强或是弱化其他人的影响力。这就意味着她们几乎没有独立自主的地位，只能以一种形式或另一种形式参与到对抗和妥协中去。</w:t>
      </w:r>
      <w:r>
        <w:rPr>
          <w:sz w:val="32"/>
          <w:szCs w:val="32"/>
        </w:rPr>
        <w:t>&lt;/p&gt;&lt;p&gt;&lt;img src="/static-img/pAyCQIRfy7dAZzgFdcRymgxWz8fJrN9nDuLvm9xNozMSxxxO8YpUVoPgiHL7dAyqPa2iYbrK9R0b4i0WUjINVDdXUFdDI_XRzl7ylyVXrQvK5cNxWVni8_yu0f9gpm1vJh6xwh3jTptYtTMCrHiYzdR9FQbPLiPzma0CwE0MiT4.jpg"&gt;&lt;/p&gt;&lt;p&gt;</w:t>
      </w:r>
      <w:r>
        <w:rPr>
          <w:sz w:val="32"/>
          <w:szCs w:val="32"/>
        </w:rPr>
        <w:t>再者，随着时间推移，不同朝代对后宫制度有不同的理解和处理方法。在唐朝，对于妃嫔们有比较宽松一些的人身自由，可以自由出入禁苑，与宦官等人交流思想；而到了明清时期，则更加严格控制，对外界保持距离。而这种变化也反映出了各个时代不同政策以及文化价值观念上的转变。</w:t>
      </w:r>
      <w:r>
        <w:rPr>
          <w:sz w:val="32"/>
          <w:szCs w:val="32"/>
        </w:rPr>
        <w:t>&lt;/p&gt;&lt;p&gt;</w:t>
      </w:r>
      <w:r>
        <w:rPr>
          <w:sz w:val="32"/>
          <w:szCs w:val="32"/>
        </w:rPr>
        <w:t>此外，还要注意到的是，在历史上并非所有“亲昵”的关系都能顺利发展成亲情甚至更进一步的情感纽带，有些情况下可能因为政治原因而被迫分开，即使彼此间感情深厚。此类事件常常引发了一系列波澜壮阔的情节，为文学作品提供了丰富素材，也让人们对“宫交”这一概念产生了浓厚兴趣。</w:t>
      </w:r>
      <w:r>
        <w:rPr>
          <w:sz w:val="32"/>
          <w:szCs w:val="32"/>
        </w:rPr>
        <w:t>&lt;/p&gt;&lt;p&gt;&lt;img src="/static-img/sCG2zVb34TbJUSxNfw545AxWz8fJrN9nDuLvm9xNozMSxxxO8YpUVoPgiHL7dAyqPa2iYbrK9R0b4i0WUjINVDdXUFdDI_XRzl7ylyVXrQvK5cNxWVni8_yu0f9gpm1vJh6xwh3jTptYtTMCrHiYzdR9FQbPLiPzma0CwE0MiT4.jpg"&gt;&lt;/p&gt;&lt;p&gt;</w:t>
      </w:r>
      <w:r>
        <w:rPr>
          <w:sz w:val="32"/>
          <w:szCs w:val="32"/>
        </w:rPr>
        <w:t>最后，“宮交”还能够从侧面反映出一国国力的繁荣与衰败。当国家处于盛世的时候，其後宮里的生活状况往往也是相应提高，如住所豪华、服饰华丽、生活便利；但是在国家衰落的时候，这些条件就会逐渐恶化，从而可以作为历史研究的一个重要线索之一去探讨整个帝国的大局变化及其背后的原因。</w:t>
      </w:r>
      <w:r>
        <w:rPr>
          <w:sz w:val="32"/>
          <w:szCs w:val="32"/>
        </w:rPr>
        <w:t>&lt;/p&gt;&lt;p&gt;</w:t>
      </w:r>
      <w:r>
        <w:rPr>
          <w:sz w:val="32"/>
          <w:szCs w:val="32"/>
        </w:rPr>
        <w:t>总结来说，“宮交”的意义并不止步于简单的情感互动，它是一种复杂多层面的现象，从个人心理状态到宏观政局，无不透露出古代帝王如何运用这份微妙又复杂的情感联系来维护自己的统治地位，以及如何通过这些安排来塑造自己形象，并最终影响历史走向。</w:t>
      </w:r>
      <w:r>
        <w:rPr>
          <w:sz w:val="32"/>
          <w:szCs w:val="32"/>
        </w:rPr>
        <w:t>&lt;/p&gt;&lt;p&gt;&lt;img src="/static-img/TL41yG4xN_0Fe9MJJ_9MIAxWz8fJrN9nDuLvm9xNozMSxxxO8YpUVoPgiHL7dAyqPa2iYbrK9R0b4i0WUjINVDdXUFdDI_XRzl7ylyVXrQvK5cNxWVni8_yu0f9gpm1vJh6xwh3jTptYtTMCrHiYzdR9FQbPLiPzma0CwE0MiT4.jpg"&gt;&lt;/p&gt;&lt;p&gt;&lt;a href = "/doc/837156-</w:t>
      </w:r>
      <w:r>
        <w:rPr>
          <w:sz w:val="32"/>
          <w:szCs w:val="32"/>
        </w:rPr>
        <w:t>宫交之谜揭秘古代帝王的后宫安排策略</w:t>
      </w:r>
      <w:r>
        <w:rPr>
          <w:sz w:val="32"/>
          <w:szCs w:val="32"/>
        </w:rPr>
        <w:t>.doc" rel="alternate" download="837156-</w:t>
      </w:r>
      <w:r>
        <w:rPr>
          <w:sz w:val="32"/>
          <w:szCs w:val="32"/>
        </w:rPr>
        <w:t>宫交之谜揭秘古代帝王的后宫安排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