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探索快感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性爱的态度已经发生了巨大的转变。与以往相比，人们更加开放地讨论性关系，并且对此类内容有着更高的兴趣。这不仅体现在日常对话中，也体现在互联网上的搜索趋势和视频观看习惯上。啊灬啊灬啊灬快高潮视频作为一种新的表现形式，不仅满足了人们对于色彩和音效结合带来的视觉冲击，还深入探讨了人类的情感需求。</w:t>
      </w:r>
      <w:r>
        <w:rPr>
          <w:sz w:val="32"/>
          <w:szCs w:val="32"/>
        </w:rPr>
        <w:t>&lt;/p&gt;&lt;p&gt;&lt;img src="/static-img/lL-gmk72CXxscNUKhCU2VIZ6E52X-3xHqTpt-KUBzcxRLQDqgrNRULPVtPJ_JUNB.jpg"&gt;&lt;/p&gt;&lt;p&gt;</w:t>
      </w:r>
      <w:r>
        <w:rPr>
          <w:sz w:val="32"/>
          <w:szCs w:val="32"/>
        </w:rPr>
        <w:t>性别平等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主题下，我们首先要强调的是性别平等。啊灬啊灬啊灬快高潮视频中的角色通常都是平等的，这种表达方式突破了传统单一角色的束缚，让观众能够从不同的视角去欣赏和理解同样的场景。这也是为什么我们说这些视频展现出一种多元化的特点，它们鼓励观众思考如何更好地认识自己以及他人。</w:t>
      </w:r>
      <w:r>
        <w:rPr>
          <w:sz w:val="32"/>
          <w:szCs w:val="32"/>
        </w:rPr>
        <w:t>&lt;/p&gt;&lt;p&gt;&lt;img src="/static-img/IGMkquBUqZ_h9AGIQaHJHYZ6E52X-3xHqTpt-KUBzczD7-MBUHeb85KZ45toyPDfiT7Y-5CSP9SUuY7jfXCUs97FQLktMbUkOzUAITFtIpTv3iIL5sWDZJLeijhnbuKmf_o25jV4WWnr2GpGfdjkEkWErfpnyfid2iVgokyoVhf6gaB_fGKL5vFPnnL_YSyH.jpg"&gt;&lt;/p&gt;&lt;p&gt;</w:t>
      </w:r>
      <w:r>
        <w:rPr>
          <w:sz w:val="32"/>
          <w:szCs w:val="32"/>
        </w:rPr>
        <w:t>情感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关于情感连接。在观看这种类型的视频时，我们可以很容易地发现其中蕴含的情感共鸣。虽然它们可能看似只是一场戏，但实际上却触及到了许多人的内心世界，这正是为什么它能够引起广泛共鸣。如果说前文提到的“性别平等”是一种理念，那么“情感连接”则是实现这一理念的一种方式。</w:t>
      </w:r>
      <w:r>
        <w:rPr>
          <w:sz w:val="32"/>
          <w:szCs w:val="32"/>
        </w:rPr>
        <w:t>&lt;/p&gt;&lt;p&gt;&lt;img src="/static-img/14n3qHQBAFno3PaN15oT1IZ6E52X-3xHqTpt-KUBzczD7-MBUHeb85KZ45toyPDfiT7Y-5CSP9SUuY7jfXCUs97FQLktMbUkOzUAITFtIpTv3iIL5sWDZJLeijhnbuKmf_o25jV4WWnr2GpGfdjkEkWErfpnyfid2iVgokyoVhf6gaB_fGKL5vFPnnL_YSyH.jpg"&gt;&lt;/p&gt;&lt;p&gt;</w:t>
      </w:r>
      <w:r>
        <w:rPr>
          <w:sz w:val="32"/>
          <w:szCs w:val="32"/>
        </w:rPr>
        <w:t>视听艺术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到的是视听艺术与技术融合。在制作这类视频时，创作者会利用最新技术来打造独特的声音、图像和动画效果，从而创造出让人难以忘怀的视觉盛宴。这种技艺之精湛，使得观看者不仅能享受到色香味声四通八达，更能体验到一个全新的世界，即所谓的人工智能时代。</w:t>
      </w:r>
      <w:r>
        <w:rPr>
          <w:sz w:val="32"/>
          <w:szCs w:val="32"/>
        </w:rPr>
        <w:t>&lt;/p&gt;&lt;p&gt;&lt;img src="/static-img/0dZUrPiHSatcE_q7hVbY5YZ6E52X-3xHqTpt-KUBzczD7-MBUHeb85KZ45toyPDfiT7Y-5CSP9SUuY7jfXCUs97FQLktMbUkOzUAITFtIpTv3iIL5sWDZJLeijhnbuKmf_o25jV4WWnr2GpGfdjkEkWErfpnyfid2iVgokyoVhf6gaB_fGKL5vFPnnL_YSyH.png"&gt;&lt;/p&gt;&lt;p&gt;</w:t>
      </w:r>
      <w:r>
        <w:rPr>
          <w:sz w:val="32"/>
          <w:szCs w:val="32"/>
        </w:rPr>
        <w:t>社会文化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需要我们站在更宏大的历史背景下进行思考。当我们沉浸于这些虚拟世界的时候，有时候忽略了它们背后的社会文化意义。而真正重要的是了解这些作品如何反映并影响我们的价值观念，以及它们是否促进了一定的社会变化或道德审查。</w:t>
      </w:r>
      <w:r>
        <w:rPr>
          <w:sz w:val="32"/>
          <w:szCs w:val="32"/>
        </w:rPr>
        <w:t>&lt;/p&gt;&lt;p&gt;&lt;img src="/static-img/p6r3UDAG6x6FRJMTEQqzBoZ6E52X-3xHqTpt-KUBzczD7-MBUHeb85KZ45toyPDfiT7Y-5CSP9SUuY7jfXCUs97FQLktMbUkOzUAITFtIpTv3iIL5sWDZJLeijhnbuKmf_o25jV4WWnr2GpGfdjkEkWErfpnyfid2iVgokyoVhf6gaB_fGKL5vFPnnL_YSyH.jpg"&gt;&lt;/p&gt;&lt;p&gt;</w:t>
      </w:r>
      <w:r>
        <w:rPr>
          <w:sz w:val="32"/>
          <w:szCs w:val="32"/>
        </w:rPr>
        <w:t>个人隐私保护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关注的是个人隐私保护的问题。在分享或者收集这样的内容时，我们必须确保尊重每个参与者的隐私权利，同时也要承担起信息发布后产生的一系列后果。这包括但不限于法律责任、道德责任以及心理健康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涉及到未来的发展趋势预测。一旦某些科技成熟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那么啊灬啊灬啊灬快高潮视频将会迎来一场革命性的变革，它们将提供更加真实、互动性的体验，这无疑将改变我们的娱乐消费模式。</w:t>
      </w:r>
      <w:r>
        <w:rPr>
          <w:sz w:val="32"/>
          <w:szCs w:val="32"/>
        </w:rPr>
        <w:t>&lt;/p&gt;&lt;p&gt;&lt;a href = "/doc/837022-</w:t>
      </w:r>
      <w:r>
        <w:rPr>
          <w:sz w:val="32"/>
          <w:szCs w:val="32"/>
        </w:rPr>
        <w:t>激情燃烧探索快感的边界</w:t>
      </w:r>
      <w:r>
        <w:rPr>
          <w:sz w:val="32"/>
          <w:szCs w:val="32"/>
        </w:rPr>
        <w:t>.doc" rel="alternate" download="837022-</w:t>
      </w:r>
      <w:r>
        <w:rPr>
          <w:sz w:val="32"/>
          <w:szCs w:val="32"/>
        </w:rPr>
        <w:t>激情燃烧探索快感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