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转换儿子妈的新角色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转换：儿子妈的新角色探索</w:t>
      </w:r>
      <w:r>
        <w:rPr>
          <w:sz w:val="32"/>
          <w:szCs w:val="32"/>
        </w:rPr>
        <w:t>&lt;/p&gt;&lt;p&gt;&lt;img src="/static-img/YB_ei89Z9WozySaTY_z0WD_ko2FihzXyJHD8dGmrae9xAlKNCWISdq5iMkZfRDm4.jpg"&gt;&lt;/p&gt;&lt;p&gt;</w:t>
      </w:r>
      <w:r>
        <w:rPr>
          <w:sz w:val="32"/>
          <w:szCs w:val="32"/>
        </w:rPr>
        <w:t>在这个快节奏的时代，家庭关系经常被动态变化所影响。对于那些独自抚养孩子的母亲来说，随着孩子逐渐长大，她们可能会遇到新的挑战和困惑。在这些挑战中，有一个视频引起了公众广泛关注，那就是“儿子妈今天是你的人了视频”。这不仅是一个简单的社交媒体短片，而是一种对母子关系深层次变迁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表达了一种普遍现象，即随着年龄增长，孩子们往往会变得更加独立。这意味着他们开始寻找自己的兴趣和朋友圈，从而减少与家人之间的一些共同活动。这样的变化给予母亲带来一种空虚感，因为她曾经是孩子生活中的中心人物，但现在这种角色似乎正在发生转移。</w:t>
      </w:r>
      <w:r>
        <w:rPr>
          <w:sz w:val="32"/>
          <w:szCs w:val="32"/>
        </w:rPr>
        <w:t>&lt;/p&gt;&lt;p&gt;&lt;img src="/static-img/8i7e0by6ojiegvlGqeQkID_ko2FihzXyJHD8dGmrae9PqZomcVxAG2Nop45JlkJe3ae8daNls9WCvfljLrC3NmhI274T8h1lsBFk5lnRMlHZy19iNg8vr8YW4oVeezZXNAY2Lb-KBipPP2YFA7BZfxlvSixVyumf2NRglcq_9X8ZFCCDgOritFYHJr7B4bSn.jpg"&gt;&lt;/p&gt;&lt;p&gt;</w:t>
      </w:r>
      <w:r>
        <w:rPr>
          <w:sz w:val="32"/>
          <w:szCs w:val="32"/>
        </w:rPr>
        <w:t>其次，这个视频展示了一种新型父权文化下的现象，即父亲越来越多地参与到日常育儿工作中。这样的改变让人们重新思考传统上由母亲承担的大部分育儿责任，并且促使社会对家庭分工模式进行了重新审视。这不仅仅是关于责任分配的问题，更是一个关于如何平衡个人发展与家庭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也提醒我们，要适应不断变化的心理状态。母亲需要学会放手，让自己的孩子成长为独立的人，同时也要学会欣赏自己在他们成长过程中的作用，无论是在过去还是现在。她们应该认识到，不同阶段有不同的角色，并不是因为某一阶段结束就意味着之前所有努力都白费。</w:t>
      </w:r>
      <w:r>
        <w:rPr>
          <w:sz w:val="32"/>
          <w:szCs w:val="32"/>
        </w:rPr>
        <w:t>&lt;/p&gt;&lt;p&gt;&lt;img src="/static-img/6AoLV9vW8Ka07Hk2xbgdcT_ko2FihzXyJHD8dGmrae9PqZomcVxAG2Nop45JlkJe3ae8daNls9WCvfljLrC3NmhI274T8h1lsBFk5lnRMlHZy19iNg8vr8YW4oVeezZXNAY2Lb-KBipPP2YFA7BZfxlvSixVyumf2NRglcq_9X8ZFCCDgOritFYHJr7B4bSn.jpg"&gt;&lt;/p&gt;&lt;p&gt;</w:t>
      </w:r>
      <w:r>
        <w:rPr>
          <w:sz w:val="32"/>
          <w:szCs w:val="32"/>
        </w:rPr>
        <w:t>此外，这段影像还强调了现代社会对于女性角色的多元化理解。在过去，许多女性只能选择两条道路：职业生涯或者家庭生活。而如今，我们看到更多女性能够既有职场成功又能成为伟大的母亲。这不仅证明了她们能力上的多面性，也体现出她们内心强大的韧性和灵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视频还触及到了一个更深层面的问题——时间价值观念。随着技术和信息量的爆炸，每个人都必须学习如何高效地使用时间去追求最重要的事物。在这个过程中，对于时间价值观念的一致性至关重要。如果不能有效管理好时间，不但无法做好工作，也无法做好作为母亲或父亲这一事业，那么哪怕拥有多少爱，都难以发挥出最大效用。</w:t>
      </w:r>
      <w:r>
        <w:rPr>
          <w:sz w:val="32"/>
          <w:szCs w:val="32"/>
        </w:rPr>
        <w:t>&lt;/p&gt;&lt;p&gt;&lt;img src="/static-img/eXO2UpRcrbvQ6wpg83jL3j_ko2FihzXyJHD8dGmrae9PqZomcVxAG2Nop45JlkJe3ae8daNls9WCvfljLrC3NmhI274T8h1lsBFk5lnRMlHZy19iNg8vr8YW4oVeezZXNAY2Lb-KBipPP2YFA7BZfxlvSixVyumf2NRglcq_9X8ZFCCDgOritFYHJr7B4bSn.jpg"&gt;&lt;/p&gt;&lt;p&gt;</w:t>
      </w:r>
      <w:r>
        <w:rPr>
          <w:sz w:val="32"/>
          <w:szCs w:val="32"/>
        </w:rPr>
        <w:t>总之，“儿子妈今天是你的人了视频”并非单纯的一个幽默短片，它背后蕴含的是关于亲情、身份、变革以及现代社会核心价值观等复杂议题。在这个快速发展时期，我们每个人都需要不断地适应环境调整自身，以便更好地适应未来的挑战和机遇。</w:t>
      </w:r>
      <w:r>
        <w:rPr>
          <w:sz w:val="32"/>
          <w:szCs w:val="32"/>
        </w:rPr>
        <w:t>&lt;/p&gt;&lt;p&gt;&lt;a href = "/doc/836581-</w:t>
      </w:r>
      <w:r>
        <w:rPr>
          <w:sz w:val="32"/>
          <w:szCs w:val="32"/>
        </w:rPr>
        <w:t>亲情的转换儿子妈的新角色探索</w:t>
      </w:r>
      <w:r>
        <w:rPr>
          <w:sz w:val="32"/>
          <w:szCs w:val="32"/>
        </w:rPr>
        <w:t>.doc" rel="alternate" download="836581-</w:t>
      </w:r>
      <w:r>
        <w:rPr>
          <w:sz w:val="32"/>
          <w:szCs w:val="32"/>
        </w:rPr>
        <w:t>亲情的转换儿子妈的新角色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