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尝试</w:t>
      </w:r>
      <w:r>
        <w:rPr>
          <w:sz w:val="48"/>
          <w:szCs w:val="48"/>
        </w:rPr>
        <w:t>CH</w:t>
      </w:r>
      <w:r>
        <w:rPr>
          <w:sz w:val="48"/>
          <w:szCs w:val="48"/>
        </w:rPr>
        <w:t>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尝试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冒险</w:t>
      </w:r>
      <w:r>
        <w:rPr>
          <w:sz w:val="32"/>
          <w:szCs w:val="32"/>
        </w:rPr>
        <w:t>&lt;/p&gt;&lt;p&gt;&lt;img src="/static-img/BlMqfVDNel8hs_sERjcSjj3UENYZsY1frlTHMv3_8JTII0uukTy3NfVDcU4QVfUE.jpg"&gt;&lt;/p&gt;&lt;p&gt;</w:t>
      </w:r>
      <w:r>
        <w:rPr>
          <w:sz w:val="32"/>
          <w:szCs w:val="32"/>
        </w:rPr>
        <w:t>记得那天，我在网上看到了一些关于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讨论，大家都在聊这个神秘而又吸引人的东西。</w:t>
      </w:r>
      <w:r>
        <w:rPr>
          <w:sz w:val="32"/>
          <w:szCs w:val="32"/>
        </w:rPr>
        <w:t>CH</w:t>
      </w:r>
      <w:r>
        <w:rPr>
          <w:sz w:val="32"/>
          <w:szCs w:val="32"/>
        </w:rPr>
        <w:t>，这个词汇听起来就像是某种秘密代码，只有懂的人才能解读。不过，当时我对它并没有太多兴趣，就像是一场遥远的风景，一直存在却不曾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一天，我决定迈开腿，让自己尝一下</w:t>
      </w:r>
      <w:r>
        <w:rPr>
          <w:sz w:val="32"/>
          <w:szCs w:val="32"/>
        </w:rPr>
        <w:t>CH</w:t>
      </w:r>
      <w:r>
        <w:rPr>
          <w:sz w:val="32"/>
          <w:szCs w:val="32"/>
        </w:rPr>
        <w:t>。这是一次完全未知的旅程，每一步都充满了好奇和期待。我开始阅读相关资料，了解这背后隐藏着什么。</w:t>
      </w:r>
      <w:r>
        <w:rPr>
          <w:sz w:val="32"/>
          <w:szCs w:val="32"/>
        </w:rPr>
        <w:t>&lt;/p&gt;&lt;p&gt;&lt;img src="/static-img/Xlg92VWOMDxYK7FKUfEt8z3UENYZsY1frlTHMv3_8JQXjKcZcNi4jSvM3NAdWFbjnb72IGUeI3-RhX159s2BiX7vqAxtWCm4KMBeKrSDsXXrCQWiAtaxGbH7_JcnhdSeyll4UKQaIOM_gc4ifzgKaQ.png"&gt;&lt;/p&gt;&lt;p&gt;</w:t>
      </w:r>
      <w:r>
        <w:rPr>
          <w:sz w:val="32"/>
          <w:szCs w:val="32"/>
        </w:rPr>
        <w:t>很快，我就被</w:t>
      </w:r>
      <w:r>
        <w:rPr>
          <w:sz w:val="32"/>
          <w:szCs w:val="32"/>
        </w:rPr>
        <w:t>CH</w:t>
      </w:r>
      <w:r>
        <w:rPr>
          <w:sz w:val="32"/>
          <w:szCs w:val="32"/>
        </w:rPr>
        <w:t>深深吸引了。它似乎是一个可以帮助人更好地理解世界、提升自我的工具。但是，它也带有一丝神秘，对于初学者来说，可能会感到困惑甚至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加入一个专门研究和使用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小组，与其他人一起学习。这是一个充满活力的社区，每个人都热情洋溢，都愿意分享自己的经验和知识。通过与他们交流，我逐渐掌握了如何运用</w:t>
      </w:r>
      <w:r>
        <w:rPr>
          <w:sz w:val="32"/>
          <w:szCs w:val="32"/>
        </w:rPr>
        <w:t>CH</w:t>
      </w:r>
      <w:r>
        <w:rPr>
          <w:sz w:val="32"/>
          <w:szCs w:val="32"/>
        </w:rPr>
        <w:t>来解决问题和提高生活质量。</w:t>
      </w:r>
      <w:r>
        <w:rPr>
          <w:sz w:val="32"/>
          <w:szCs w:val="32"/>
        </w:rPr>
        <w:t>&lt;/p&gt;&lt;p&gt;&lt;img src="/static-img/eVLvwB2SLsF0k3ujv5EGED3UENYZsY1frlTHMv3_8JQXjKcZcNi4jSvM3NAdWFbjnb72IGUeI3-RhX159s2BiX7vqAxtWCm4KMBeKrSDsXXrCQWiAtaxGbH7_JcnhdSeyll4UKQaIOM_gc4ifzgKaQ.jpg"&gt;&lt;/p&gt;&lt;p&gt;</w:t>
      </w:r>
      <w:r>
        <w:rPr>
          <w:sz w:val="32"/>
          <w:szCs w:val="32"/>
        </w:rPr>
        <w:t>最让我印象深刻的是，在这个过程中，我发现自己能够更加灵活地应对各种情况。我学会了如何分析问题，从不同的角度去思考，而不是仅仅停留在表面。在工作中，也因为能更有效率地处理任务，所以获得了同事们的一致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不容易。当你第一次接触到一个全新的领域时，你总会遇到挑战。但是，如果你坚持下去，不断地学习和实践，那么这些挑战将变得越来越小，最终变成一种激励力量。</w:t>
      </w:r>
      <w:r>
        <w:rPr>
          <w:sz w:val="32"/>
          <w:szCs w:val="32"/>
        </w:rPr>
        <w:t>&lt;/p&gt;&lt;p&gt;&lt;img src="/static-img/wW4zP2KhWJBsXZyjLUiWtD3UENYZsY1frlTHMv3_8JQXjKcZcNi4jSvM3NAdWFbjnb72IGUeI3-RhX159s2BiX7vqAxtWCm4KMBeKrSDsXXrCQWiAtaxGbH7_JcnhdSeyll4UKQaIOM_gc4ifzgKaQ.jpg"&gt;&lt;/p&gt;&lt;p&gt;</w:t>
      </w:r>
      <w:r>
        <w:rPr>
          <w:sz w:val="32"/>
          <w:szCs w:val="32"/>
        </w:rPr>
        <w:t>现在回头看，那一次尝试让我的世界观发生了变化。我不再只是站在边缘望向远方，而是在前行路途中，用自己的双手去探索、去创造。每当有人提起</w:t>
      </w:r>
      <w:r>
        <w:rPr>
          <w:sz w:val="32"/>
          <w:szCs w:val="32"/>
        </w:rPr>
        <w:t>CH</w:t>
      </w:r>
      <w:r>
        <w:rPr>
          <w:sz w:val="32"/>
          <w:szCs w:val="32"/>
        </w:rPr>
        <w:t>时，我都会微笑，因为我知道，这是一个全新的开始，是通往更多可能性的大门之一。而且，无论何时何处，只要你愿意迈开腿，让自己尝一下，你就会发现，原来生活中的每一天都是那么精彩美好的。</w:t>
      </w:r>
      <w:r>
        <w:rPr>
          <w:sz w:val="32"/>
          <w:szCs w:val="32"/>
        </w:rPr>
        <w:t>&lt;/p&gt;&lt;p&gt;&lt;a href = "/doc/836489-</w:t>
      </w:r>
      <w:r>
        <w:rPr>
          <w:sz w:val="32"/>
          <w:szCs w:val="32"/>
        </w:rPr>
        <w:t>主题我尝试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冒险</w:t>
      </w:r>
      <w:r>
        <w:rPr>
          <w:sz w:val="32"/>
          <w:szCs w:val="32"/>
        </w:rPr>
        <w:t>.doc" rel="alternate" download="836489-</w:t>
      </w:r>
      <w:r>
        <w:rPr>
          <w:sz w:val="32"/>
          <w:szCs w:val="32"/>
        </w:rPr>
        <w:t>主题我尝试</w:t>
      </w:r>
      <w:r>
        <w:rPr>
          <w:sz w:val="32"/>
          <w:szCs w:val="32"/>
        </w:rPr>
        <w:t>CH</w:t>
      </w:r>
      <w:r>
        <w:rPr>
          <w:sz w:val="32"/>
          <w:szCs w:val="32"/>
        </w:rPr>
        <w:t>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