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出的瞬间解锁新开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出的瞬间：解锁新开始的力量</w:t>
      </w:r>
      <w:r>
        <w:rPr>
          <w:sz w:val="32"/>
          <w:szCs w:val="32"/>
        </w:rPr>
        <w:t>&lt;/p&gt;&lt;p&gt;&lt;img src="/static-img/dxF8Dv6JtOUAOkyOAyOVUsHyLiHmp9dWHPaP6NWlQCHJAQhVH5Mq1gl1_LDRFy2f.jpg"&gt;&lt;/p&gt;&lt;p&gt;</w:t>
      </w:r>
      <w:r>
        <w:rPr>
          <w:sz w:val="32"/>
          <w:szCs w:val="32"/>
        </w:rPr>
        <w:t>当你拔出来的那一刻，新的旅程即将启航。这不仅是对过去的一次告别，更是一种对未来充满期待的心情。我们在这里探讨的是这个动作背后的意义，以及它如何影响我们的生活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除束缚</w:t>
      </w:r>
      <w:r>
        <w:rPr>
          <w:sz w:val="32"/>
          <w:szCs w:val="32"/>
        </w:rPr>
        <w:t>&lt;/p&gt;&lt;p&gt;&lt;img src="/static-img/lVKneaRvx8SdmSNWZM5rrM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拔出代表着自由，摆脱了旧有的限制和枷锁。无论是精神上的抑或是物质上的拘束，这个过程都是向前迈进的重要一步。在这一刻，我们意识到过去已经不再能为我们带来任何益处，而未来则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&lt;img src="/static-img/3JrFqz2Otw2eQfmWyDEa08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当你拔出来时，你正在面对未知的世界。这需要勇气，因为未来的道路可能充满坎坷，但也许正因为如此，它才显得更加吸引人。每一个挑战都是成长的机会，每一次尝试都可能开辟出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oujEw2F6EwRGy9-zVdSpfM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拔出意味着改变，也意味着重新审视自己。你可以选择继续沿着既定的路径前行，或是在这关键时刻转弯，寻求不同的生活方式。通过不断地反思和调整，你能够更好地了解自己的需求，并朝着真正想要实现的事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&lt;img src="/static-img/s_0pD4pN2KAxrn25Uu93Qs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在某些情况下，虽然感到恐惧或不安，但最终还是决定要继续前进。当你从舒适区跳出去时，你会惊讶于内在所蕴藏的力量。这是一个激发潜能、超越极限的大好机会，不要让害怕阻碍了你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出的瞬间往往伴随着变化，无论这种变化是否符合我们的预期。接受这一点是智慧之举，因为变革总是不可避免的。而且，有时候改变后面的结果会比我们想象中要好得多，这也是为什么敢于冒险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“拔”掉那些束缚的时候，你展现出了强大的决心。在此之后，无论遇到什么困难，都不会轻易退缩，因为你已经证明过自己有能力克服一切障碍。一旦形成这样的信念，就没有什么事情做不到。</w:t>
      </w:r>
      <w:r>
        <w:rPr>
          <w:sz w:val="32"/>
          <w:szCs w:val="32"/>
        </w:rPr>
        <w:t>&lt;/p&gt;&lt;p&gt;&lt;a href = "/doc/836290-</w:t>
      </w:r>
      <w:r>
        <w:rPr>
          <w:sz w:val="32"/>
          <w:szCs w:val="32"/>
        </w:rPr>
        <w:t>拔出的瞬间解锁新开始的力量</w:t>
      </w:r>
      <w:r>
        <w:rPr>
          <w:sz w:val="32"/>
          <w:szCs w:val="32"/>
        </w:rPr>
        <w:t>.doc" rel="alternate" download="836290-</w:t>
      </w:r>
      <w:r>
        <w:rPr>
          <w:sz w:val="32"/>
          <w:szCs w:val="32"/>
        </w:rPr>
        <w:t>拔出的瞬间解锁新开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