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掉遥控器给身边的人留点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给我们的生活带来了极大的便利。然而，这些便利也常常伴随着一些不必要的麻烦，比如遥控器的滥用。今天，我想谈谈关于遥控器的一个问题：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</w:t>
      </w:r>
      <w:r>
        <w:rPr>
          <w:sz w:val="32"/>
          <w:szCs w:val="32"/>
        </w:rPr>
        <w:t>&lt;/p&gt;&lt;p&gt;&lt;img src="/static-img/lyeSRoBx6pc2jz-33Q0R6HTVj-4PSYtA0G2JsNh1JwfS_73e_KtBwXNmeDhaYJ9L.jpg"&gt;&lt;/p&gt;&lt;p&gt;</w:t>
      </w:r>
      <w:r>
        <w:rPr>
          <w:sz w:val="32"/>
          <w:szCs w:val="32"/>
        </w:rPr>
        <w:t>首先，我们来看看为什么要关掉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。这是一个很简单的问题。当我们走在街上或者坐公交车时，你会注意到很多人都拿着手机，眼神紧盯着屏幕，不停地滑动和点按。这就是因为他们可能正在玩游戏或者看视频，而这些都是通过手机上的遥控器完成的。但是，这种行为对于周围的人来说却是一种巨大的打扰。他们可能会被突然放大或缩小的声音吓到，有时候甚至会感到身体不适，因为那些突然响起的声音可以引起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认识到这种行为对公共场所秩序造成了影响。当人们沉迷于自己的游戏或视频时，他们往往忽略了周围环境中的其他人。如果一个人在公共交通工具上不断地敲打屏幕，那么他不仅是在自己做事情，而且还在影响别人的旅途体验。他可能没有意识到，他的一举一动都在告诉他身边的人：“我现在很重要，我比你们更重要。”这样的态度是不负责任且自私的，它破坏了社会之间相互尊重和理解的基础。</w:t>
      </w:r>
      <w:r>
        <w:rPr>
          <w:sz w:val="32"/>
          <w:szCs w:val="32"/>
        </w:rPr>
        <w:t>&lt;/p&gt;&lt;p&gt;&lt;img src="/static-img/nPaIVkWW16AFwQ_6XmaNvHTVj-4PSYtA0G2JsNh1JwfNS9R7aAvKZt_dhi7tQHsb6BhAHEVvTzuDRuwIMciEjC-GF73Jkrrkd7Hrtnvx5o2Bl9ckVbO9oaGXVYNfc4KI.jpg"&gt;&lt;/p&gt;&lt;p&gt;</w:t>
      </w:r>
      <w:r>
        <w:rPr>
          <w:sz w:val="32"/>
          <w:szCs w:val="32"/>
        </w:rPr>
        <w:t>再者，这种习惯还可能导致安全隐患。在某些情况下，人们为了快速回应手机上的通知而不顾一切，如同驾驶员专注于手机而忽视道路的情况一样危险。这样的行为是非常危险且不可接受的，它们有时甚至直接威胁到了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更深层次的问题需要我们思考——这个世界变得越来越多样化，每个人都有不同的需求和期望。而当有人沉浸于自己的世界中的时候，他们就失去了与外界沟通、分享信息以及建立联系的心理空间。这并不是说不能使用技术，但应该学会合理利用它，让它成为生活的一部分，而不是控制整个生活节奏。</w:t>
      </w:r>
      <w:r>
        <w:rPr>
          <w:sz w:val="32"/>
          <w:szCs w:val="32"/>
        </w:rPr>
        <w:t>&lt;/p&gt;&lt;p&gt;&lt;img src="/static-img/TYwZdn4qnP7Nn5sHsJbfznTVj-4PSYtA0G2JsNh1JwfNS9R7aAvKZt_dhi7tQHsb6BhAHEVvTzuDRuwIMciEjC-GF73Jkrrkd7Hrtnvx5o2Bl9ckVbO9oaGXVYNfc4KI.jpg"&gt;&lt;/p&gt;&lt;p&gt;</w:t>
      </w:r>
      <w:r>
        <w:rPr>
          <w:sz w:val="32"/>
          <w:szCs w:val="32"/>
        </w:rPr>
        <w:t>最后，让我们来讨论一下如何解决这个问题。一方面，我们可以教育大家了解这一点，并鼓励他们在公共场所合理使用技术设备。另一方面，我们也可以制定相关法律法规，对于滥用技术设备的人进行一定程度上的惩罚，以此作为一种警示作用。此外，企业也有责任开发出更加考虑用户体验和环境友好的产品设计，使得人们能够享受科技带来的乐趣，同时也不至于让自己陷入困境，也不会对他人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掉并不意味着我们要抛弃所有高科技产品，只是希望每个人能学会以更加负责、尊重、安全和谐共处为原则去使用它们。在这样一个共同努力、共同进步的小小社区里，每个人的选择都会产生连锁反应，最终构建成一个更加美好的未来。</w:t>
      </w:r>
      <w:r>
        <w:rPr>
          <w:sz w:val="32"/>
          <w:szCs w:val="32"/>
        </w:rPr>
        <w:t>&lt;/p&gt;&lt;p&gt;&lt;img src="/static-img/P3VNtomXeIbJXAmWzOmUf3TVj-4PSYtA0G2JsNh1JwfNS9R7aAvKZt_dhi7tQHsb6BhAHEVvTzuDRuwIMciEjC-GF73Jkrrkd7Hrtnvx5o2Bl9ckVbO9oaGXVYNfc4KI.jpg"&gt;&lt;/p&gt;&lt;p&gt;&lt;a href = "/doc/835791-</w:t>
      </w:r>
      <w:r>
        <w:rPr>
          <w:sz w:val="32"/>
          <w:szCs w:val="32"/>
        </w:rPr>
        <w:t>请关掉遥控器给身边的人留点空间</w:t>
      </w:r>
      <w:r>
        <w:rPr>
          <w:sz w:val="32"/>
          <w:szCs w:val="32"/>
        </w:rPr>
        <w:t>.doc" rel="alternate" download="835791-</w:t>
      </w:r>
      <w:r>
        <w:rPr>
          <w:sz w:val="32"/>
          <w:szCs w:val="32"/>
        </w:rPr>
        <w:t>请关掉遥控器给身边的人留点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