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帮娇妻寻找壮实男友体验三人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对于性生活的追求越来越多元化，不仅仅局限于传统的两个人之间的关系。许多夫妇开始尝试新的性经验，比如三人世界，这种类型的性活动被称为“</w:t>
      </w:r>
      <w:r>
        <w:rPr>
          <w:sz w:val="32"/>
          <w:szCs w:val="32"/>
        </w:rPr>
        <w:t>3P”</w:t>
      </w:r>
      <w:r>
        <w:rPr>
          <w:sz w:val="32"/>
          <w:szCs w:val="32"/>
        </w:rPr>
        <w:t>。然而，很多人可能会因为不了解如何找到合适的人或者担心社交关系问题而犹豫不前。我和我的妻子也曾经是这样，但随着时间的推移，我们决定勇敢地迈出这一步。</w:t>
      </w:r>
      <w:r>
        <w:rPr>
          <w:sz w:val="32"/>
          <w:szCs w:val="32"/>
        </w:rPr>
        <w:t>&lt;/p&gt;&lt;p&gt;&lt;img src="/static-img/ZuZUpKjvqySG3pD5C9DFDBzsbWCAZ2bwS4aXU3-VO88rZPB3oG-pkwg90kU8fq-z.jpg"&gt;&lt;/p&gt;&lt;p&gt;</w:t>
      </w:r>
      <w:r>
        <w:rPr>
          <w:sz w:val="32"/>
          <w:szCs w:val="32"/>
        </w:rPr>
        <w:t>首先，我们需要明确的是，寻找合适的第三者并不容易。这需要我们有一个清晰的地图，即一系列筛选标准。我们首先考虑的是对性的态度和偏好，以及是否愿意参与这种非传统的关系形式。此外，还要考虑到安全因素，比如双方是否都愿意进行</w:t>
      </w:r>
      <w:r>
        <w:rPr>
          <w:sz w:val="32"/>
          <w:szCs w:val="32"/>
        </w:rPr>
        <w:t>STI</w:t>
      </w:r>
      <w:r>
        <w:rPr>
          <w:sz w:val="32"/>
          <w:szCs w:val="32"/>
        </w:rPr>
        <w:t>检测，并且是否准备好了后果。</w:t>
      </w:r>
      <w:r>
        <w:rPr>
          <w:sz w:val="32"/>
          <w:szCs w:val="32"/>
        </w:rPr>
        <w:t>&lt;/p&gt;&lt;p&gt;</w:t>
      </w:r>
      <w:r>
        <w:rPr>
          <w:sz w:val="32"/>
          <w:szCs w:val="32"/>
        </w:rPr>
        <w:t>其次，我们必须面对潜在第三者的隐私问题。这个过程中涉及到的信息非常敏感，因此如何保护双方隐私就显得尤为重要。在选择与我们沟通渠道时，也要尽量避免泄露个人信息，以防止身份被他人识破。</w:t>
      </w:r>
      <w:r>
        <w:rPr>
          <w:sz w:val="32"/>
          <w:szCs w:val="32"/>
        </w:rPr>
        <w:t>&lt;/p&gt;&lt;p&gt;&lt;img src="/static-img/YDkiEPWlvMKuYh3cDCD3ORzsbWCAZ2bwS4aXU3-VO8-ZUemP5JVyvIGtBQpCTMv2o4aFR_e1JaWDlqgdViWo3i8PiEFx2V5UEjFK3r3S8BLtI4sEdMhzR4UAgIkdnkJMA4zhWneBiFUlfH-l8ojNq4UYK2zuMUBIsnfZPTj7pXU.jpg"&gt;&lt;/p&gt;&lt;p&gt;</w:t>
      </w:r>
      <w:r>
        <w:rPr>
          <w:sz w:val="32"/>
          <w:szCs w:val="32"/>
        </w:rPr>
        <w:t>再者，我们还要注意的是，在整个过程中保持开放的心态和尊重对方是非常关键的一点。不论是哪种形式的人际互动，都应该以平等、尊重为基础。如果任何一方感觉不舒服或是不满意，那么这段关系就无法持久发展下去。</w:t>
      </w:r>
      <w:r>
        <w:rPr>
          <w:sz w:val="32"/>
          <w:szCs w:val="32"/>
        </w:rPr>
        <w:t>&lt;/p&gt;&lt;p&gt;</w:t>
      </w:r>
      <w:r>
        <w:rPr>
          <w:sz w:val="32"/>
          <w:szCs w:val="32"/>
        </w:rPr>
        <w:t>最后，我认为最重要的是，无论结果如何，都应该能够接受并且从中学习。每一次尝试都是成长的一部分，而不是失败。而且，对于我们的婚姻来说，这样的探索可能会带来更加深厚的情感纽带，因为它表明了我们愿意去冒险，为我们的爱情做出努力。</w:t>
      </w:r>
      <w:r>
        <w:rPr>
          <w:sz w:val="32"/>
          <w:szCs w:val="32"/>
        </w:rPr>
        <w:t>&lt;/p&gt;&lt;p&gt;&lt;img src="/static-img/UkeyDypFTM7DxOvkSkHEnhzsbWCAZ2bwS4aXU3-VO8-ZUemP5JVyvIGtBQpCTMv2o4aFR_e1JaWDlqgdViWo3i8PiEFx2V5UEjFK3r3S8BLtI4sEdMhzR4UAgIkdnkJMA4zhWneBiFUlfH-l8ojNq4UYK2zuMUBIsnfZPTj7pXU.jpg"&gt;&lt;/p&gt;&lt;p&gt;</w:t>
      </w:r>
      <w:r>
        <w:rPr>
          <w:sz w:val="32"/>
          <w:szCs w:val="32"/>
        </w:rPr>
        <w:t>总之，我帮娇妻找粗壮男人玩</w:t>
      </w:r>
      <w:r>
        <w:rPr>
          <w:sz w:val="32"/>
          <w:szCs w:val="32"/>
        </w:rPr>
        <w:t>3P</w:t>
      </w:r>
      <w:r>
        <w:rPr>
          <w:sz w:val="32"/>
          <w:szCs w:val="32"/>
        </w:rPr>
        <w:t>虽然听起来有点奇怪，但实际上是一个关于探索、信任、开放以及自我发现的问题。当你准备好迎接这些挑战时，你将发现自己所处的一个全新世界，同时也能加深你的伴侣间的情感联系。这是一段既充满挑战又富有成效的人生旅程，是值得一试的事情。</w:t>
      </w:r>
      <w:r>
        <w:rPr>
          <w:sz w:val="32"/>
          <w:szCs w:val="32"/>
        </w:rPr>
        <w:t>&lt;/p&gt;&lt;p&gt;&lt;a href = "/doc/835612-</w:t>
      </w:r>
      <w:r>
        <w:rPr>
          <w:sz w:val="32"/>
          <w:szCs w:val="32"/>
        </w:rPr>
        <w:t>我帮娇妻寻找壮实男友体验三人世界</w:t>
      </w:r>
      <w:r>
        <w:rPr>
          <w:sz w:val="32"/>
          <w:szCs w:val="32"/>
        </w:rPr>
        <w:t>.doc" rel="alternate" download="835612-</w:t>
      </w:r>
      <w:r>
        <w:rPr>
          <w:sz w:val="32"/>
          <w:szCs w:val="32"/>
        </w:rPr>
        <w:t>我帮娇妻寻找壮实男友体验三人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