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怎么就卷入了这么多美女之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卷入了这么多美女之间的爱恨纠葛？每天都在后宫群里忙个不停，真的是心力交瘁。我是集团公司的总经理，平时工作很少涉及到这些情感问题，但自从上任以来，就被卷进了一个又一个复杂的人际关系网。</w:t>
      </w:r>
      <w:r>
        <w:rPr>
          <w:sz w:val="32"/>
          <w:szCs w:val="32"/>
        </w:rPr>
        <w:t>&lt;/p&gt;&lt;p&gt;&lt;img src="/static-img/zQR4JN_3YBhtiUdrwPuX5BpdHHHmaKTqY0cuCbKqYUeVQb8tt81fBPQb1JWga01X.jpg"&gt;&lt;/p&gt;&lt;p&gt;</w:t>
      </w:r>
      <w:r>
        <w:rPr>
          <w:sz w:val="32"/>
          <w:szCs w:val="32"/>
        </w:rPr>
        <w:t xml:space="preserve">起初，我以为只是处理一些人事调动和项目合作的事情。谁知，一次偶然的会议邀请，让我意外地成了几个高管 </w:t>
      </w:r>
      <w:r>
        <w:rPr>
          <w:sz w:val="32"/>
          <w:szCs w:val="32"/>
        </w:rPr>
        <w:t xml:space="preserve">wives </w:t>
      </w:r>
      <w:r>
        <w:rPr>
          <w:sz w:val="32"/>
          <w:szCs w:val="32"/>
        </w:rPr>
        <w:t>的“倾听者”。他们开始在后宫群里分享自己的生活小秘密，从家务琐事到婚姻困扰，再到对丈夫工作压力的担忧。渐渐地，这些分享变成了她们之间的情感交流，每当有一个人面临难关，都会得到大家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想退出，但这群女人似乎已经把我视为信赖之人。在某种程度上，我也享受着这种特殊的角色——既能理解她们，又能给予一定帮助。然而，随着时间推移，这个后宫群变得越来越热闹，各种八卦和议论声中夹杂着对我的期待。我不得不不断澄清自己的立场，不仅要维护职业界限，还要防止自己被牵连其中。</w:t>
      </w:r>
      <w:r>
        <w:rPr>
          <w:sz w:val="32"/>
          <w:szCs w:val="32"/>
        </w:rPr>
        <w:t>&lt;/p&gt;&lt;p&gt;&lt;img src="/static-img/gIkgF6R2olr7mk-cjnpmKBpdHHHmaKTqY0cuCbKqYUd5CPcJFOq0kYffBFPU8jRxDiGKAY9HUF9PlCvGRS6uDMCzamefdepGgVzebWxG_KndIra_EWJPRVxypVg990Tx266GL4AHc6ApjuP7cY2lsP5hz5JceF95GhtJC3ELna8.jpg"&gt;&lt;/p&gt;&lt;p&gt;</w:t>
      </w:r>
      <w:r>
        <w:rPr>
          <w:sz w:val="32"/>
          <w:szCs w:val="32"/>
        </w:rPr>
        <w:t>有一次，有个女员工因为老公出轨而崩溃，她直接将所有聊天记录发给我。我不得不耐心地安慰她，同时也告诉她这是私事，不应该泄露出去。她虽然感激，却还是坚持要把事情告知公司领导。而此时，那位领导正是我。这让我陷入了尴尬之中，只好亲自去见那位女员工，并解释清楚这一切都是机密信息不能公开讨论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频繁发生，我开始意识到，在这个充满女性魅力的环境中，要保持专业度并不容易。但另一方面，也让我深刻体会到了团队精神与同理心之间微妙的平衡。现在，当别人向我诉说烦恼或欢乐时，我尽量用最实际、最温暖的话语回应，因为我知道，即使身处职场漩涡，也需要有人给予支持和理解。</w:t>
      </w:r>
      <w:r>
        <w:rPr>
          <w:sz w:val="32"/>
          <w:szCs w:val="32"/>
        </w:rPr>
        <w:t>&lt;/p&gt;&lt;p&gt;&lt;img src="/static-img/R06IGf5KTsK13qz7eZsAZxpdHHHmaKTqY0cuCbKqYUd5CPcJFOq0kYffBFPU8jRxDiGKAY9HUF9PlCvGRS6uDMCzamefdepGgVzebWxG_KndIra_EWJPRVxypVg990Tx266GL4AHc6ApjuP7cY2lsP5hz5JceF95GhtJC3ELna8.jpg"&gt;&lt;/p&gt;&lt;p&gt;</w:t>
      </w:r>
      <w:r>
        <w:rPr>
          <w:sz w:val="32"/>
          <w:szCs w:val="32"/>
        </w:rPr>
        <w:t>尽管如此，每当夜幕降临，我都会躺在床上反思：作为一名男性企业家，你是否真的准备好承担这样的角色呢？但现实是，我们常常无暇考虑这些细节，只能随波逐流。在这个充满争斗与和谐共存的小圈子里，或许我们每个人都成为了对方的一个角落里的王子，而那个无边无际的大后宫，就是我们的世界。</w:t>
      </w:r>
      <w:r>
        <w:rPr>
          <w:sz w:val="32"/>
          <w:szCs w:val="32"/>
        </w:rPr>
        <w:t>&lt;/p&gt;&lt;p&gt;&lt;a href = "/doc/835292-</w:t>
      </w:r>
      <w:r>
        <w:rPr>
          <w:sz w:val="32"/>
          <w:szCs w:val="32"/>
        </w:rPr>
        <w:t>后宫群我怎么就卷入了这么多美女之间的爱恨纠葛</w:t>
      </w:r>
      <w:r>
        <w:rPr>
          <w:sz w:val="32"/>
          <w:szCs w:val="32"/>
        </w:rPr>
        <w:t>.doc" rel="alternate" download="835292-</w:t>
      </w:r>
      <w:r>
        <w:rPr>
          <w:sz w:val="32"/>
          <w:szCs w:val="32"/>
        </w:rPr>
        <w:t>后宫群我怎么就卷入了这么多美女之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