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与肉莲花的奇幻对决揭秘网络红人视频背后的文化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与肉莲花的奇幻对决：揭秘网络红人视频背后的文化象征意义</w:t>
      </w:r>
      <w:r>
        <w:rPr>
          <w:sz w:val="32"/>
          <w:szCs w:val="32"/>
        </w:rPr>
        <w:t>&lt;/p&gt;&lt;p&gt;&lt;img src="/static-img/ra7aBaS91RbwawwzywNd3JjKrngJ6_DRr9iM75tnJDNhIEuu5LlJs8B5Na1TnaYK.jpg"&gt;&lt;/p&gt;&lt;p&gt;</w:t>
      </w:r>
      <w:r>
        <w:rPr>
          <w:sz w:val="32"/>
          <w:szCs w:val="32"/>
        </w:rPr>
        <w:t>在一个充满神秘和传奇色彩的虚拟世界里，两种截然不同的力量正准备展开一场史无前例的大战。这场战斗不仅仅是简单的碰撞，它承载着更深层次的情感、哲学和文化价值观。金刚杵大战肉莲花视频，这个让众多网友热议的话题，其背后隐藏着复杂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金刚杵”的象征意义。这个形状独特、坚不可摧的工具，在佛教传统中代表了智慧与勇气，它能够打破所有束缚，引导人们走向解脱之路。在这段视频中，金刚杵被赋予了一定的生命力，它不再只是一个符号，而是一个活生生的存在，用以挑战另一种强大的力量——肉莲花。</w:t>
      </w:r>
      <w:r>
        <w:rPr>
          <w:sz w:val="32"/>
          <w:szCs w:val="32"/>
        </w:rPr>
        <w:t>&lt;/p&gt;&lt;p&gt;&lt;img src="/static-img/PsotR3rrUSAnA3uZBYrTxpjKrngJ6_DRr9iM75tnJDNhIEuu5LlJs8B5Na1TnaYK.jpg"&gt;&lt;/p&gt;&lt;p&gt;</w:t>
      </w:r>
      <w:r>
        <w:rPr>
          <w:sz w:val="32"/>
          <w:szCs w:val="32"/>
        </w:rPr>
        <w:t>接下来，让我们探讨一下“肉莲花”的寓意。它通常代表的是慈悲与宽恕，是佛教中的高级菩萨修行成果之一。在这个虚构的故事里，肉莲花则是一种极为罕见且珍贵的能量，可以使得持有者获得超凡脱俗的地位和能力，但同时也带来了巨大的责任和牺牲。这就好比现实生活中的权力斗争，每个人都渴望拥有更多，但却不知道这种欲望最终会导致怎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分析这一场战争背后的动机。当两者相遇时，他们之间所展现出的对抗，并非是出于恶意，而是为了证明哪一方更加适合成为宇宙中主宰者的候选人。这就像现实世界中的竞争，不论是在学术领域还是商业界，无论是国家间还是个人间，都总有那么些想要证明自己优越的人。但在这里，这一切都是通过一种既宏大又微妙的心灵游戏进行。</w:t>
      </w:r>
      <w:r>
        <w:rPr>
          <w:sz w:val="32"/>
          <w:szCs w:val="32"/>
        </w:rPr>
        <w:t>&lt;/p&gt;&lt;p&gt;&lt;img src="/static-img/iwupaH5Dr8Lb222orQnFZ5jKrngJ6_DRr9iM75tnJDNhIEuu5LlJs8B5Na1TnaYK.jpg"&gt;&lt;/p&gt;&lt;p&gt;</w:t>
      </w:r>
      <w:r>
        <w:rPr>
          <w:sz w:val="32"/>
          <w:szCs w:val="32"/>
        </w:rPr>
        <w:t>此外，这个故事还包含了关于平衡与变革的话题。虽然在理想状态下，每个人都应该追求内心的平静与幸福，但现实往往充满矛盾。当两个原本稳固的事物发生冲突时，有时候这种冲突可能就是他们达到新高度或改变命运的一种方式。在这段视频中，那些看似无序却又精准到位的人物互动，以及随之而来的爆炸性情节，就像是人类社会历史上的某些关键转折点一样，展示了如何从混乱中找到新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说说这段视频对于年轻一代意味着什么。它们所传递出来的情感以及思想，不仅仅局限于娱乐或者单纯的视觉享受，更深层次地触及到了年轻人对于未来的思考，对于自由选择以及自我实现路径上探索的问题。而这些问题，也正是现代社会面临的一个重要议题，即如何培养出具有独立思考能力、敢于挑战常规并且愿意创造变化的人才。</w:t>
      </w:r>
      <w:r>
        <w:rPr>
          <w:sz w:val="32"/>
          <w:szCs w:val="32"/>
        </w:rPr>
        <w:t>&lt;/p&gt;&lt;p&gt;&lt;img src="/static-img/DnNiApIYTTvklJ3uK_jwE5jKrngJ6_DRr9iM75tnJDNhIEuu5LlJs8B5Na1TnaYK.jpg"&gt;&lt;/p&gt;&lt;p&gt;</w:t>
      </w:r>
      <w:r>
        <w:rPr>
          <w:sz w:val="32"/>
          <w:szCs w:val="32"/>
        </w:rPr>
        <w:t>综上所述，“金刚杵大战肉莲花”并不只是一个简单的网络红人视频，它蕴含着丰富的情感表达、哲学思考，以及对人类社会永恒话题——权力、责任和变革——的一种独特解读。此类内容不仅为观众提供了一番刺激的手足指挥，还给予了他们关于生活、本质以及未来可能性的深刻反思，因此其影响力远远超出了初看之下的简单娱乐范畴。</w:t>
      </w:r>
      <w:r>
        <w:rPr>
          <w:sz w:val="32"/>
          <w:szCs w:val="32"/>
        </w:rPr>
        <w:t>&lt;/p&gt;&lt;p&gt;&lt;a href = "/doc/835241-</w:t>
      </w:r>
      <w:r>
        <w:rPr>
          <w:sz w:val="32"/>
          <w:szCs w:val="32"/>
        </w:rPr>
        <w:t>金刚杵与肉莲花的奇幻对决揭秘网络红人视频背后的文化象征意义</w:t>
      </w:r>
      <w:r>
        <w:rPr>
          <w:sz w:val="32"/>
          <w:szCs w:val="32"/>
        </w:rPr>
        <w:t>.doc" rel="alternate" download="835241-</w:t>
      </w:r>
      <w:r>
        <w:rPr>
          <w:sz w:val="32"/>
          <w:szCs w:val="32"/>
        </w:rPr>
        <w:t>金刚杵与肉莲花的奇幻对决揭秘网络红人视频背后的文化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