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宁静意境悠然探索思无邪安意如精神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世界里，我们常被各种压力和负担所困扰。然而，深植于中华文化中的“思无邪安意如”这一理念，却提醒我们要学会放下这些繁杂，回归到内心深处的宁静与平和。</w:t>
      </w:r>
      <w:r>
        <w:rPr>
          <w:sz w:val="32"/>
          <w:szCs w:val="32"/>
        </w:rPr>
        <w:t>&lt;/p&gt;&lt;p&gt;&lt;img src="/static-img/QYZMclx3Ji285BVKcmsRY-eELVroEOJg3bK3FSOPipQpyfNrc49AHfYTzZc33FcE.png"&gt;&lt;/p&gt;&lt;p&gt;</w:t>
      </w:r>
      <w:r>
        <w:rPr>
          <w:sz w:val="32"/>
          <w:szCs w:val="32"/>
        </w:rPr>
        <w:t>首先，“思无邪”意味着思想纯净，不受外界干扰而产生的不真实想法。它要求我们清除心灵中的杂念，让自己的思考保持一致性和单纯性。在现代社会中，这种状态显得尤为重要，因为我们的生活环境充满了信息爆炸，每天都有新的刺激不断涌入。如果不进行自我管理，我们很容易变得分散注意力，无法集中精力做好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安意如”的含义是指一种超脱世俗烦恼的心态，即使身处逆境，也能保持内心的一片平静。这是一种极高层次的情感智慧，它能够帮助我们在遇到挫折时，不会被情绪所左右，而是能够冷静分析问题，并寻找解决之道。这种稳定的情绪状态，对于个人的心理健康以及工作效率都是非常有益的。</w:t>
      </w:r>
      <w:r>
        <w:rPr>
          <w:sz w:val="32"/>
          <w:szCs w:val="32"/>
        </w:rPr>
        <w:t>&lt;/p&gt;&lt;p&gt;&lt;img src="/static-img/rBvHF-hyZZy-RnYKJzcYSOeELVroEOJg3bK3FSOPipQpyfNrc49AHfYTzZc33FcE.jpg"&gt;&lt;/p&gt;&lt;p&gt;</w:t>
      </w:r>
      <w:r>
        <w:rPr>
          <w:sz w:val="32"/>
          <w:szCs w:val="32"/>
        </w:rPr>
        <w:t>再者，这种精神也体现在对美好的追求上。当一个人拥有“思无邪安意如”的胸怀，他或她就更愿意去欣赏生活中的小确幸，更愿意去关注周围的人们，更愿意去参与社会事务，从而形成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成长方面，“思无邪安意如”同样具有指导作用。当一个人能够真正地理解并实践这份精神时，他或她就会更加专注于自身价值的提升，无论是在学业上还是职业发展上，都能更有效地利用时间和资源，最终达到人生的巅峰。</w:t>
      </w:r>
      <w:r>
        <w:rPr>
          <w:sz w:val="32"/>
          <w:szCs w:val="32"/>
        </w:rPr>
        <w:t>&lt;/p&gt;&lt;p&gt;&lt;img src="/static-img/yb5lZbmggmDhdJm3VtHy9OeELVroEOJg3bK3FSOPipQpyfNrc49AHfYTzZc33FcE.jpg"&gt;&lt;/p&gt;&lt;p&gt;</w:t>
      </w:r>
      <w:r>
        <w:rPr>
          <w:sz w:val="32"/>
          <w:szCs w:val="32"/>
        </w:rPr>
        <w:t>此外，该理念还体现了一种对自然美景和宇宙奥秘的敬畏之情。当人们的心灵达到一个高度纯净的地步，他们会更加珍惜大自然赋予我们的每一刻，以及生命中不可复制的一切瞬间。而这种敬畏之情，又能让人在面对挑战时感到力量倍增，为实现自己的人生目标提供强大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精神对于构建一个更加和谐共处的大社会也是至关重要。在当今世界，每个人都需要学会如何以“思无邪安意如”的方式来处理彼此之间的问题，以非暴力的方式解决冲突，从而营造一个充满爱、尊重与理解的地方，让人类共同享受这片蓝色星球带来的幸福与快乐。</w:t>
      </w:r>
      <w:r>
        <w:rPr>
          <w:sz w:val="32"/>
          <w:szCs w:val="32"/>
        </w:rPr>
        <w:t>&lt;/p&gt;&lt;p&gt;&lt;img src="/static-img/C4GPiPFXRFsGDQWw9NfDtueELVroEOJg3bK3FSOPipQpyfNrc49AHfYTzZc33FcE.jpg"&gt;&lt;/p&gt;&lt;p&gt;&lt;a href = "/doc/835011-</w:t>
      </w:r>
      <w:r>
        <w:rPr>
          <w:sz w:val="32"/>
          <w:szCs w:val="32"/>
        </w:rPr>
        <w:t>心境宁静意境悠然探索思无邪安意如精神的魅力与意义</w:t>
      </w:r>
      <w:r>
        <w:rPr>
          <w:sz w:val="32"/>
          <w:szCs w:val="32"/>
        </w:rPr>
        <w:t>.doc" rel="alternate" download="835011-</w:t>
      </w:r>
      <w:r>
        <w:rPr>
          <w:sz w:val="32"/>
          <w:szCs w:val="32"/>
        </w:rPr>
        <w:t>心境宁静意境悠然探索思无邪安意如精神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