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叔子的奶奶记一段充满爱与笑容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叔子说我的奶奶好大</w:t>
      </w:r>
      <w:r>
        <w:rPr>
          <w:sz w:val="32"/>
          <w:szCs w:val="32"/>
        </w:rPr>
        <w:t>&lt;/p&gt;&lt;p&gt;&lt;img src="/static-img/qZAOF6SoIZDcvpHWOWvD_ueELVroEOJg3bK3FSOPipQpyfNrc49AHfYTzZc33FcE.jp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温馨的家庭中，老一辈的人们总是那么地珍贵，他们不仅拥有丰富的生活经验，更有着深厚的情感基础。今天，我要和大家分享的是关于我爷爷的一段故事，他是一个非常特别的人，也许因为他曾经的一句话，而被我们这一家人永远铭记。</w:t>
      </w:r>
      <w:r>
        <w:rPr>
          <w:sz w:val="32"/>
          <w:szCs w:val="32"/>
        </w:rPr>
        <w:t>&lt;/p&gt;&lt;p&gt;&lt;img src="/static-img/QCoyXucWeVMn5R3YLmkBD-eELVroEOJg3bK3FSOPipQpyfNrc49AHfYTzZc33FcE.jpg"&gt;&lt;/p&gt;&lt;p&gt;</w:t>
      </w:r>
      <w:r>
        <w:rPr>
          <w:sz w:val="32"/>
          <w:szCs w:val="32"/>
        </w:rPr>
        <w:t>二、老人的魅力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爷爷是一位古道热肠的老者，他拥有一双看透世事的眼睛，每当我遇到困难或是疑惑的时候，都会去找他聊聊天。我常常听闻过他对小叔子的话，那个时候，小叔子还只是个孩子，但他的话却让我印象深刻：“你的奶奶好大。”这句话虽然简单，却蕴含了许多深意。</w:t>
      </w:r>
      <w:r>
        <w:rPr>
          <w:sz w:val="32"/>
          <w:szCs w:val="32"/>
        </w:rPr>
        <w:t>&lt;/p&gt;&lt;p&gt;&lt;img src="/static-img/9W9KFPgRHHtjxs1narIu4ueELVroEOJg3bK3FSOPipQpyfNrc49AHfYTzZc33FcE.jpg"&gt;&lt;/p&gt;&lt;p&gt;</w:t>
      </w:r>
      <w:r>
        <w:rPr>
          <w:sz w:val="32"/>
          <w:szCs w:val="32"/>
        </w:rPr>
        <w:t>三、小叔子的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叔子为什么会这样说呢？可能是因为从小就注意到了我的奶奶那高个子的身影，或许是她那张笑容灿烂、眼神温暖的面孔，让所有人都感觉到她的存在。而且，作为长辈，她总是在关键时刻给予我们力量和勇气，使我们感到安全和安心。所以，当小叔子说出“你的奶奶好大”时，其实是在赞美她的魅力和影响力，这也反映出他对于长辈尊重与爱护的心态。</w:t>
      </w:r>
      <w:r>
        <w:rPr>
          <w:sz w:val="32"/>
          <w:szCs w:val="32"/>
        </w:rPr>
        <w:t>&lt;/p&gt;&lt;p&gt;&lt;img src="/static-img/1mbO9JaDmMjJycxOfQq2XOeELVroEOJg3bK3FSOPipQpyfNrc49AHfYTzZc33FcE.jpg"&gt;&lt;/p&gt;&lt;p&gt;</w:t>
      </w:r>
      <w:r>
        <w:rPr>
          <w:sz w:val="32"/>
          <w:szCs w:val="32"/>
        </w:rPr>
        <w:t>四、传承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的小团体逐渐壮大，孩子们也开始逐渐了解更多关于我们的祖先。在这个过程中，我们发现那些曾经被忽略掉的事情其实都是宝贵财富，比如我们的祖父母对于他们所处时代背景下的理解，对于如何在逆境中坚持下去等等。这些都是值得我们学习并传承下去的事物。因此，小叔子的这句“你的奶奶好大”，不仅仅是一句简单的话语，它背后包含了对过去岁月的回忆，对未来的期望，以及对于家园文化传承的一种思考。</w:t>
      </w:r>
      <w:r>
        <w:rPr>
          <w:sz w:val="32"/>
          <w:szCs w:val="32"/>
        </w:rPr>
        <w:t>&lt;/p&gt;&lt;p&gt;&lt;img src="/static-img/mSlq5O1zwK6D81nntTqMBeeELVroEOJg3bK3FSOPipQpyfNrc49AHfYTzZc33FcE.jpg"&gt;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想起那个夏日下午，我爸爸讲述着小时候听到的故事，那些充满童年的快乐也是如此珍贵。在这个多变而又迅速发展变化世界里，有一种东西始终不变，那就是家庭中的爱。这份爱，不仅体现在亲情之间，也体现在对上一代人的敬畏之中。当人们提及“好的祖母”或者“好的父亲”，他们所说的往往不是某种具体的事迹，而是一种无形但强烈的情感联系，一种让人感到温暖而又坚固的情感支撑。这正如小叔子说的那样，“你的奶奶好大”，她不仅身体上的确很高，而且在精神层面上，她更像是一个不可替代的大树，是支持着整个家族生根发芽的地方。她教导我们的方式，或许并不复杂，但却能让我们学会如何在生活中找到自己的位置，从而成长为更加优秀的人。</w:t>
      </w:r>
      <w:r>
        <w:rPr>
          <w:sz w:val="32"/>
          <w:szCs w:val="32"/>
        </w:rPr>
        <w:t>&lt;/p&gt;&lt;p&gt;&lt;a href = "/doc/834108-</w:t>
      </w:r>
      <w:r>
        <w:rPr>
          <w:sz w:val="32"/>
          <w:szCs w:val="32"/>
        </w:rPr>
        <w:t>小叔子的奶奶记一段充满爱与笑容的传奇</w:t>
      </w:r>
      <w:r>
        <w:rPr>
          <w:sz w:val="32"/>
          <w:szCs w:val="32"/>
        </w:rPr>
        <w:t>.doc" rel="alternate" download="834108-</w:t>
      </w:r>
      <w:r>
        <w:rPr>
          <w:sz w:val="32"/>
          <w:szCs w:val="32"/>
        </w:rPr>
        <w:t>小叔子的奶奶记一段充满爱与笑容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