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NH48</w:t>
      </w: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成员甜蜜的浴室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橘里橘气浴室处处吻成为了网友们津津乐道的话题？</w:t>
      </w:r>
      <w:r>
        <w:rPr>
          <w:sz w:val="32"/>
          <w:szCs w:val="32"/>
        </w:rPr>
        <w:t>&lt;/p&gt;&lt;p&gt;&lt;img src="/static-img/0vwAZNtjkF9R4jjw7x-Ozi7jozkSqTRPKEvb5kWJ-hHFym6mzkoARmiOAgB8CK9U.png"&gt;&lt;/p&gt;&lt;p&gt;</w:t>
      </w:r>
      <w:r>
        <w:rPr>
          <w:sz w:val="32"/>
          <w:szCs w:val="32"/>
        </w:rPr>
        <w:t>在这个充满活力和青春的时代，娱乐圈中的少女团体总是以其独特的魅力吸引着公众的目光。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作为中国最受欢迎的女子偶像团体之一，其成员们不仅拥有惊人的舞蹈技巧，更因其真诚可爱而赢得了无数粉丝的心。最近，一则关于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在浴室中相互吻别的情景，在网络上迅速传播开来，让“橘里橘气浴室处处吻</w:t>
      </w:r>
      <w:r>
        <w:rPr>
          <w:sz w:val="32"/>
          <w:szCs w:val="32"/>
        </w:rPr>
        <w:t>SNH48”</w:t>
      </w:r>
      <w:r>
        <w:rPr>
          <w:sz w:val="32"/>
          <w:szCs w:val="32"/>
        </w:rPr>
        <w:t>成为了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有什么故事吗？</w:t>
      </w:r>
      <w:r>
        <w:rPr>
          <w:sz w:val="32"/>
          <w:szCs w:val="32"/>
        </w:rPr>
        <w:t>&lt;/p&gt;&lt;p&gt;&lt;img src="/static-img/rl_91Ney0I8SWKEp4TDeHC7jozkSqTRPKEvb5kWJ-hFQst--MUrRaGxtHR3yBsYO9GG5TvX4bRtf9bYRG4J8gpD7G6dltQVwXjyWMtKmI8GDT3kmnU09Lbg-8RZO4xfT.png"&gt;&lt;/p&gt;&lt;p&gt;</w:t>
      </w:r>
      <w:r>
        <w:rPr>
          <w:sz w:val="32"/>
          <w:szCs w:val="32"/>
        </w:rPr>
        <w:t>据说，这起事件发生在一场特别安排的小聚会上。由于工作紧张，所有人都需要尽快准备离开，但是在那短暂而温馨的一刻，大家决定留下一些特别的回忆。在一个充满了轻柔音乐和香薰气息的地方，每个人都放松了心情，用亲昵的手势与彼此告别。这不仅是一次简单的人际交流，更是一种深层次的情感交流，它让每个人的心灵都获得了一份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行为呢？</w:t>
      </w:r>
      <w:r>
        <w:rPr>
          <w:sz w:val="32"/>
          <w:szCs w:val="32"/>
        </w:rPr>
        <w:t>&lt;/p&gt;&lt;p&gt;&lt;img src="/static-img/z4E9eAM7pw9sjAHL8UYycy7jozkSqTRPKEvb5kWJ-hFQst--MUrRaGxtHR3yBsYO9GG5TvX4bRtf9bYRG4J8gpD7G6dltQVwXjyWMtKmI8GDT3kmnU09Lbg-8RZO4xfT.jpg"&gt;&lt;/p&gt;&lt;p&gt;</w:t>
      </w:r>
      <w:r>
        <w:rPr>
          <w:sz w:val="32"/>
          <w:szCs w:val="32"/>
        </w:rPr>
        <w:t>对于外界来说，这样的行为可能显得有些不可思议，但对粉丝来说，它反映出的是一种纯粹的情谊和信任。在快节奏、竞争激烈的大环境中，每一次这样的接触都是珍贵且难能可贵。而这些镜头，也许并不是偶然捕捉到的，而是精心策划后的结果，那种自然而又带有几分戏剧性的氛围，让人忍俊不禁，同时也让人感受到这群女孩之间真正存在着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他们意味着什么？</w:t>
      </w:r>
      <w:r>
        <w:rPr>
          <w:sz w:val="32"/>
          <w:szCs w:val="32"/>
        </w:rPr>
        <w:t>&lt;/p&gt;&lt;p&gt;&lt;img src="/static-img/8DEnNaEjj2oUydiHtiOu8i7jozkSqTRPKEvb5kWJ-hFQst--MUrRaGxtHR3yBsYO9GG5TvX4bRtf9bYRG4J8gpD7G6dltQVwXjyWMtKmI8GDT3kmnU09Lbg-8RZO4xfT.jpg"&gt;&lt;/p&gt;&lt;p&gt;</w:t>
      </w:r>
      <w:r>
        <w:rPr>
          <w:sz w:val="32"/>
          <w:szCs w:val="32"/>
        </w:rPr>
        <w:t>对于参与这次活动的每一位成员来说，这一定是一个难忘且宝贵的人生经历。当她们走进那个温馨如家般的地方时，每个人都会感到一种平静与释放，就像是回到那个无忧无虑、只想做自己的时候。而当那些瞬间被捕捉下来成为永恒记忆时，她们知道，无论未来如何变化，这些照片将永远地保存在他们共同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们如何评价这一事件？</w:t>
      </w:r>
      <w:r>
        <w:rPr>
          <w:sz w:val="32"/>
          <w:szCs w:val="32"/>
        </w:rPr>
        <w:t>&lt;/p&gt;&lt;p&gt;&lt;img src="/static-img/iynaVHaGVvk4zwuYUngB3C7jozkSqTRPKEvb5kWJ-hFQst--MUrRaGxtHR3yBsYO9GG5TvX4bRtf9bYRG4J8gpD7G6dltQVwXjyWMtKmI8GDT3kmnU09Lbg-8RZO4xfT.jpg"&gt;&lt;/p&gt;&lt;p&gt;</w:t>
      </w:r>
      <w:r>
        <w:rPr>
          <w:sz w:val="32"/>
          <w:szCs w:val="32"/>
        </w:rPr>
        <w:t>随着图片上传至社交媒体平台，网友们纷纷发声，对于这段画面给予了各式各样的评价。一部分人认为这是一个健康积极的人际关系展示；另一部分则认为这是某种商业宣传手段。但无论从哪个角度去看，只要它能够带给人们正面的影响，那么一切就没有问题。毕竟，在这个信息爆炸时代，只有那些真正值得我们关注的事情才会持续地引发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“橘里橘气浴室处处吻</w:t>
      </w:r>
      <w:r>
        <w:rPr>
          <w:sz w:val="32"/>
          <w:szCs w:val="32"/>
        </w:rPr>
        <w:t>SNH48”</w:t>
      </w:r>
      <w:r>
        <w:rPr>
          <w:sz w:val="32"/>
          <w:szCs w:val="32"/>
        </w:rPr>
        <w:t>的话题时，我们似乎更是在探讨的是一群年轻女性之间真挚情感的一抹勾勒，或许只是生活中的小插曲，但却蕴含着丰富多彩的人文关怀。这份温暖，如同一股清新的空气，为我们的世界增添了一抹亮丽色彩，是不是很值得我们去期待和欣赏呢？</w:t>
      </w:r>
      <w:r>
        <w:rPr>
          <w:sz w:val="32"/>
          <w:szCs w:val="32"/>
        </w:rPr>
        <w:t>&lt;/p&gt;&lt;p&gt;&lt;a href = "/doc/833879-SNH48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甜蜜的浴室时刻</w:t>
      </w:r>
      <w:r>
        <w:rPr>
          <w:sz w:val="32"/>
          <w:szCs w:val="32"/>
        </w:rPr>
        <w:t>.doc" rel="alternate" download="833879-SNH48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甜蜜的浴室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