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种武器之长生剑穿越古老传说寻找永恒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有七种武器，每一把都拥有独特而强大的力量。这些武器被称为“七种武器之长生剑”，它们不仅能够赋予使用者超乎常人的战斗力，还能带来永恒的生命和智慧。</w:t>
      </w:r>
      <w:r>
        <w:rPr>
          <w:sz w:val="32"/>
          <w:szCs w:val="32"/>
        </w:rPr>
        <w:t>&lt;/p&gt;&lt;p&gt;&lt;img src="/static-img/E1pfqtvUhxdNHGo80pw3-OeELVroEOJg3bK3FSOPipQpyfNrc49AHfYTzZc33FcE.jpg"&gt;&lt;/p&gt;&lt;p&gt;</w:t>
      </w:r>
      <w:r>
        <w:rPr>
          <w:sz w:val="32"/>
          <w:szCs w:val="32"/>
        </w:rPr>
        <w:t>一、传说与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七把剑的故事流传千年，人们相信只要找到这几把神器，就能实现心中的梦想，无论是征服世界还是追求永生的秘密。许多英雄和冒险家尝试过寻找这些宝剑，但几乎没有人成功归来，他们只留下了传奇般的故事和未竟的事业。</w:t>
      </w:r>
      <w:r>
        <w:rPr>
          <w:sz w:val="32"/>
          <w:szCs w:val="32"/>
        </w:rPr>
        <w:t>&lt;/p&gt;&lt;p&gt;&lt;img src="/static-img/UswN-oKSR5ihSx0pATme8OeELVroEOJg3bK3FSOPipQpyfNrc49AHfYTzZc33FcE.jpg"&gt;&lt;/p&gt;&lt;p&gt;</w:t>
      </w:r>
      <w:r>
        <w:rPr>
          <w:sz w:val="32"/>
          <w:szCs w:val="32"/>
        </w:rPr>
        <w:t>二、长生剑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究其原因，这些剑并非普通的武器，它们背后隐藏着深邃而复杂的情感与智慧。每一把长生剑都代表了一种不同的人性：勇气、智慧、正义、慈悲等等。这也意味着，只有那些内心纯净且真正理解自己所追求之物的人才可能找到它。</w:t>
      </w:r>
      <w:r>
        <w:rPr>
          <w:sz w:val="32"/>
          <w:szCs w:val="32"/>
        </w:rPr>
        <w:t>&lt;/p&gt;&lt;p&gt;&lt;img src="/static-img/4unyJCl7fh5ORkGt0DubFOeELVroEOJg3bK3FSOPipQpyfNrc49AHfYTzZc33FcE.jpg"&gt;&lt;/p&gt;&lt;p&gt;</w:t>
      </w:r>
      <w:r>
        <w:rPr>
          <w:sz w:val="32"/>
          <w:szCs w:val="32"/>
        </w:rPr>
        <w:t>三、寻找者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人因为对未知事物的好奇以及对力量欲望而踏上了寻找“七种武器之长生剑”的道路。但他们往往忽略了自己内心最深处所渴望的是什么，以及是否真的准备好承担来自于这些神器带来的责任。只有那些真正明白自己的动机并愿意付出代价的人，才能走到正确的一步上。</w:t>
      </w:r>
      <w:r>
        <w:rPr>
          <w:sz w:val="32"/>
          <w:szCs w:val="32"/>
        </w:rPr>
        <w:t>&lt;/p&gt;&lt;p&gt;&lt;img src="/static-img/SnSN9PCCb-LXJKhimBlcSOeELVroEOJg3bK3FSOPipQpyfNrc49AHfYTzZc33FcE.jpeg"&gt;&lt;/p&gt;&lt;p&gt;</w:t>
      </w:r>
      <w:r>
        <w:rPr>
          <w:sz w:val="32"/>
          <w:szCs w:val="32"/>
        </w:rPr>
        <w:t>四、高度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且充满危险的地球旅行中，探索者们面临各种考验，不仅要克服自然界给予的地形困难，还要躲避人类社会制造出来的障碍。在这个过程中，他们必须不断地提升自己的能力，并学会如何利用周围环境，以便更好地保护自己免受伤害，同时也有助于将他们引向更加接近真相的地方。</w:t>
      </w:r>
      <w:r>
        <w:rPr>
          <w:sz w:val="32"/>
          <w:szCs w:val="32"/>
        </w:rPr>
        <w:t>&lt;/p&gt;&lt;p&gt;&lt;img src="/static-img/k331nJbENsQ5_mrmswTpq-eELVroEOJg3bK3FSOPipQpyfNrc49AHfYTzZc33FcE.png"&gt;&lt;/p&gt;&lt;p&gt;</w:t>
      </w:r>
      <w:r>
        <w:rPr>
          <w:sz w:val="32"/>
          <w:szCs w:val="32"/>
        </w:rPr>
        <w:t>五、新发现与新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幸运儿逐渐揭开了“七种武器之长生剑”的一角，但即使取得了进展，他们也意识到前方还有更多待解开的问题。每一次新的发现似乎总会引出新的疑惑，也许这是一个无尽循环，或许是一场永无止境的心灵探索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获得“七种武器之长生剑”但又不清楚自身何去何从的人来说，可以从以下几个方面进行思考：首先，要了解自己的内心，最终你想要的是什么？接着，要确保你的行为是出自本真，而不是冲动或贪婪。此外，不断学习和成熟也是必要条件，因为你需要足够强大的精神支撑去面对任何可能出现的情况。在这条充满变数和挑战的大路上，没有人可以保证成功，但只有坚持下去，你才能见证最终结果。如果命运允许，那么你或许能成为第一个真正掌握“七种武器之长生剑”的人，从而开始一个全新的时代。</w:t>
      </w:r>
      <w:r>
        <w:rPr>
          <w:sz w:val="32"/>
          <w:szCs w:val="32"/>
        </w:rPr>
        <w:t>&lt;/p&gt;&lt;p&gt;&lt;a href = "/doc/833570-</w:t>
      </w:r>
      <w:r>
        <w:rPr>
          <w:sz w:val="32"/>
          <w:szCs w:val="32"/>
        </w:rPr>
        <w:t>七种武器之长生剑穿越古老传说寻找永恒的力量</w:t>
      </w:r>
      <w:r>
        <w:rPr>
          <w:sz w:val="32"/>
          <w:szCs w:val="32"/>
        </w:rPr>
        <w:t>.doc" rel="alternate" download="833570-</w:t>
      </w:r>
      <w:r>
        <w:rPr>
          <w:sz w:val="32"/>
          <w:szCs w:val="32"/>
        </w:rPr>
        <w:t>七种武器之长生剑穿越古老传说寻找永恒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