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绘影迟来的爱意在时间的长河中成就了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到的告白</w:t>
      </w:r>
      <w:r>
        <w:rPr>
          <w:sz w:val="32"/>
          <w:szCs w:val="32"/>
        </w:rPr>
        <w:t>&lt;/p&gt;&lt;p&gt;&lt;img src="/static-img/miFc0AVdytSSwnHVO9mxJTPNKbuGOR8aomhDjLGTH2lz_B6l2LQoSP6xgY5zwZKV.jpg"&gt;&lt;/p&gt;&lt;p&gt;</w:t>
      </w:r>
      <w:r>
        <w:rPr>
          <w:sz w:val="32"/>
          <w:szCs w:val="32"/>
        </w:rPr>
        <w:t>在一个雨后的下午，阳光透过云层洒满了温暖的光芒。李明站在窗前，手里紧握着一张纸条，那是他写给她的话。从初见到现在，他的心里只有她一人。他犹豫不决，因为害怕被拒绝。但是，他内心那份对她的渴望，让他决定要勇敢一点。终于，在这个特别的时刻，他鼓起勇气走向她，轻声地说出了他的真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如海</w:t>
      </w:r>
      <w:r>
        <w:rPr>
          <w:sz w:val="32"/>
          <w:szCs w:val="32"/>
        </w:rPr>
        <w:t>&lt;/p&gt;&lt;p&gt;&lt;img src="/static-img/EIwTw7hkARragG74YaVMHjPNKbuGOR8aomhDjLGTH2lIQP6Tze478_r583Lb93BNb02YZmErQ3X2Nchff5386ExUsGjUYqTZZ4aBvbOggj-iGq50_RWYywqnNPB1iiGmDkRPsrnwDqVJh_RlizNB8cZruUutP5sMH22YLw_FRlg.jpg"&gt;&lt;/p&gt;&lt;p&gt;</w:t>
      </w:r>
      <w:r>
        <w:rPr>
          <w:sz w:val="32"/>
          <w:szCs w:val="32"/>
        </w:rPr>
        <w:t>在漫长的一年里，她一直在等待着那个可能会出现的人。她没有指名道姓，只知道他是一个善良且坚持的人。在无数次的夜晚，她会翻看着那些未曾寄出的信件和照片，每一次都希望能捕捉到那个人眼中的深情。这份深情，就像浩瀚的大海，无论多么波涛汹涌，都能包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CUoLA3Q44gcXH8daSfIO-DPNKbuGOR8aomhDjLGTH2lIQP6Tze478_r583Lb93BNb02YZmErQ3X2Nchff5386ExUsGjUYqTZZ4aBvbOggj-iGq50_RWYywqnNPB1iiGmDkRPsrnwDqVJh_RlizNB8cZruUutP5sMH22YLw_FRlg.jpg"&gt;&lt;/p&gt;&lt;p&gt;</w:t>
      </w:r>
      <w:r>
        <w:rPr>
          <w:sz w:val="32"/>
          <w:szCs w:val="32"/>
        </w:rPr>
        <w:t>他们之间的情感，是在岁月中慢慢酝酿成熟的。每当一段时间过去，他们都会互相寻找，那些小小的联系点，比如同样的笑话或者相同的一个歌曲，这些都是他们彼此心灵连接的手印。而这些细微之处，也让他们更加坚定地相信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&lt;img src="/static-img/cqLvJS3jI104BRS9IEByEjPNKbuGOR8aomhDjLGTH2lIQP6Tze478_r583Lb93BNb02YZmErQ3X2Nchff5386ExUsGjUYqTZZ4aBvbOggj-iGq50_RWYywqnNPB1iiGmDkRPsrnwDqVJh_RlizNB8cZruUutP5sMH22YLw_FRlg.jpg"&gt;&lt;/p&gt;&lt;p&gt;</w:t>
      </w:r>
      <w:r>
        <w:rPr>
          <w:sz w:val="32"/>
          <w:szCs w:val="32"/>
        </w:rPr>
        <w:t>他记得第一次听到她唱歌的时候，那种纯真的音色，如同天籁之音，将所有杂念都抛到了脑后。他也记得那次因为忙碌错过见面的小插曲，以及随后的许多次错失机会，但每一次错误，都让这份感情变得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静好</w:t>
      </w:r>
      <w:r>
        <w:rPr>
          <w:sz w:val="32"/>
          <w:szCs w:val="32"/>
        </w:rPr>
        <w:t>&lt;/p&gt;&lt;p&gt;&lt;img src="/static-img/LJaT-ElNxqq4Rv-tx9rH8jPNKbuGOR8aomhDjLGTH2lIQP6Tze478_r583Lb93BNb02YZmErQ3X2Nchff5386ExUsGjUYqTZZ4aBvbOggj-iGq50_RWYywqnNPB1iiGmDkRPsrnwDqVJh_RlizNB8cZruUutP5sMH22YLw_FRlg.jpg"&gt;&lt;/p&gt;&lt;p&gt;</w:t>
      </w:r>
      <w:r>
        <w:rPr>
          <w:sz w:val="32"/>
          <w:szCs w:val="32"/>
        </w:rPr>
        <w:t>当夕阳西下，它们坐在一起，看着外面的世界逐渐变暗，而自己的故事却正刚开始。这是一段充满期待与不安的小确幸，但这也是最美好的开始。一切都是那么自然而然，就像是天赐良缘，他们之间的情感便这样悄然展开，一步一步地走向彼此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两人回首往昔，那个迟来深情的自己已经不复存在，而只剩下两个人的故事，这个故事将继续延伸下去，因为它承载着太多无法言说的真挚与热烈。当你凝视那些珍藏的地图，你会发现它们所描绘的是一片属于你们共同创造和探索的地方——一个由爱、梦想和时间共同编织成的地球仪上永久不可磨灭的一角。</w:t>
      </w:r>
      <w:r>
        <w:rPr>
          <w:sz w:val="32"/>
          <w:szCs w:val="32"/>
        </w:rPr>
        <w:t>&lt;/p&gt;&lt;p&gt;&lt;a href = "/doc/833465-</w:t>
      </w:r>
      <w:r>
        <w:rPr>
          <w:sz w:val="32"/>
          <w:szCs w:val="32"/>
        </w:rPr>
        <w:t>深情绘影迟来的爱意在时间的长河中成就了永恒</w:t>
      </w:r>
      <w:r>
        <w:rPr>
          <w:sz w:val="32"/>
          <w:szCs w:val="32"/>
        </w:rPr>
        <w:t>.doc" rel="alternate" download="833465-</w:t>
      </w:r>
      <w:r>
        <w:rPr>
          <w:sz w:val="32"/>
          <w:szCs w:val="32"/>
        </w:rPr>
        <w:t>深情绘影迟来的爱意在时间的长河中成就了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