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创作的新趋势用点力快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的重要性日益凸显。随着互联网技术的不断发展和用户需求的多样化，如何高效、有趣地制作出吸引人眼球的视频内容成为了广告公司、品牌推广者乃至个人博主们面临的一个挑战。近年来，“用</w:t>
      </w:r>
      <w:r>
        <w:rPr>
          <w:sz w:val="32"/>
          <w:szCs w:val="32"/>
        </w:rPr>
        <w:t>......</w:t>
      </w:r>
      <w:r>
        <w:rPr>
          <w:sz w:val="32"/>
          <w:szCs w:val="32"/>
        </w:rPr>
        <w:t>用点力快到了”这一概念逐渐在视频行业中崭露头角，它不仅改变了传统视频制作方式，更为内容创作者提供了一种全新的思维模式。</w:t>
      </w:r>
      <w:r>
        <w:rPr>
          <w:sz w:val="32"/>
          <w:szCs w:val="32"/>
        </w:rPr>
        <w:t>&lt;/p&gt;&lt;p&gt;&lt;img src="/static-img/Xz_06WOUWvhhGdHflpYGuh9L7KnRrcWtrI3W9L530xl6jFFG638iugmlZjUxSt7U.jpg"&gt;&lt;/p&gt;&lt;p&gt;</w:t>
      </w:r>
      <w:r>
        <w:rPr>
          <w:sz w:val="32"/>
          <w:szCs w:val="32"/>
        </w:rPr>
        <w:t>精准定位目标观众</w:t>
      </w:r>
      <w:r>
        <w:rPr>
          <w:sz w:val="32"/>
          <w:szCs w:val="32"/>
        </w:rPr>
        <w:t>&lt;/p&gt;&lt;p&gt;“</w:t>
      </w:r>
      <w:r>
        <w:rPr>
          <w:sz w:val="32"/>
          <w:szCs w:val="32"/>
        </w:rPr>
        <w:t>用</w:t>
      </w:r>
      <w:r>
        <w:rPr>
          <w:sz w:val="32"/>
          <w:szCs w:val="32"/>
        </w:rPr>
        <w:t>......</w:t>
      </w:r>
      <w:r>
        <w:rPr>
          <w:sz w:val="32"/>
          <w:szCs w:val="32"/>
        </w:rPr>
        <w:t>用点力快到了”的核心是理解并满足特定群体的需求。这意味着要对目标观众进行深入研究，从他们的话语习惯、生活方式到兴趣爱好等方面收集数据。这样做可以帮助你更好地把握观众的心理脉搏，为他们量身打造个性化的视听体验。在实际操作中，这可能涉及到使用社交媒体分析工具，如</w:t>
      </w:r>
      <w:r>
        <w:rPr>
          <w:sz w:val="32"/>
          <w:szCs w:val="32"/>
        </w:rPr>
        <w:t>Facebook Insights</w:t>
      </w:r>
      <w:r>
        <w:rPr>
          <w:sz w:val="32"/>
          <w:szCs w:val="32"/>
        </w:rPr>
        <w:t>或者</w:t>
      </w:r>
      <w:r>
        <w:rPr>
          <w:sz w:val="32"/>
          <w:szCs w:val="32"/>
        </w:rPr>
        <w:t>Google Analytics</w:t>
      </w:r>
      <w:r>
        <w:rPr>
          <w:sz w:val="32"/>
          <w:szCs w:val="32"/>
        </w:rPr>
        <w:t>，以便了解粉丝行为模式，从而制定更加精确的人群定位策略。</w:t>
      </w:r>
      <w:r>
        <w:rPr>
          <w:sz w:val="32"/>
          <w:szCs w:val="32"/>
        </w:rPr>
        <w:t>&lt;/p&gt;&lt;p&gt;&lt;img src="/static-img/cRNgrRcPdCgp76CaeMYDKB9L7KnRrcWtrI3W9L530xm23uo75NxvALzSYuXLCSzESuIMRC1eUMTBATuN6OFIyXgj4PbzcEFtPjJ6Dmk7r06o2dwrc3GMwFEHvPA594RPFBPK2cjfN2YW5wY8xwrTWry-CfeXyfj7K-lYd0o0PX4.jpg"&gt;&lt;/p&gt;&lt;p&gt;</w:t>
      </w:r>
      <w:r>
        <w:rPr>
          <w:sz w:val="32"/>
          <w:szCs w:val="32"/>
        </w:rPr>
        <w:t>创新故事讲述</w:t>
      </w:r>
      <w:r>
        <w:rPr>
          <w:sz w:val="32"/>
          <w:szCs w:val="32"/>
        </w:rPr>
        <w:t>&lt;/p&gt;&lt;p&gt;</w:t>
      </w:r>
      <w:r>
        <w:rPr>
          <w:sz w:val="32"/>
          <w:szCs w:val="32"/>
        </w:rPr>
        <w:t>传统上，许多视频都是以一条信息线索为基础展开，但现在，“用</w:t>
      </w:r>
      <w:r>
        <w:rPr>
          <w:sz w:val="32"/>
          <w:szCs w:val="32"/>
        </w:rPr>
        <w:t>......</w:t>
      </w:r>
      <w:r>
        <w:rPr>
          <w:sz w:val="32"/>
          <w:szCs w:val="32"/>
        </w:rPr>
        <w:t>用点力快到了”提倡的是通过讲故事的手法来吸引和留住观众。一个好的故事应该具有情感共鸣，让观众能够将自己置于叙事之中。而这通常需要大量的情感投入，以及对细节处理得当。在这个过程中，可以运用各种技巧，比如角色塑造、情节曲折以及视觉效果等，以增强观看体验。</w:t>
      </w:r>
      <w:r>
        <w:rPr>
          <w:sz w:val="32"/>
          <w:szCs w:val="32"/>
        </w:rPr>
        <w:t>&lt;/p&gt;&lt;p&gt;&lt;img src="/static-img/ot80SLUhieRMzyMW3JorJx9L7KnRrcWtrI3W9L530xm23uo75NxvALzSYuXLCSzESuIMRC1eUMTBATuN6OFIyXgj4PbzcEFtPjJ6Dmk7r06o2dwrc3GMwFEHvPA594RPFBPK2cjfN2YW5wY8xwrTWry-CfeXyfj7K-lYd0o0PX4.jpg"&gt;&lt;/p&gt;&lt;p&gt;</w:t>
      </w:r>
      <w:r>
        <w:rPr>
          <w:sz w:val="32"/>
          <w:szCs w:val="32"/>
        </w:rPr>
        <w:t>提升视觉表现</w:t>
      </w:r>
      <w:r>
        <w:rPr>
          <w:sz w:val="32"/>
          <w:szCs w:val="32"/>
        </w:rPr>
        <w:t>&lt;/p&gt;&lt;p&gt;“</w:t>
      </w:r>
      <w:r>
        <w:rPr>
          <w:sz w:val="32"/>
          <w:szCs w:val="32"/>
        </w:rPr>
        <w:t>看图说话”，这是现代网民普遍接受的一种沟通方式，因此在创建任何类型的网络视频时，都必须注重视觉元素设计。一张优秀图片或一段精心编排的情景都能迅速抓住用户注意力，并促使其分享出去。如果你的每一帧画面都充满了活力与创意，那么即使是最短暂的小片段也能获得良好的反响。</w:t>
      </w:r>
      <w:r>
        <w:rPr>
          <w:sz w:val="32"/>
          <w:szCs w:val="32"/>
        </w:rPr>
        <w:t>&lt;/p&gt;&lt;p&gt;&lt;img src="/static-img/e9k-xEsq0R9sCxLxOz8tux9L7KnRrcWtrI3W9L530xm23uo75NxvALzSYuXLCSzESuIMRC1eUMTBATuN6OFIyXgj4PbzcEFtPjJ6Dmk7r06o2dwrc3GMwFEHvPA594RPFBPK2cjfN2YW5wY8xwrTWry-CfeXyfj7K-lYd0o0PX4.jpg"&gt;&lt;/p&gt;&lt;p&gt;</w:t>
      </w:r>
      <w:r>
        <w:rPr>
          <w:sz w:val="32"/>
          <w:szCs w:val="32"/>
        </w:rPr>
        <w:t>优化音频质量</w:t>
      </w:r>
      <w:r>
        <w:rPr>
          <w:sz w:val="32"/>
          <w:szCs w:val="32"/>
        </w:rPr>
        <w:t>&lt;/p&gt;&lt;p&gt;</w:t>
      </w:r>
      <w:r>
        <w:rPr>
          <w:sz w:val="32"/>
          <w:szCs w:val="32"/>
        </w:rPr>
        <w:t>声音对于构建情境至关重要，无论是在背景音乐还是配音方面，一切都是为了营造出最佳氛围。不断更新最新技术，如</w:t>
      </w:r>
      <w:r>
        <w:rPr>
          <w:sz w:val="32"/>
          <w:szCs w:val="32"/>
        </w:rPr>
        <w:t>5.1</w:t>
      </w:r>
      <w:r>
        <w:rPr>
          <w:sz w:val="32"/>
          <w:szCs w:val="32"/>
        </w:rPr>
        <w:t>环绕声或立体声录制，使得听起来更真实自然，同时还应考虑到不同平台上的播放环境（比如手机、小屏幕设备等），确保无论何时何地观看，都能享受到清晰流畅的声音带来的舒适体验。</w:t>
      </w:r>
      <w:r>
        <w:rPr>
          <w:sz w:val="32"/>
          <w:szCs w:val="32"/>
        </w:rPr>
        <w:t>&lt;/p&gt;&lt;p&gt;&lt;img src="/static-img/ZPikt6ZHOCtMxepYFqVq8h9L7KnRrcWtrI3W9L530xm23uo75NxvALzSYuXLCSzESuIMRC1eUMTBATuN6OFIyXgj4PbzcEFtPjJ6Dmk7r06o2dwrc3GMwFEHvPA594RPFBPK2cjfN2YW5wY8xwrTWry-CfeXyfj7K-lYd0o0PX4.jpg"&gt;&lt;/p&gt;&lt;p&gt;</w:t>
      </w:r>
      <w:r>
        <w:rPr>
          <w:sz w:val="32"/>
          <w:szCs w:val="32"/>
        </w:rPr>
        <w:t>利用互动性功能</w:t>
      </w:r>
      <w:r>
        <w:rPr>
          <w:sz w:val="32"/>
          <w:szCs w:val="32"/>
        </w:rPr>
        <w:t>&lt;/p&gt;&lt;p&gt;</w:t>
      </w:r>
      <w:r>
        <w:rPr>
          <w:sz w:val="32"/>
          <w:szCs w:val="32"/>
        </w:rPr>
        <w:t>现在很多社交媒体平台和网站都支持直接从帖子或影片里点击购买商品，即所谓的一键购物功能。此外，还有直播间内商品销售、一对一聊天服务等互动性的增强措施，不断拓宽了商业应用范围，使得“小成本、大影响力的”营销成为可能。例如，在</w:t>
      </w:r>
      <w:r>
        <w:rPr>
          <w:sz w:val="32"/>
          <w:szCs w:val="32"/>
        </w:rPr>
        <w:t>Bilibili</w:t>
      </w:r>
      <w:r>
        <w:rPr>
          <w:sz w:val="32"/>
          <w:szCs w:val="32"/>
        </w:rPr>
        <w:t>这样的社区，你可以发布自己的作品，然后通过与粉丝互动增加曝光度，最终转变为商业成功。</w:t>
      </w:r>
      <w:r>
        <w:rPr>
          <w:sz w:val="32"/>
          <w:szCs w:val="32"/>
        </w:rPr>
        <w:t>&lt;/p&gt;&lt;p&gt;**</w:t>
      </w:r>
      <w:r>
        <w:rPr>
          <w:sz w:val="32"/>
          <w:szCs w:val="32"/>
        </w:rPr>
        <w:t>持续迭代优化</w:t>
      </w:r>
      <w:r>
        <w:rPr>
          <w:sz w:val="32"/>
          <w:szCs w:val="32"/>
        </w:rPr>
        <w:t>&lt;/p&gt;&lt;p&gt;</w:t>
      </w:r>
      <w:r>
        <w:rPr>
          <w:sz w:val="32"/>
          <w:szCs w:val="32"/>
        </w:rPr>
        <w:t>最后，“持续迭代优化”是保持竞争力的关键之一。当新的算法出现，或是某些形式变得过时时，不断调整策略以适应变化，是非常必要的一步。这包括监控数据分析结果，对受欢迎程度较低但潜力的内容进行改进，以及不停探索新的市场机会与合作伙伴关系建立，以扩大影响范围。不过，这并不意味着完全抛弃过去所学，而是一种不断学习和融合新知识、新方法的心态持久下去。</w:t>
      </w:r>
      <w:r>
        <w:rPr>
          <w:sz w:val="32"/>
          <w:szCs w:val="32"/>
        </w:rPr>
        <w:t>&lt;/p&gt;&lt;p&gt;</w:t>
      </w:r>
      <w:r>
        <w:rPr>
          <w:sz w:val="32"/>
          <w:szCs w:val="32"/>
        </w:rPr>
        <w:t>总结来说，“用</w:t>
      </w:r>
      <w:r>
        <w:rPr>
          <w:sz w:val="32"/>
          <w:szCs w:val="32"/>
        </w:rPr>
        <w:t>......</w:t>
      </w:r>
      <w:r>
        <w:rPr>
          <w:sz w:val="32"/>
          <w:szCs w:val="32"/>
        </w:rPr>
        <w:t>用点力快到的视频”并非简单的一个概念，而是一个包含多个层面的工作流程，它要求我们既要懂得如何捕捉用户的心跳，又要懂得如何让这些信息流转成为真正有效的人际交流。但正因为如此，这样的工作才会如此充满魅力，也因此越来越多的人开始尝试去掌握这种能力，因为它不仅能够提高专业技能，还能帮助我们更好地理解人们之间交流思想和想象世界的大门打开了。</w:t>
      </w:r>
      <w:r>
        <w:rPr>
          <w:sz w:val="32"/>
          <w:szCs w:val="32"/>
        </w:rPr>
        <w:t>&lt;/p&gt;&lt;p&gt;&lt;a href = "/doc/833188-</w:t>
      </w:r>
      <w:r>
        <w:rPr>
          <w:sz w:val="32"/>
          <w:szCs w:val="32"/>
        </w:rPr>
        <w:t>视频内容创作的新趋势用点力快到了</w:t>
      </w:r>
      <w:r>
        <w:rPr>
          <w:sz w:val="32"/>
          <w:szCs w:val="32"/>
        </w:rPr>
        <w:t>.doc" rel="alternate" download="833188-</w:t>
      </w:r>
      <w:r>
        <w:rPr>
          <w:sz w:val="32"/>
          <w:szCs w:val="32"/>
        </w:rPr>
        <w:t>视频内容创作的新趋势用点力快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