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我是如何揭开慈禧晚年趣味爱好之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未曾被揭开的秘密，慈禧太后便是其中之一。她的生活充满了矛盾与神秘，她既是中国近代史上最有权势的人物，也是一个不为人知的文学爱好者。在她晚年的岁月里，慈禧太后有一段特别的“秘密生活”，那就是她对国语学习和研究的热情。</w:t>
      </w:r>
      <w:r>
        <w:rPr>
          <w:sz w:val="32"/>
          <w:szCs w:val="32"/>
        </w:rPr>
        <w:t>&lt;/p&gt;&lt;p&gt;&lt;img src="/static-img/2J8k0AW5pzhf2tCzqU3WeueELVroEOJg3bK3FSOPipQpyfNrc49AHfYTzZc33FcE.png"&gt;&lt;/p&gt;&lt;p&gt;</w:t>
      </w:r>
      <w:r>
        <w:rPr>
          <w:sz w:val="32"/>
          <w:szCs w:val="32"/>
        </w:rPr>
        <w:t>人们常说，一个人的兴趣往往能够反映出其内心世界，而慈禧太后的这份兴趣，无疑是她追求文化、探索自我的一种方式。她不仅仅是一位政治家，更是一位对于中华民族语言文字有着深刻理解和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晚年时期，慈禧太后开始对普通话感兴趣，这也是时代发展所趋的一个方向。随着清朝末年社会经济的大变动，一门通用的语言变得越来越重要。尽管当时北京官话作为礼仪用语已经得到了广泛认可，但它并不是全民都能掌握的。而普通话作为一种更加平易近人的方言，它更能代表大众的情感和需求。</w:t>
      </w:r>
      <w:r>
        <w:rPr>
          <w:sz w:val="32"/>
          <w:szCs w:val="32"/>
        </w:rPr>
        <w:t>&lt;/p&gt;&lt;p&gt;&lt;img src="/static-img/IKVsLfNGAuLLfkw7383EseeELVroEOJg3bK3FSOPipQpyfNrc49AHfYTzZc33FcE.jpg"&gt;&lt;/p&gt;&lt;p&gt;</w:t>
      </w:r>
      <w:r>
        <w:rPr>
          <w:sz w:val="32"/>
          <w:szCs w:val="32"/>
        </w:rPr>
        <w:t>在她的努力下，她学会了很多日常用语，并且还尝试去使用这些新学的话题进行交流。这不仅让她自己感到高兴，也给身边的人留下了一份难忘的印象。当时许多臣子们见到慈禧太后使用这些平民化的话语，他们都觉得这是皇帝之母真正地接触到了百姓的心声，是一种意想不到的人性化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引起了旁观者的好奇心。她到底为什么会突然对国语产生如此浓厚的兴趣？她的这种行动是否背后还有其他什么深层次原因？</w:t>
      </w:r>
      <w:r>
        <w:rPr>
          <w:sz w:val="32"/>
          <w:szCs w:val="32"/>
        </w:rPr>
        <w:t>&lt;/p&gt;&lt;p&gt;&lt;img src="/static-img/5tz98LUMZ0M5NAjm8PGANeeELVroEOJg3bK3FSOPipQpyfNrc49AHfYTzZc33FcE.jpg"&gt;&lt;/p&gt;&lt;p&gt;</w:t>
      </w:r>
      <w:r>
        <w:rPr>
          <w:sz w:val="32"/>
          <w:szCs w:val="32"/>
        </w:rPr>
        <w:t>答案可能隐藏在那些关于她的传说故事中，其中一部分讲述的是她为了增强与人民之间沟通的一种方式，而另一些则暗示着这个举措可能更多地体现出她的政治智慧。在那个多变而复杂的地球环境中，只要你愿意去了解，就总能发现隐藏在表面之下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历史，我们可以从这一点看出，即使是在封建王朝末期，那些看似微不足道的小细节也蕴含着巨大的意义。它们正如同一粒种子，不经意间滋养出了新的生长空间。而慈禧太后的这段“秘密生活”就像是这样的种子，它虽然小，却蕴藏着改变历史轨迹的一丝可能性。</w:t>
      </w:r>
      <w:r>
        <w:rPr>
          <w:sz w:val="32"/>
          <w:szCs w:val="32"/>
        </w:rPr>
        <w:t>&lt;/p&gt;&lt;p&gt;&lt;img src="/static-img/B6fbp5tzGO4C5F9U9_PlmueELVroEOJg3bK3FSOPipQpyfNrc49AHfYTzZc33FcE.jpg"&gt;&lt;/p&gt;&lt;p&gt;&lt;a href = "/doc/832763-</w:t>
      </w:r>
      <w:r>
        <w:rPr>
          <w:sz w:val="32"/>
          <w:szCs w:val="32"/>
        </w:rPr>
        <w:t>慈禧秘密生活国语我是如何揭开慈禧晚年趣味爱好之谜的</w:t>
      </w:r>
      <w:r>
        <w:rPr>
          <w:sz w:val="32"/>
          <w:szCs w:val="32"/>
        </w:rPr>
        <w:t>.doc" rel="alternate" download="832763-</w:t>
      </w:r>
      <w:r>
        <w:rPr>
          <w:sz w:val="32"/>
          <w:szCs w:val="32"/>
        </w:rPr>
        <w:t>慈禧秘密生活国语我是如何揭开慈禧晚年趣味爱好之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