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飞扬爱与欲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飞扬：爱与欲望的纠缠</w:t>
      </w:r>
      <w:r>
        <w:rPr>
          <w:sz w:val="32"/>
          <w:szCs w:val="32"/>
        </w:rPr>
        <w:t>&lt;/p&gt;&lt;p&gt;&lt;img src="/static-img/fWYUC7t-b33OBuZskdZ03hsRzO2lWnrh4WuXWd0Q56CMU7-EWiHkGpQklPnjYdaP.jpg"&gt;&lt;/p&gt;&lt;p&gt;</w:t>
      </w:r>
      <w:r>
        <w:rPr>
          <w:sz w:val="32"/>
          <w:szCs w:val="32"/>
        </w:rPr>
        <w:t>在《绯梦飞扬》的世界里，爱情如同一场盛大的舞会，每个人都穿上了自己最华丽的面具。然而，背后隐藏着复杂的情感纠葛和欲望的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渊中的错综复杂</w:t>
      </w:r>
      <w:r>
        <w:rPr>
          <w:sz w:val="32"/>
          <w:szCs w:val="32"/>
        </w:rPr>
        <w:t>&lt;/p&gt;&lt;p&gt;&lt;img src="/static-img/ouAijjaekx2ThfZn-sPC-BsRzO2lWnrh4WuXWd0Q56BAec7pxWzYpb8jQETCJbCDFDY6T2J3YxVLfRW0ylRpGEIjEgTC2VJPif3eG_zgeD5SEbLvQp1xTyPK428EUy1_YU_1lR-Xjs0eYKDn6xxbZP5hz5JceF95GhtJC3ELna8.jpg"&gt;&lt;/p&gt;&lt;p&gt;</w:t>
      </w:r>
      <w:r>
        <w:rPr>
          <w:sz w:val="32"/>
          <w:szCs w:val="32"/>
        </w:rPr>
        <w:t>情感是这部小说中最为核心的话题，它通过多个角色的故事线展现了人类的情感深度。每个角色都有自己的悲欢离合，他们之间的情感关系错综复杂，就像是一幅精细的手工画卷，每一笔都蕴含着深刻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冲动的交织</w:t>
      </w:r>
      <w:r>
        <w:rPr>
          <w:sz w:val="32"/>
          <w:szCs w:val="32"/>
        </w:rPr>
        <w:t>&lt;/p&gt;&lt;p&gt;&lt;img src="/static-img/XSh1KKTWw8vuDEF68qFnYBsRzO2lWnrh4WuXWd0Q56BAec7pxWzYpb8jQETCJbCDFDY6T2J3YxVLfRW0ylRpGEIjEgTC2VJPif3eG_zgeD5SEbLvQp1xTyPK428EUy1_YU_1lR-Xjs0eYKDn6xxbZP5hz5JceF95GhtJC3ELna8.jpg"&gt;&lt;/p&gt;&lt;p&gt;</w:t>
      </w:r>
      <w:r>
        <w:rPr>
          <w:sz w:val="32"/>
          <w:szCs w:val="32"/>
        </w:rPr>
        <w:t>欲望是人性的一个重要组成部分，而《绯梦飞扬》则将其展示得淋漓尽致。在这个世界里，不仅有对美好生活的向往，还有对权力、财富甚至爱情的无限追求，这些都是人物间冲突和斗争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牺牲的考验</w:t>
      </w:r>
      <w:r>
        <w:rPr>
          <w:sz w:val="32"/>
          <w:szCs w:val="32"/>
        </w:rPr>
        <w:t>&lt;/p&gt;&lt;p&gt;&lt;img src="/static-img/zvUEZXGlIjrU3u_4wd925BsRzO2lWnrh4WuXWd0Q56BAec7pxWzYpb8jQETCJbCDFDY6T2J3YxVLfRW0ylRpGEIjEgTC2VJPif3eG_zgeD5SEbLvQp1xTyPK428EUy1_YU_1lR-Xjs0eYKDn6xxbZP5hz5JceF95GhtJC3ELna8.jpg"&gt;&lt;/p&gt;&lt;p&gt;</w:t>
      </w:r>
      <w:r>
        <w:rPr>
          <w:sz w:val="32"/>
          <w:szCs w:val="32"/>
        </w:rPr>
        <w:t>当真挚的情感遇到现实的阻碍时，人们如何选择？《绯梦飞扬》提供了一系列关于爱意与牺牲的问题答案。它不仅描写了勇敢地为了所爱而战，也展示了在困境中仍能保持善良的心灵，这两者共同构成了小说中的人物塑造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路上的迷雾</w:t>
      </w:r>
      <w:r>
        <w:rPr>
          <w:sz w:val="32"/>
          <w:szCs w:val="32"/>
        </w:rPr>
        <w:t>&lt;/p&gt;&lt;p&gt;&lt;img src="/static-img/YgMmN80_0IC4c6kS2Ix2bBsRzO2lWnrh4WuXWd0Q56BAec7pxWzYpb8jQETCJbCDFDY6T2J3YxVLfRW0ylRpGEIjEgTC2VJPif3eG_zgeD5SEbLvQp1xTyPK428EUy1_YU_1lR-Xjs0eYKDn6xxbZP5hz5JceF95GhtJC3ELna8.jpg"&gt;&lt;/p&gt;&lt;p&gt;</w:t>
      </w:r>
      <w:r>
        <w:rPr>
          <w:sz w:val="32"/>
          <w:szCs w:val="32"/>
        </w:rPr>
        <w:t>自我发现是每个人生旅途中的重要环节，而《绯梦飞扬》正是在这样的背景下展开。通过角色们在寻找自我、理解自我的过程中所遭遇到的种种挑战，我们可以看到他们如何从错误中学习，从痛苦中学会宽恕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和身份认同也是影响人们行为选择的一个重要因素。在《绯梦飞扬》中，无论是贵族还是平民，都有人性的光辉和阴暗。这部作品通过跨越不同社会阶层，让读者思考身份认同对于个人的意义，以及这种认同是否能够决定一个人命运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总是在历史长河中不断进行，而我们又该如何面对未来的不确定性呢？《绯夢飛揚》以其独特视角，对未来提出了一系列问题，并让读者自己去思考这些问题。这不仅是一次精神上的旅程，也是一个关于希望和可能性的探索。</w:t>
      </w:r>
      <w:r>
        <w:rPr>
          <w:sz w:val="32"/>
          <w:szCs w:val="32"/>
        </w:rPr>
        <w:t>&lt;/p&gt;&lt;p&gt;&lt;a href = "/doc/832620-</w:t>
      </w:r>
      <w:r>
        <w:rPr>
          <w:sz w:val="32"/>
          <w:szCs w:val="32"/>
        </w:rPr>
        <w:t>绯梦飞扬爱与欲望的纠缠</w:t>
      </w:r>
      <w:r>
        <w:rPr>
          <w:sz w:val="32"/>
          <w:szCs w:val="32"/>
        </w:rPr>
        <w:t>.doc" rel="alternate" download="832620-</w:t>
      </w:r>
      <w:r>
        <w:rPr>
          <w:sz w:val="32"/>
          <w:szCs w:val="32"/>
        </w:rPr>
        <w:t>绯梦飞扬爱与欲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