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小甜心在厨房里的魔法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我坐在客厅的一角，目光不自觉地飘向厨房。我的小甜心——萌妻厨娘正忙着准备晚餐。她那一头乌黑亮丽的长发被束起，用白色围裙将她打扮得既端庄又可爱。她的笑容总是那么灿烂，让人忍不住想去拥抱。</w:t>
      </w:r>
      <w:r>
        <w:rPr>
          <w:sz w:val="32"/>
          <w:szCs w:val="32"/>
        </w:rPr>
        <w:t>&lt;/p&gt;&lt;p&gt;&lt;img src="/static-img/3OoMq-eIEw5bWHTPl-4bDOCbH311haB9hWK7MMy_4c4.jpg"&gt;&lt;/p&gt;&lt;p&gt;</w:t>
      </w:r>
      <w:r>
        <w:rPr>
          <w:sz w:val="32"/>
          <w:szCs w:val="32"/>
        </w:rPr>
        <w:t>我知道，她今天可能会做出什么惊喜菜肴，因为每次看到她认真地翻阅那些精致的小书本时，我就能感受到她的期待和激动。我喜欢在她做饭的时候帮忙，不仅因为我们可以一起度过美好的时光，更重要的是，那是我对她的一个小小承诺——无论多忙，我都会尽量陪伴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年来，我的生活发生了巨大的变化。从一个单身汉到现在的家庭主夫，这一切都归功于那个叫他“萌妻”、“厨娘”的女人。在我们的故事里，她并非传统意义上的家务女仆，而是一位拥有魔法的厨师。这份“魔法”，让我看到了生活中隐藏着的小确幸，以及婚姻之中蕴含的情感深度。</w:t>
      </w:r>
      <w:r>
        <w:rPr>
          <w:sz w:val="32"/>
          <w:szCs w:val="32"/>
        </w:rPr>
        <w:t>&lt;/p&gt;&lt;p&gt;&lt;img src="/static-img/cni15puWkAkbOdbD-CJ2-tsZAHu3gFafqH_3TSeA3sPBLvzdEwyVpXOM3sw7q2KBFYaPvwZ0IlrYw7DFuIJFivV24YCDDXZ3b0CNnbtgEXPk40CLzt4JNsurz_KBy8q5Bq0BfyN2CglXuqm5kEOfrg1UD7VPeCI09_a3cY_dHzwgoL_JWbASU3ciI4R7bzFb74k5pIGiOTtWZst0yqfQ1w.jpg"&gt;&lt;/p&gt;&lt;p&gt;</w:t>
      </w:r>
      <w:r>
        <w:rPr>
          <w:sz w:val="32"/>
          <w:szCs w:val="32"/>
        </w:rPr>
        <w:t>我走进厨房，轻轻拍了拍她的肩膀。“怎么样？今天你要教教我怎么做？”我微笑着问道。她转过头，一抹诡异而又亲切的微笑映入眼帘：“当然可以，不过别忘了，你可是我的助手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充满乐趣的探险之旅，每个新鲜出炉的菜品都像是打开了一扇新的世界大门。我看着那些色彩斑斓、香气浓郁的地道美食，不禁赞叹：“你真的太有天赋了。”而她，只是微微一笑，然后用勺子敲击锅底，仿佛是在说，“这是最简单的事情。”但对于我来说，这些都是秘密，是只有我们两个人才懂得的一种语言。</w:t>
      </w:r>
      <w:r>
        <w:rPr>
          <w:sz w:val="32"/>
          <w:szCs w:val="32"/>
        </w:rPr>
        <w:t>&lt;/p&gt;&lt;p&gt;&lt;img src="/static-img/6qGeZm6Y80Uy6fvjaZkMadsZAHu3gFafqH_3TSeA3sPBLvzdEwyVpXOM3sw7q2KBFYaPvwZ0IlrYw7DFuIJFivV24YCDDXZ3b0CNnbtgEXPk40CLzt4JNsurz_KBy8q5Bq0BfyN2CglXuqm5kEOfrg1UD7VPeCI09_a3cY_dHzwgoL_JWbASU3ciI4R7bzFb74k5pIGiOTtWZst0yqfQ1w.jpg"&gt;&lt;/p&gt;&lt;p&gt;</w:t>
      </w:r>
      <w:r>
        <w:rPr>
          <w:sz w:val="32"/>
          <w:szCs w:val="32"/>
        </w:rPr>
        <w:t>这种日常里的互动，对于保持我们的关系非常重要。每一次共同烹饪，都像是一次情感交流，就算是在忙碌或疲惫的时候，我们也能找到共鸣。这份相依为命，在许多时候，比言语更有力量，更能够触及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终于完成，我们围坐在餐桌旁，看着那一桌丰盛佳肴，心里都充满了幸福。我低声说道：“谢谢你今天这么努力，还有你的‘魔法’。”</w:t>
      </w:r>
      <w:r>
        <w:rPr>
          <w:sz w:val="32"/>
          <w:szCs w:val="32"/>
        </w:rPr>
        <w:t>&lt;/p&gt;&lt;p&gt;&lt;img src="/static-img/7k_X2h62p7eeI0dvB6WFV9sZAHu3gFafqH_3TSeA3sPBLvzdEwyVpXOM3sw7q2KBFYaPvwZ0IlrYw7DFuIJFivV24YCDDXZ3b0CNnbtgEXPk40CLzt4JNsurz_KBy8q5Bq0BfyN2CglXuqm5kEOfrg1UD7VPeCI09_a3cY_dHzwgoL_JWbASU3ciI4R7bzFb74k5pIGiOTtWZst0yqfQ1w.jpg"&gt;&lt;/p&gt;&lt;p&gt;“</w:t>
      </w:r>
      <w:r>
        <w:rPr>
          <w:sz w:val="32"/>
          <w:szCs w:val="32"/>
        </w:rPr>
        <w:t>你才是真正的大魔术师，”她回应，“没有你的鼓励与支持，没有这些共同创造出来的情愫和记忆，这些‘魔法’都不曾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晚饭后，我们坐下来享受余暇时间，无需多言，只需要静静地享受彼此近在咫尺的手触摸和温暖的话语。那时候，我明白，无论未来如何变迁，只要还有这份简单而纯粹的情感支撑，我们这一家人的幸福便不会消失。但愿永远有人用这样温柔的手艺，将爱意化作味蕾上的快乐，让生活变得更加绚烂夺目。</w:t>
      </w:r>
      <w:r>
        <w:rPr>
          <w:sz w:val="32"/>
          <w:szCs w:val="32"/>
        </w:rPr>
        <w:t>&lt;/p&gt;&lt;p&gt;&lt;img src="/static-img/NVeWHrS6AITRjGpiONYdU9sZAHu3gFafqH_3TSeA3sPBLvzdEwyVpXOM3sw7q2KBFYaPvwZ0IlrYw7DFuIJFivV24YCDDXZ3b0CNnbtgEXPk40CLzt4JNsurz_KBy8q5Bq0BfyN2CglXuqm5kEOfrg1UD7VPeCI09_a3cY_dHzwgoL_JWbASU3ciI4R7bzFb74k5pIGiOTtWZst0yqfQ1w.jpg"&gt;&lt;/p&gt;&lt;p&gt;&lt;a href = "/doc/831864-</w:t>
      </w:r>
      <w:r>
        <w:rPr>
          <w:sz w:val="32"/>
          <w:szCs w:val="32"/>
        </w:rPr>
        <w:t>萌妻厨娘我的小甜心在厨房里的魔法大师</w:t>
      </w:r>
      <w:r>
        <w:rPr>
          <w:sz w:val="32"/>
          <w:szCs w:val="32"/>
        </w:rPr>
        <w:t>.doc" rel="alternate" download="831864-</w:t>
      </w:r>
      <w:r>
        <w:rPr>
          <w:sz w:val="32"/>
          <w:szCs w:val="32"/>
        </w:rPr>
        <w:t>萌妻厨娘我的小甜心在厨房里的魔法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