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的重生之旅从失败到成功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一生都在挣扎，试图找到自己的位置。老王就是这样一个人。他曾经拥有着梦想和热情，但现实却让他一次次地受挫。直到有一天，他决定不再放弃，而是选择了重新开始。</w:t>
      </w:r>
      <w:r>
        <w:rPr>
          <w:sz w:val="32"/>
          <w:szCs w:val="32"/>
        </w:rPr>
        <w:t>&lt;/p&gt;&lt;p&gt;&lt;img src="/static-img/KZKENMymBdNX3HprvaJNsSk5t6K4TE5PB0eE31S4QE0zT2TcGE2B3hVGRAvGMZKA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意识到，要想要改变命运，就必须要有一个全新的视角。这意味着放下过去的错误和遗憾，拥抱新生活中的每一个机遇。在他的内心深处，一种强烈的决心诞生，这个决心将引导他走向更好的未来。</w:t>
      </w:r>
      <w:r>
        <w:rPr>
          <w:sz w:val="32"/>
          <w:szCs w:val="32"/>
        </w:rPr>
        <w:t>&lt;/p&gt;&lt;p&gt;&lt;img src="/static-img/u3Cw6-U7DohX6ug0uSExmyk5t6K4TE5PB0eE31S4QE3gAGfEL-mjq0i6w4nA5DIz5crhJHa-r7WrXH0hukiM0O3KiwL9mJSZDDZR8YTT6e4UDLgyvaAypRxytoi3WvJ3Kb1dk1dO6TSheZv9XoOG4jo1EKvMg4jpZ_RBvZfhnwHlPt37qOrG44eF3tsp4ES2QTYYjuJLKVyMutgIA_gVrlBPRGoJcrby_0F4ffEUMFc.jpg"&gt;&lt;/p&gt;&lt;p&gt;</w:t>
      </w:r>
      <w:r>
        <w:rPr>
          <w:sz w:val="32"/>
          <w:szCs w:val="32"/>
        </w:rPr>
        <w:t>勇敢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大多数人会选择退缩，而不是前进。但老王不同。他知道，只有不断尝试、不断学习、不断进步，才能最终达到目标。他用坚定的意志去战胜恐惧，用积极的心态去迎接挑战。</w:t>
      </w:r>
      <w:r>
        <w:rPr>
          <w:sz w:val="32"/>
          <w:szCs w:val="32"/>
        </w:rPr>
        <w:t>&lt;/p&gt;&lt;p&gt;&lt;img src="/static-img/yLBEX-niD1zEDn2Zo9p8pik5t6K4TE5PB0eE31S4QE3gAGfEL-mjq0i6w4nA5DIz5crhJHa-r7WrXH0hukiM0O3KiwL9mJSZDDZR8YTT6e4UDLgyvaAypRxytoi3WvJ3Kb1dk1dO6TSheZv9XoOG4jo1EKvMg4jpZ_RBvZfhnwHlPt37qOrG44eF3tsp4ES2QTYYjuJLKVyMutgIA_gVrlBPRGoJcrby_0F4ffEUMFc.jpg"&gt;&lt;/p&gt;&lt;p&gt;</w:t>
      </w:r>
      <w:r>
        <w:rPr>
          <w:sz w:val="32"/>
          <w:szCs w:val="32"/>
        </w:rPr>
        <w:t>智慧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仅仅依赖于努力，更需要智慧和策略。老王学会了如何利用自己的优势来克服劣势，他学会了如何分析问题，从而找到解决问题的方法。这是一条既艰苦又充满希望的人生道路，每一步都是成长与学习的一部分。</w:t>
      </w:r>
      <w:r>
        <w:rPr>
          <w:sz w:val="32"/>
          <w:szCs w:val="32"/>
        </w:rPr>
        <w:t>&lt;/p&gt;&lt;p&gt;&lt;img src="/static-img/0oDMNo4-EVwIDzU4-zvlcik5t6K4TE5PB0eE31S4QE3gAGfEL-mjq0i6w4nA5DIz5crhJHa-r7WrXH0hukiM0O3KiwL9mJSZDDZR8YTT6e4UDLgyvaAypRxytoi3WvJ3Kb1dk1dO6TSheZv9XoOG4jo1EKvMg4jpZ_RBvZfhnwHlPt37qOrG44eF3tsp4ES2QTYYjuJLKVyMutgIA_gVrlBPRGoJcrby_0F4ffEUMFc.jpg"&gt;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可以独自一人完成重生的过程。朋友们、家人以及同事们，都为老王提供了宝贵的情感支持和实际帮助。当他遇到困难时，他们总是给予鼓励，让他不要放弃，也许他们的话语并不是特别重要，但它们对于精神上的振奋起到了关键作用。</w:t>
      </w:r>
      <w:r>
        <w:rPr>
          <w:sz w:val="32"/>
          <w:szCs w:val="32"/>
        </w:rPr>
        <w:t>&lt;/p&gt;&lt;p&gt;&lt;img src="/static-img/TTrI8QwfWmDIY2ZaJKBFxCk5t6K4TE5PB0eE31S4QE3gAGfEL-mjq0i6w4nA5DIz5crhJHa-r7WrXH0hukiM0O3KiwL9mJSZDDZR8YTT6e4UDLgyvaAypRxytoi3WvJ3Kb1dk1dO6TSheZv9XoOG4jo1EKvMg4jpZ_RBvZfhnwHlPt37qOrG44eF3tsp4ES2QTYYjuJLKVyMutgIA_gVrlBPRGoJcrby_0F4ffEUMFc.png"&gt;&lt;/p&gt;&lt;p&gt;</w:t>
      </w:r>
      <w:r>
        <w:rPr>
          <w:sz w:val="32"/>
          <w:szCs w:val="32"/>
        </w:rPr>
        <w:t>自我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不会再次回到过去那种迷茫无助的地步，老王制定了一份详细的人生规划。这包括职业发展、健康管理以及个人兴趣爱好的培养等各方面内容。他明白，只有持续改善自己，不断提升能力，才能在未来的日子里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重生的过程中，最重要的是要建立一种创造价值的观念。不管是在工作还是生活中，都应该寻找那些能够带给别人的正能量的事情，无论是通过分享知识还是通过慈善活动，这些都能增强个人的影响力，并且为周围的人带来积极影响。</w:t>
      </w:r>
      <w:r>
        <w:rPr>
          <w:sz w:val="32"/>
          <w:szCs w:val="32"/>
        </w:rPr>
        <w:t>&lt;/p&gt;&lt;p&gt;&lt;a href = "/doc/831702-</w:t>
      </w:r>
      <w:r>
        <w:rPr>
          <w:sz w:val="32"/>
          <w:szCs w:val="32"/>
        </w:rPr>
        <w:t>老王的重生之旅从失败到成功的逆袭故事</w:t>
      </w:r>
      <w:r>
        <w:rPr>
          <w:sz w:val="32"/>
          <w:szCs w:val="32"/>
        </w:rPr>
        <w:t>.doc" rel="alternate" download="831702-</w:t>
      </w:r>
      <w:r>
        <w:rPr>
          <w:sz w:val="32"/>
          <w:szCs w:val="32"/>
        </w:rPr>
        <w:t>老王的重生之旅从失败到成功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