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我是怎么忍心把宝宝的耐心视频放到网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类视频让人既心疼又佩服，那就是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。这些视频通常记录的是孩子面对各种挑战时的坚持和耐心，比如在游戏中不断尝试，或者在日常生活中不懈地学习新事物。</w:t>
      </w:r>
      <w:r>
        <w:rPr>
          <w:sz w:val="32"/>
          <w:szCs w:val="32"/>
        </w:rPr>
        <w:t>&lt;/p&gt;&lt;p&gt;&lt;img src="/static-img/QCfEAZHCwiDDamTDH9vaVxpdHHHmaKTqY0cuCbKqYUeVQb8tt81fBPQb1JWga01X.jpg"&gt;&lt;/p&gt;&lt;p&gt;</w:t>
      </w:r>
      <w:r>
        <w:rPr>
          <w:sz w:val="32"/>
          <w:szCs w:val="32"/>
        </w:rPr>
        <w:t>我最近看了一段这样的视频，一位小朋友在玩一个需要精确操作的电子游戏。每当他失败，他都会淡定地分析自己的错误，然后再次尝试。这不禁让我想起了自己小时候做作业时的样子，我总是希望能一口气把所有题目都做完，但实际上往往会因为一次小失误而陷入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个小朋友，不经意间就学会了这样一种珍贵的心态，这让我意识到了成长过程中的很多教训。在我们成人世界里，耐心其实是一种很稀缺的品质。我们常常急于求成，以至于忘记了成功背后的汗水和努力。而那些能够保持冷静、不轻易放弃的人，他们才是真正掌握着比赛胜利钥匙的人。</w:t>
      </w:r>
      <w:r>
        <w:rPr>
          <w:sz w:val="32"/>
          <w:szCs w:val="32"/>
        </w:rPr>
        <w:t>&lt;/p&gt;&lt;p&gt;&lt;img src="/static-img/5FQR3ESqPG1W_TUOJdVNMBpdHHHmaKTqY0cuCbKqYUd5CPcJFOq0kYffBFPU8jRxDiGKAY9HUF9PlCvGRS6uDHi6RZ0lvtG3HjJ8ld5P_GLpyQPP2iSMmAaWd8384DrQ_V4qcyJiZer7AI325mVDNyhSDXHXZlI1AvX-uYa0wWd1nYHjqOE45uYRcSpTFkXO.jpg"&gt;&lt;/p&gt;&lt;p&gt;</w:t>
      </w:r>
      <w:r>
        <w:rPr>
          <w:sz w:val="32"/>
          <w:szCs w:val="32"/>
        </w:rPr>
        <w:t>然而，我们也要理解，这样的耐心并不是天生，而是在家长或老师的一贯培养下慢慢形成的。我开始思考，如果将这种宝贵的心态传递给我们的孩子们，那他们未来的路将会更加宽广，因为他们已经具备了克服困难、坚持到底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”的视频时，不妨停下来感受一下：这背后隐藏着的是什么？可能是一个家庭教育理念，也可能是一份对未来充满期待的情感。如果我们能够从这些简单却深刻的事例中汲取智慧，那么无论何种挑战，都不会让我们感到措手不及。</w:t>
      </w:r>
      <w:r>
        <w:rPr>
          <w:sz w:val="32"/>
          <w:szCs w:val="32"/>
        </w:rPr>
        <w:t>&lt;/p&gt;&lt;p&gt;&lt;img src="/static-img/b7Xs1yJt95Gv-ggN19D5fBpdHHHmaKTqY0cuCbKqYUd5CPcJFOq0kYffBFPU8jRxDiGKAY9HUF9PlCvGRS6uDHi6RZ0lvtG3HjJ8ld5P_GLpyQPP2iSMmAaWd8384DrQ_V4qcyJiZer7AI325mVDNyhSDXHXZlI1AvX-uYa0wWd1nYHjqOE45uYRcSpTFkXO.jpg"&gt;&lt;/p&gt;&lt;p&gt;&lt;a href = "/doc/831349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我是怎么忍心把宝宝的耐心视频放到网上的</w:t>
      </w:r>
      <w:r>
        <w:rPr>
          <w:sz w:val="32"/>
          <w:szCs w:val="32"/>
        </w:rPr>
        <w:t>.doc" rel="alternate" download="831349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我是怎么忍心把宝宝的耐心视频放到网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