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代表的不凡一日桶中的秘密与趴下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学课代表的不凡一日：桶中的秘密与趴下的智慧</w:t>
      </w:r>
      <w:r>
        <w:rPr>
          <w:sz w:val="32"/>
          <w:szCs w:val="32"/>
        </w:rPr>
        <w:t>&lt;/p&gt;&lt;p&gt;&lt;img src="/static-img/q0PC6ceGPbKJV42D84RBGEAv0w7J5NQcvLi3ORaXnHtrTHD8D19D8RYXhPXVzrGA.jpg"&gt;&lt;/p&gt;&lt;p&gt;</w:t>
      </w:r>
      <w:r>
        <w:rPr>
          <w:sz w:val="32"/>
          <w:szCs w:val="32"/>
        </w:rPr>
        <w:t>在一个阳光明媚的午后，学校里弥漫着暑假即将到来的气息。学生们都显得有些心不在焉，而老师则忙碌于准备下学期的课程计划。然而，在这份宁静之中，有一个人却正经历着一天前所未有的波折——我们的数学课代表。</w:t>
      </w:r>
      <w:r>
        <w:rPr>
          <w:sz w:val="32"/>
          <w:szCs w:val="32"/>
        </w:rPr>
        <w:t>&lt;/p&gt;&lt;p&gt;</w:t>
      </w:r>
      <w:r>
        <w:rPr>
          <w:sz w:val="32"/>
          <w:szCs w:val="32"/>
        </w:rPr>
        <w:t>他是一位聪明过人的少年，但他的生活并非一直都是这样顺风顺水。他从小就表现出了出色的数学才能，因此自然而然地成为了班级里的数学课代表。但是，他也知道，这个职务带来了更多的责任和压力，比如要帮助同学解决难题、参与考试辅导等。</w:t>
      </w:r>
      <w:r>
        <w:rPr>
          <w:sz w:val="32"/>
          <w:szCs w:val="32"/>
        </w:rPr>
        <w:t>&lt;/p&gt;&lt;p&gt;&lt;img src="/static-img/ODM-w2tGf8phMfnYDOt4_kAv0w7J5NQcvLi3ORaXnHt0Rvlk93iDPatlU3j9qfPakEyuh2Hb6fYfISKKGGYy1WxF55o4nm8-0_tFBN8eFdqlAEN7-dH84zNHs3gDSj2e2vCEqxBgP2aN_-r8k0TcYIbR9GEJ2X9vtq86TqAFiqk.jpg"&gt;&lt;/p&gt;&lt;p&gt;</w:t>
      </w:r>
      <w:r>
        <w:rPr>
          <w:sz w:val="32"/>
          <w:szCs w:val="32"/>
        </w:rPr>
        <w:t>那天，他刚开始上厕所时，突然感觉到了一阵剧烈的疼痛。原来，他忽略了自己身体的一些信号，导致了一场突发的小病。这使得他不得不趴下，让旁边的人帮忙把桶放好，以便能够更好地休息和恢复体力。这件事情看似简单，但对于一个负责人来说，却可能会给他们带来很大的困扰。</w:t>
      </w:r>
      <w:r>
        <w:rPr>
          <w:sz w:val="32"/>
          <w:szCs w:val="32"/>
        </w:rPr>
        <w:t xml:space="preserve">&lt;/p&gt;&lt;p&gt;1.1 </w:t>
      </w:r>
      <w:r>
        <w:rPr>
          <w:sz w:val="32"/>
          <w:szCs w:val="32"/>
        </w:rPr>
        <w:t>桶</w:t>
      </w:r>
      <w:r>
        <w:rPr>
          <w:sz w:val="32"/>
          <w:szCs w:val="32"/>
        </w:rPr>
        <w:t>rh</w:t>
      </w:r>
      <w:r>
        <w:rPr>
          <w:sz w:val="32"/>
          <w:szCs w:val="32"/>
        </w:rPr>
        <w:t>：隐喻中的挑战</w:t>
      </w:r>
      <w:r>
        <w:rPr>
          <w:sz w:val="32"/>
          <w:szCs w:val="32"/>
        </w:rPr>
        <w:t>&lt;/p&gt;&lt;p&gt;&lt;img src="/static-img/QyG-8H_D4LopRN9YWrYiFkAv0w7J5NQcvLi3ORaXnHt0Rvlk93iDPatlU3j9qfPakEyuh2Hb6fYfISKKGGYy1WxF55o4nm8-0_tFBN8eFdqlAEN7-dH84zNHs3gDSj2e2vCEqxBgP2aN_-r8k0TcYIbR9GEJ2X9vtq86TqAFiqk.jpg"&gt;&lt;/p&gt;&lt;p&gt;“</w:t>
      </w:r>
      <w:r>
        <w:rPr>
          <w:sz w:val="32"/>
          <w:szCs w:val="32"/>
        </w:rPr>
        <w:t>让桶</w:t>
      </w:r>
      <w:r>
        <w:rPr>
          <w:sz w:val="32"/>
          <w:szCs w:val="32"/>
        </w:rPr>
        <w:t>rh”</w:t>
      </w:r>
      <w:r>
        <w:rPr>
          <w:sz w:val="32"/>
          <w:szCs w:val="32"/>
        </w:rPr>
        <w:t>这个短语听起来像是一个错误或者无意义的话，但是当我们深入思考它背后的含义时，我们可以发现，它其实是在描述一种特殊的情景。在这里，“</w:t>
      </w:r>
      <w:r>
        <w:rPr>
          <w:sz w:val="32"/>
          <w:szCs w:val="32"/>
        </w:rPr>
        <w:t>rh”</w:t>
      </w:r>
      <w:r>
        <w:rPr>
          <w:sz w:val="32"/>
          <w:szCs w:val="32"/>
        </w:rPr>
        <w:t>并不指代任何特定的数字或词汇，而是用来形容一种状态，即“让我……”这种请求通常伴随着某种紧急或是不便的情况。</w:t>
      </w:r>
      <w:r>
        <w:rPr>
          <w:sz w:val="32"/>
          <w:szCs w:val="32"/>
        </w:rPr>
        <w:t>&lt;/p&gt;&lt;p&gt;</w:t>
      </w:r>
      <w:r>
        <w:rPr>
          <w:sz w:val="32"/>
          <w:szCs w:val="32"/>
        </w:rPr>
        <w:t>所以，当我们的数学课代表趴下，让别人把桶放好时，这个动作本身就是一种求助，更深层次上，是对周围人的依赖和信任。在这个过程中，我们可以感受到那种在需要帮助的时候，不愿意承认自己的软弱，但又不得不接受现实这一矛盾的心情。</w:t>
      </w:r>
      <w:r>
        <w:rPr>
          <w:sz w:val="32"/>
          <w:szCs w:val="32"/>
        </w:rPr>
        <w:t xml:space="preserve">&lt;/p&gt;&lt;p&gt;&lt;img src="/static-img/jt3pNTVcANtNBz0zK-cIP0Av0w7J5NQcvLi3ORaXnHt0Rvlk93iDPatlU3j9qfPakEyuh2Hb6fYfISKKGGYy1WxF55o4nm8-0_tFBN8eFdqlAEN7-dH84zNHs3gDSj2e2vCEqxBgP2aN_-r8k0TcYIbR9GEJ2X9vtq86TqAFiqk.jpg"&gt;&lt;/p&gt;&lt;p&gt;1.2 </w:t>
      </w:r>
      <w:r>
        <w:rPr>
          <w:sz w:val="32"/>
          <w:szCs w:val="32"/>
        </w:rPr>
        <w:t>趴下的智慧</w:t>
      </w:r>
      <w:r>
        <w:rPr>
          <w:sz w:val="32"/>
          <w:szCs w:val="32"/>
        </w:rPr>
        <w:t>&lt;/p&gt;&lt;p&gt;</w:t>
      </w:r>
      <w:r>
        <w:rPr>
          <w:sz w:val="32"/>
          <w:szCs w:val="32"/>
        </w:rPr>
        <w:t>趴下的姿势本身就是一种反思，也是对自己能力的一种质疑。当一个人因为身体原因无法站立或行走，那么他必须停止活动，用时间去思考问题，这样的状态有时候比那些高强度且充满活力的工作更能激发灵感和创造性思维。</w:t>
      </w:r>
      <w:r>
        <w:rPr>
          <w:sz w:val="32"/>
          <w:szCs w:val="32"/>
        </w:rPr>
        <w:t>&lt;/p&gt;&lt;p&gt;&lt;img src="/static-img/fdGQpYSsjIm1Qn7bA_KGzEAv0w7J5NQcvLi3ORaXnHt0Rvlk93iDPatlU3j9qfPakEyuh2Hb6fYfISKKGGYy1WxF55o4nm8-0_tFBN8eFdqlAEN7-dH84zNHs3gDSj2e2vCEqxBgP2aN_-r8k0TcYIbR9GEJ2X9vtq86TqAFiqk.jpg"&gt;&lt;/p&gt;&lt;p&gt;</w:t>
      </w:r>
      <w:r>
        <w:rPr>
          <w:sz w:val="32"/>
          <w:szCs w:val="32"/>
        </w:rPr>
        <w:t>在这样的环境中，许多伟大的想法诞生，因为人们往往是在平常心、清醒头脑的时候产生最好的解决方案。而对于我们的数学课代表来说，这段时间也是一个宝贵的学习机会，可以让他更加理解学生们面临的问题，从而更有效地帮助他们克服困难。</w:t>
      </w:r>
      <w:r>
        <w:rPr>
          <w:sz w:val="32"/>
          <w:szCs w:val="32"/>
        </w:rPr>
        <w:t xml:space="preserve">&lt;/p&gt;&lt;p&gt;2.0 </w:t>
      </w:r>
      <w:r>
        <w:rPr>
          <w:sz w:val="32"/>
          <w:szCs w:val="32"/>
        </w:rPr>
        <w:t>小结</w:t>
      </w:r>
      <w:r>
        <w:rPr>
          <w:sz w:val="32"/>
          <w:szCs w:val="32"/>
        </w:rPr>
        <w:t>&lt;/p&gt;&lt;p&gt;</w:t>
      </w:r>
      <w:r>
        <w:rPr>
          <w:sz w:val="32"/>
          <w:szCs w:val="32"/>
        </w:rPr>
        <w:t>通过这个故事，我们可以看到，无论多么重要的人物，在面对突发情况时，也是普通人一样需要帮助和支持。在处理这些情况时，他们展现出的勇气与智慧才真正体现了他们作为领导者的品质。同时，我们也应该认识到，每个人都有自己的脆弱之处，只要敢于倾听并提供援手，就能共同构建一个温暖而坚强的人际关系网络。</w:t>
      </w:r>
      <w:r>
        <w:rPr>
          <w:sz w:val="32"/>
          <w:szCs w:val="32"/>
        </w:rPr>
        <w:t>&lt;/p&gt;&lt;p&gt;&lt;a href = "/doc/831169-</w:t>
      </w:r>
      <w:r>
        <w:rPr>
          <w:sz w:val="32"/>
          <w:szCs w:val="32"/>
        </w:rPr>
        <w:t>数学课代表的不凡一日桶中的秘密与趴下的智慧</w:t>
      </w:r>
      <w:r>
        <w:rPr>
          <w:sz w:val="32"/>
          <w:szCs w:val="32"/>
        </w:rPr>
        <w:t>.doc" rel="alternate" download="831169-</w:t>
      </w:r>
      <w:r>
        <w:rPr>
          <w:sz w:val="32"/>
          <w:szCs w:val="32"/>
        </w:rPr>
        <w:t>数学课代表的不凡一日桶中的秘密与趴下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