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夹啊都拉丝了游戏我是怎么把一款简单的手机游戏玩得这么上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一款简单的手机游戏玩得这么上瘾？</w:t>
      </w:r>
      <w:r>
        <w:rPr>
          <w:sz w:val="32"/>
          <w:szCs w:val="32"/>
        </w:rPr>
        <w:t>&lt;/p&gt;&lt;p&gt;&lt;img src="/static-img/0fRbMfpRqLP6JIZDQ8CtV01wQVYvPc1PAyxzWxeSeojNfflPtDzrlTqbvqVqGu1E.jpg"&gt;&lt;/p&gt;&lt;p&gt;</w:t>
      </w:r>
      <w:r>
        <w:rPr>
          <w:sz w:val="32"/>
          <w:szCs w:val="32"/>
        </w:rPr>
        <w:t>记得刚开始时，我只是随手下载了一款名为“宝宝你好夹啊都拉丝了”的小游戏。看起来很无聊，简直就是个打字游戏，但没想到它竟然让我深陷其中，几乎每天都会抽出时间来玩。</w:t>
      </w:r>
      <w:r>
        <w:rPr>
          <w:sz w:val="32"/>
          <w:szCs w:val="32"/>
        </w:rPr>
        <w:t>&lt;/p&gt;&lt;p&gt;</w:t>
      </w:r>
      <w:r>
        <w:rPr>
          <w:sz w:val="32"/>
          <w:szCs w:val="32"/>
        </w:rPr>
        <w:t>这款游戏的魅力在于它的简单性和挑战性。每次打开，都会有新的任务等着我完成，比如说找出某个特定的词语或者句子中的错误。我发现自己越来越喜欢这种轻松又刺激的心理挑战，它不仅能锻炼我的观察力和注意力，还能让我放松心情。</w:t>
      </w:r>
      <w:r>
        <w:rPr>
          <w:sz w:val="32"/>
          <w:szCs w:val="32"/>
        </w:rPr>
        <w:t>&lt;/p&gt;&lt;p&gt;&lt;img src="/static-img/ZW1I4kqqS3mtt_6Sn2uVOE1wQVYvPc1PAyxzWxeSeoihl9AcLGGN1aTTzDxcZ3qZT6maJnFcQBtjaKeOSZZCXtT1CK3Piw2B-YW7_-oBez3fvjRiYls4Y-BpGYirlYB94caErassygA20Tgd5s5Kt9At5RomJY7i55AZ_bbkGSg.jpg"&gt;&lt;/p&gt;&lt;p&gt;</w:t>
      </w:r>
      <w:r>
        <w:rPr>
          <w:sz w:val="32"/>
          <w:szCs w:val="32"/>
        </w:rPr>
        <w:t>最吸引人的地方可能还是它那独特的名字——“宝宝你好夹啊都拉丝了”。这个名字听起来既奇怪又有趣，让人忍俊不禁。但当你真正开始玩的时候，你就会发现，这背后其实是一种巧妙的设计，既让人想笑，又让人受益匪浅。</w:t>
      </w:r>
      <w:r>
        <w:rPr>
          <w:sz w:val="32"/>
          <w:szCs w:val="32"/>
        </w:rPr>
        <w:t>&lt;/p&gt;&lt;p&gt;</w:t>
      </w:r>
      <w:r>
        <w:rPr>
          <w:sz w:val="32"/>
          <w:szCs w:val="32"/>
        </w:rPr>
        <w:t>现在，每当有人问我最近在忙什么，我总是回答说：“哦，我一直在‘宝宝你好夹啊都拉丝了’中度过。”他们往往会露出一脸迷惑，但我知道，他们也被这款游戏所吸引，只不过还没有意识到这一点罢了。</w:t>
      </w:r>
      <w:r>
        <w:rPr>
          <w:sz w:val="32"/>
          <w:szCs w:val="32"/>
        </w:rPr>
        <w:t>&lt;/p&gt;&lt;p&gt;&lt;img src="/static-img/MAq9GQfZ3S0MvsRJiyQ_o01wQVYvPc1PAyxzWxeSeoihl9AcLGGN1aTTzDxcZ3qZT6maJnFcQBtjaKeOSZZCXtT1CK3Piw2B-YW7_-oBez3fvjRiYls4Y-BpGYirlYB94caErassygA20Tgd5s5Kt9At5RomJY7i55AZ_bbkGSg.jpg"&gt;&lt;/p&gt;&lt;p&gt;</w:t>
      </w:r>
      <w:r>
        <w:rPr>
          <w:sz w:val="32"/>
          <w:szCs w:val="32"/>
        </w:rPr>
        <w:t>如果有一天，“宝宝你好夹啊都拉丝了”成为一种流行趋势，那么我们这些早期玩家一定可以说，我们是在历史前沿上的一员。毕竟，我们已经习惯于用这种方式称呼我们的日常娱乐活动啦！</w:t>
      </w:r>
      <w:r>
        <w:rPr>
          <w:sz w:val="32"/>
          <w:szCs w:val="32"/>
        </w:rPr>
        <w:t>&lt;/p&gt;&lt;p&gt;</w:t>
      </w:r>
      <w:r>
        <w:rPr>
          <w:sz w:val="32"/>
          <w:szCs w:val="32"/>
        </w:rPr>
        <w:t>最后，当你的朋友们问起你的最新热门应用时，不妨告诉他们：“嘿，你要不要试试‘宝宝你好夹啊都拉丝了’？别担心，它虽然看似简单，但绝对不会让您感到无聊。”</w:t>
      </w:r>
      <w:r>
        <w:rPr>
          <w:sz w:val="32"/>
          <w:szCs w:val="32"/>
        </w:rPr>
        <w:t>&lt;/p&gt;&lt;p&gt;&lt;img src="/static-img/XggESEsuxuFfLCJxqRXrlU1wQVYvPc1PAyxzWxeSeoihl9AcLGGN1aTTzDxcZ3qZT6maJnFcQBtjaKeOSZZCXtT1CK3Piw2B-YW7_-oBez3fvjRiYls4Y-BpGYirlYB94caErassygA20Tgd5s5Kt9At5RomJY7i55AZ_bbkGSg.jpg"&gt;&lt;/p&gt;&lt;p&gt;&lt;a href = "/doc/831030-</w:t>
      </w:r>
      <w:r>
        <w:rPr>
          <w:sz w:val="32"/>
          <w:szCs w:val="32"/>
        </w:rPr>
        <w:t>宝宝你好夹啊都拉丝了游戏我是怎么把一款简单的手机游戏玩得这么上瘾</w:t>
      </w:r>
      <w:r>
        <w:rPr>
          <w:sz w:val="32"/>
          <w:szCs w:val="32"/>
        </w:rPr>
        <w:t>.doc" rel="alternate" download="831030-</w:t>
      </w:r>
      <w:r>
        <w:rPr>
          <w:sz w:val="32"/>
          <w:szCs w:val="32"/>
        </w:rPr>
        <w:t>宝宝你好夹啊都拉丝了游戏我是怎么把一款简单的手机游戏玩得这么上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