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的频率一万次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旅途中，每个人都有自己的故事，独特的心跳和情感波动。心动，是一种无法言说的感觉，它能让我们深陷其中，无法自拔。今天，我们将一起探索一万次心动背后的秘密，这不仅仅是一种情感体验，更是一个关于生活、爱情、梦想与成长的探究。</w:t>
      </w:r>
      <w:r>
        <w:rPr>
          <w:sz w:val="32"/>
          <w:szCs w:val="32"/>
        </w:rPr>
        <w:t>&lt;/p&gt;&lt;p&gt;&lt;img src="/static-img/vUiF-FYwsAKVjW8_7r9wAZSCu9ZxPXnMMxHFdVFNBkYDosE_oUs9JmkFTdbTn7eV.jpg"&gt;&lt;/p&gt;&lt;p&gt;</w:t>
      </w:r>
      <w:r>
        <w:rPr>
          <w:sz w:val="32"/>
          <w:szCs w:val="32"/>
        </w:rPr>
        <w:t>情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心动，都像是内心深处的情绪在寻找出口。一万次心动，就像是在不同的时刻和场景里重复进行的情感旅行。这可能是对美好事物的欣赏，对理想目标的追求，或是对亲人的思念。在这条路上，每一步都是向着更深层次理解自己和世界迈进的一步。</w:t>
      </w:r>
      <w:r>
        <w:rPr>
          <w:sz w:val="32"/>
          <w:szCs w:val="32"/>
        </w:rPr>
        <w:t>&lt;/p&gt;&lt;p&gt;&lt;img src="/static-img/h1ZHKfwkMVRWYgZQEHSOOpSCu9ZxPXnMMxHFdVFNBkbVefumi9vUVcwtrtrLWgrDm6hL-6bJs9Dsomcy-R8Fc_GpST20bW2AGvtVwgCVZ200RNc5cVpq2gpQqr_VP2p7Jugqk8XYsaO_gA7714jNt95XhSLXpfXSkCgVgYLxs5Lgr0k1A863ThARu3zBpmpd.jpg"&gt;&lt;/p&gt;&lt;p&gt;</w:t>
      </w:r>
      <w:r>
        <w:rPr>
          <w:sz w:val="32"/>
          <w:szCs w:val="32"/>
        </w:rPr>
        <w:t>爱情中的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一万次心動往往与爱情紧密相连。每当遇见那个特别的人，每一次眼神交流或手牵手，那份温暖就如同音乐般回荡在心里。在这个过程中，我们学会了倾听他人的声音，也学会了如何用最真挚的声音去表达自己。这不仅是一段感情的开始，更是两颗灵魂之间不断交织的心跳。</w:t>
      </w:r>
      <w:r>
        <w:rPr>
          <w:sz w:val="32"/>
          <w:szCs w:val="32"/>
        </w:rPr>
        <w:t>&lt;/p&gt;&lt;p&gt;&lt;img src="/static-img/4tbuQMjCUZFTO9KEu93MnpSCu9ZxPXnMMxHFdVFNBkbVefumi9vUVcwtrtrLWgrDm6hL-6bJs9Dsomcy-R8Fc_GpST20bW2AGvtVwgCVZ200RNc5cVpq2gpQqr_VP2p7Jugqk8XYsaO_gA7714jNt95XhSLXpfXSkCgVgYLxs5Lgr0k1A863ThARu3zBpmpd.jpg"&gt;&lt;/p&gt;&lt;p&gt;</w:t>
      </w:r>
      <w:r>
        <w:rPr>
          <w:sz w:val="32"/>
          <w:szCs w:val="32"/>
        </w:rPr>
        <w:t>梦想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万次的心动也许包含了对未来的无限憧憬。当我们看到那些令人振奋的事业机会或者生活上的小确幸时，我们会感到内心充满激昂。当这些梦想逐渐变为现实，当我们的努力付出了果实，那份喜悦便如同从未有过的一种力量，让我们再也不愿停下脚步，因为那正是我们生命中的另一番风景。</w:t>
      </w:r>
      <w:r>
        <w:rPr>
          <w:sz w:val="32"/>
          <w:szCs w:val="32"/>
        </w:rPr>
        <w:t>&lt;/p&gt;&lt;p&gt;&lt;img src="/static-img/63AD80DgCcATrBwr0fqOr5SCu9ZxPXnMMxHFdVFNBkbVefumi9vUVcwtrtrLWgrDm6hL-6bJs9Dsomcy-R8Fc_GpST20bW2AGvtVwgCVZ200RNc5cVpq2gpQqr_VP2p7Jugqk8XYsaO_gA7714jNt95XhSLXpfXSkCgVgYLxs5Lgr0k1A863ThARu3zBpmpd.jpg"&gt;&lt;/p&gt;&lt;p&gt;</w:t>
      </w:r>
      <w:r>
        <w:rPr>
          <w:sz w:val="32"/>
          <w:szCs w:val="32"/>
        </w:rPr>
        <w:t>成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万个“一”累积成了一生的经历。每一次的心跳都承载着过去、现在以及未来三者的连接。当我们回望往昔，看看那些曾经让我们如此兴奋和害怕的事情，现在看来不过是成长道路上的小细节。而这一切，都是因为那无数个瞬间的心跳所赐予我们的勇气，让我们能够继续前行，不断地追寻属于自己的答案。</w:t>
      </w:r>
      <w:r>
        <w:rPr>
          <w:sz w:val="32"/>
          <w:szCs w:val="32"/>
        </w:rPr>
        <w:t>&lt;/p&gt;&lt;p&gt;&lt;img src="/static-img/whz4zw-exkQgcqeMXiHSaZSCu9ZxPXnMMxHFdVFNBkbVefumi9vUVcwtrtrLWgrDm6hL-6bJs9Dsomcy-R8Fc_GpST20bW2AGvtVwgCVZ200RNc5cVpq2gpQqr_VP2p7Jugqk8XYsaO_gA7714jNt95XhSLXpfXSkCgVgYLxs5Lgr0k1A863ThARu3zBpmpd.jpg"&gt;&lt;/p&gt;&lt;p&gt;</w:t>
      </w:r>
      <w:r>
        <w:rPr>
          <w:sz w:val="32"/>
          <w:szCs w:val="32"/>
        </w:rPr>
        <w:t>内省之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反观自己，一万次的心动也可以成为内省的一个窗口。在面对逆境时，这些记忆就像是老朋友，他们以不同的声音提醒你，不要放弃，即使困难重重，也值得坚持下去。而当你站在高峰顶端时，这些记忆则成了庆祝胜利的小提琴演奏，它们证明了你的坚韧与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乐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万次 心動构成了一个生命乐章，其中包括欢笑、泪水，以及所有其他丰富多彩的情感色彩。这不是一个线性的过程，而是一个环形结构，每个阶段都互相连接，无论是在快乐还是悲伤的时候，只要保持开放的心态去接纳它们，它们都会带给你新的启示和希望，让你更加珍惜这短暂而又宝贵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一万次 心動并不只是简单的情感波动，而是一系列丰富多样的生活体验，它们共同编织出一个人生的精彩篇章。在这个不断变化的地球上，无论何时何地，只要有一颗开放且敏锐的心，你就会发现，在这个世界上，有无数件事情等待着你的发现。你准备好了吗？让这一千零一度美好的瞬间带领你走向更广阔的人生天地吧！</w:t>
      </w:r>
      <w:r>
        <w:rPr>
          <w:sz w:val="32"/>
          <w:szCs w:val="32"/>
        </w:rPr>
        <w:t>&lt;/p&gt;&lt;p&gt;&lt;a href = "/doc/830998-</w:t>
      </w:r>
      <w:r>
        <w:rPr>
          <w:sz w:val="32"/>
          <w:szCs w:val="32"/>
        </w:rPr>
        <w:t>心动的频率一万次的回响</w:t>
      </w:r>
      <w:r>
        <w:rPr>
          <w:sz w:val="32"/>
          <w:szCs w:val="32"/>
        </w:rPr>
        <w:t>.doc" rel="alternate" download="830998-</w:t>
      </w:r>
      <w:r>
        <w:rPr>
          <w:sz w:val="32"/>
          <w:szCs w:val="32"/>
        </w:rPr>
        <w:t>心动的频率一万次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