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我的妹妹甜美的姐妹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的故事从哪里开始？</w:t>
      </w:r>
      <w:r>
        <w:rPr>
          <w:sz w:val="32"/>
          <w:szCs w:val="32"/>
        </w:rPr>
        <w:t>&lt;/p&gt;&lt;p&gt;&lt;img src="/static-img/viqENNfvT2pUVAGxsc6ZHb5vg9LYB1tm9DT2hSpskGtJW6f4MyLZM3zRaKfJZqa-.jpg"&gt;&lt;/p&gt;&lt;p&gt;</w:t>
      </w:r>
      <w:r>
        <w:rPr>
          <w:sz w:val="32"/>
          <w:szCs w:val="32"/>
        </w:rPr>
        <w:t>在这个充满梦想和激情的地方，麻豆剧果冻传媒的每一个角落都承载着我们共同创造的美好回忆。这里，我们不是单纯的工作者，而是心有灵犀、相互扶持的小家庭。在这里，每个人都是独一无二的宝贝，就像我身边那个最特别的人——我的妹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我的妹妹？</w:t>
      </w:r>
      <w:r>
        <w:rPr>
          <w:sz w:val="32"/>
          <w:szCs w:val="32"/>
        </w:rPr>
        <w:t>&lt;/p&gt;&lt;p&gt;&lt;img src="/static-img/CQTGVgQgdWUaZ_fpiHIMTb5vg9LYB1tm9DT2hSpskGt6ZXP7ojST9s3-4w_dIcSm5JZ4He6NcE4gHuNnE-PS2zFBEyVJ9vkkvEw97iM2pOn56DssG9R_g4nDVB4BUQBRifbD_-TPtLhKDUbuuPsAFa42YTvxfZHRM4Mi2Nl34iU-vQLCjHJyuI95y_tA3uGSXUAQPWOD3-HkWJVjk6H4k7MYpai-I_OTmbB1Yp6zV9o.jpg"&gt;&lt;/p&gt;&lt;p&gt;</w:t>
      </w:r>
      <w:r>
        <w:rPr>
          <w:sz w:val="32"/>
          <w:szCs w:val="32"/>
        </w:rPr>
        <w:t>在一次偶然的情境下，我遇到了一个特殊的人，她以一种不可思议的方式进入了我的生命中。当时，我还不知道她将成为我人生旅途中的重要伙伴。她那天真烂漫、充满活力的性格深深地吸引了我，让我决定与她携手并进。就这样，我们一起加入了麻豆剧果冻传媒，这个充满创意和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成长</w:t>
      </w:r>
      <w:r>
        <w:rPr>
          <w:sz w:val="32"/>
          <w:szCs w:val="32"/>
        </w:rPr>
        <w:t>&lt;/p&gt;&lt;p&gt;&lt;img src="/static-img/bsnVSrhOTSc284C3h1miKL5vg9LYB1tm9DT2hSpskGt6ZXP7ojST9s3-4w_dIcSm5JZ4He6NcE4gHuNnE-PS2zFBEyVJ9vkkvEw97iM2pOn56DssG9R_g4nDVB4BUQBRifbD_-TPtLhKDUbuuPsAFa42YTvxfZHRM4Mi2Nl34iU-vQLCjHJyuI95y_tA3uGSXUAQPWOD3-HkWJVjk6H4k7MYpai-I_OTmbB1Yp6zV9o.jpg"&gt;&lt;/p&gt;&lt;p&gt;</w:t>
      </w:r>
      <w:r>
        <w:rPr>
          <w:sz w:val="32"/>
          <w:szCs w:val="32"/>
        </w:rPr>
        <w:t>在麻豆剧果冻传媒，每个人都有机会展示自己的才华，无论是编剧、导演还是演员，都能根据自己的兴趣和能力找到合适的位置。我和我的“妹妹”一样，也找到了属于我们的角色。在这个过程中，我们不仅学会了专业知识，还学会了如何与团队协作，如何面对困难，并且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经历风雨</w:t>
      </w:r>
      <w:r>
        <w:rPr>
          <w:sz w:val="32"/>
          <w:szCs w:val="32"/>
        </w:rPr>
        <w:t>&lt;/p&gt;&lt;p&gt;&lt;img src="/static-img/kCbTc7QFY5Yz5cFaE1htmb5vg9LYB1tm9DT2hSpskGt6ZXP7ojST9s3-4w_dIcSm5JZ4He6NcE4gHuNnE-PS2zFBEyVJ9vkkvEw97iM2pOn56DssG9R_g4nDVB4BUQBRifbD_-TPtLhKDUbuuPsAFa42YTvxfZHRM4Mi2Nl34iU-vQLCjHJyuI95y_tA3uGSXUAQPWOD3-HkWJVjk6H4k7MYpai-I_OTmbB1Yp6zV9o.jpg"&gt;&lt;/p&gt;&lt;p&gt;</w:t>
      </w:r>
      <w:r>
        <w:rPr>
          <w:sz w:val="32"/>
          <w:szCs w:val="32"/>
        </w:rPr>
        <w:t>作为一名新人，在这个行业里总会遇到各种挑战。但正是在这些逆境中，我看到了真正的人性——坚韧、勇敢和支持。在这样的环境下，我更加珍惜与“姐姐”的关系，因为只有彼此间的情感支持才能让我们更好地应对外界的一切。这份情谊，是我们共同努力所获得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又辛辣</w:t>
      </w:r>
      <w:r>
        <w:rPr>
          <w:sz w:val="32"/>
          <w:szCs w:val="32"/>
        </w:rPr>
        <w:t>&lt;/p&gt;&lt;p&gt;&lt;img src="/static-img/Z3SXMNw906CAJhOW0AzGcb5vg9LYB1tm9DT2hSpskGt6ZXP7ojST9s3-4w_dIcSm5JZ4He6NcE4gHuNnE-PS2zFBEyVJ9vkkvEw97iM2pOn56DssG9R_g4nDVB4BUQBRifbD_-TPtLhKDUbuuPsAFa42YTvxfZHRM4Mi2Nl34iU-vQLCjHJyuI95y_tA3uGSXUAQPWOD3-HkWJVjk6H4k7MYpai-I_OTmbB1Yp6zV9o.jpg"&gt;&lt;/p&gt;&lt;p&gt;</w:t>
      </w:r>
      <w:r>
        <w:rPr>
          <w:sz w:val="32"/>
          <w:szCs w:val="32"/>
        </w:rPr>
        <w:t>生活总是既甜蜜又辛辣，在这条道路上，我们也曾经历过许多波折。有一次，一部我们投入大量心血制作的小型电影因技术问题而无法完成拍摄。那时候，“姐姐”为此感到非常沮丧，但是我告诉她，那些失败只是通往成功的一部分。而当我们的电影终于成功上映，收获了一致好评时，那份喜悦远超过任何奖项或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选择加入麻豆剧果冻传媒，最大的幸运就是遇见了我“亲爱的‘妹妹’”。她的存在让我变得更强大，更有信念。我相信，只要我们继续保持这种精神，不管未来的路多么崎岖，只要手牵手，一定能够走得更远。未来，对于我们来说，将是一片广阔无垠的大海，同时也是一个需要勇气探索的小船。</w:t>
      </w:r>
      <w:r>
        <w:rPr>
          <w:sz w:val="32"/>
          <w:szCs w:val="32"/>
        </w:rPr>
        <w:t>&lt;/p&gt;&lt;p&gt;&lt;a href = "/doc/830813-</w:t>
      </w:r>
      <w:r>
        <w:rPr>
          <w:sz w:val="32"/>
          <w:szCs w:val="32"/>
        </w:rPr>
        <w:t>麻豆剧果冻传媒我的妹妹甜美的姐妹情深</w:t>
      </w:r>
      <w:r>
        <w:rPr>
          <w:sz w:val="32"/>
          <w:szCs w:val="32"/>
        </w:rPr>
        <w:t>.doc" rel="alternate" download="830813-</w:t>
      </w:r>
      <w:r>
        <w:rPr>
          <w:sz w:val="32"/>
          <w:szCs w:val="32"/>
        </w:rPr>
        <w:t>麻豆剧果冻传媒我的妹妹甜美的姐妹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