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巨作探索人类文化的丰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巨作：探索人类文化的丰富篇章</w:t>
      </w:r>
      <w:r>
        <w:rPr>
          <w:sz w:val="32"/>
          <w:szCs w:val="32"/>
        </w:rPr>
        <w:t>&lt;/p&gt;&lt;p&gt;&lt;img src="/static-img/wcjqY0OsKMxFFfjn1MiAV-eELVroEOJg3bK3FSOPipQpyfNrc49AHfYTzZc33FcE.jpg"&gt;&lt;/p&gt;&lt;p&gt;</w:t>
      </w:r>
      <w:r>
        <w:rPr>
          <w:sz w:val="32"/>
          <w:szCs w:val="32"/>
        </w:rPr>
        <w:t>在这片刻，西方艺术视频成为了我们理解人类文化深度的窗口。这些作品不仅仅是视觉享受，更是对历史、社会和人性的深刻反映。以下六个点将为我们揭开这一世界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洛克与浪漫主义交响</w:t>
      </w:r>
      <w:r>
        <w:rPr>
          <w:sz w:val="32"/>
          <w:szCs w:val="32"/>
        </w:rPr>
        <w:t>&lt;/p&gt;&lt;p&gt;&lt;img src="/static-img/EE4ArCDAnafxmQOrBndyWeeELVroEOJg3bK3FSOPipQpyfNrc49AHfYTzZc33FcE.jpg"&gt;&lt;/p&gt;&lt;p&gt;</w:t>
      </w:r>
      <w:r>
        <w:rPr>
          <w:sz w:val="32"/>
          <w:szCs w:val="32"/>
        </w:rPr>
        <w:t>西方最大但人文艺术视频中，不乏融合了巴洛克与浪漫主义元素的杰作。在这些作品中，我们可以看到复杂而华丽的旋律和情感丰富的情景描绘，这些都是特定时代精神和审美追求的体现。此类视频往往以其强烈的情感表达赢得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象派之光影游戏</w:t>
      </w:r>
      <w:r>
        <w:rPr>
          <w:sz w:val="32"/>
          <w:szCs w:val="32"/>
        </w:rPr>
        <w:t>&lt;/p&gt;&lt;p&gt;&lt;img src="/static-img/5NHSbtkERR3Y9Ie3ST-CGOeELVroEOJg3bK3FSOPipQpyfNrc49AHfYTzZc33FcE.jpg"&gt;&lt;/p&gt;&lt;p&gt;</w:t>
      </w:r>
      <w:r>
        <w:rPr>
          <w:sz w:val="32"/>
          <w:szCs w:val="32"/>
        </w:rPr>
        <w:t>印象派画家们用他们独特的手法捕捉光线与色彩，使得我们的视野更加宽广。这一风格在西方大师如莫奈、雷诺阿等人的作品中得到完美体现，他们通过笔触轻快地勾勒出自然界最微妙的一瞬，让我们仿佛置身于那份宁静而生动的事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立体主义与未来主义探索</w:t>
      </w:r>
      <w:r>
        <w:rPr>
          <w:sz w:val="32"/>
          <w:szCs w:val="32"/>
        </w:rPr>
        <w:t>&lt;/p&gt;&lt;p&gt;&lt;img src="/static-img/TaG4bt5wllh6rdiD0ZtSSeeELVroEOJg3bK3FSOPipQpyfNrc49AHfYTzZc33FcE.jpg"&gt;&lt;/p&gt;&lt;p&gt;</w:t>
      </w:r>
      <w:r>
        <w:rPr>
          <w:sz w:val="32"/>
          <w:szCs w:val="32"/>
        </w:rPr>
        <w:t>立体主义运动对空间构造进行了革命性的变革，它让艺术家的想象力无限扩展。在立体主义及未来主义的大师如毕加索、达利等人的作品中，我们见证了一种全新的视觉语言诞生，它不仅影响了艺术界，也渗透到了设计、电影乃至建筑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象表现论：情感爆发</w:t>
      </w:r>
      <w:r>
        <w:rPr>
          <w:sz w:val="32"/>
          <w:szCs w:val="32"/>
        </w:rPr>
        <w:t>&lt;/p&gt;&lt;p&gt;&lt;img src="/static-img/vkXahS1PI4I8eLXwy8wWJOeELVroEOJg3bK3FSOPipQpyfNrc49AHfYTzZc33FcE.jpg"&gt;&lt;/p&gt;&lt;p&gt;</w:t>
      </w:r>
      <w:r>
        <w:rPr>
          <w:sz w:val="32"/>
          <w:szCs w:val="32"/>
        </w:rPr>
        <w:t>抽象表现论是一场对于传统技巧与形式限制的大胆挑战。这种风格强调个人经验和内心情感，创造出了充满力量和抽象形状的画面。这一时期的大师如波普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ート尔、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克等人，用他们坚定的信念，为现代艺术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</w:t>
      </w:r>
      <w:r>
        <w:rPr>
          <w:sz w:val="32"/>
          <w:szCs w:val="32"/>
        </w:rPr>
        <w:t xml:space="preserve">ism: </w:t>
      </w:r>
      <w:r>
        <w:rPr>
          <w:sz w:val="32"/>
          <w:szCs w:val="32"/>
        </w:rPr>
        <w:t>梦境中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</w:t>
      </w:r>
      <w:r>
        <w:rPr>
          <w:sz w:val="32"/>
          <w:szCs w:val="32"/>
        </w:rPr>
        <w:t>ism</w:t>
      </w:r>
      <w:r>
        <w:rPr>
          <w:sz w:val="32"/>
          <w:szCs w:val="32"/>
        </w:rPr>
        <w:t>运动通过创造一个既荒谬又引人入胜的地方，让人们从日常生活中逃离出来进入一个梦幻般的世界。在达利这样的超级明星前辈带领下，这一流派给予人们一种多元化思考方式，提醒着我们，在似乎固定的事物背后隐藏着无限可能性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体：新纪元的人类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数字媒体成为了今天西方最大但人文艺术视频不可或缺的一部分。它结合了传统手法与现代技术，为观众提供了一种全新的观看经历，从三维动画到虚拟现实，每一步都在拓展人类叙述故事、新发现宇宙秩序以及再次定义“美”的边界。</w:t>
      </w:r>
      <w:r>
        <w:rPr>
          <w:sz w:val="32"/>
          <w:szCs w:val="32"/>
        </w:rPr>
        <w:t>&lt;/p&gt;&lt;p&gt;&lt;a href = "/doc/830638-</w:t>
      </w:r>
      <w:r>
        <w:rPr>
          <w:sz w:val="32"/>
          <w:szCs w:val="32"/>
        </w:rPr>
        <w:t>西方艺术巨作探索人类文化的丰富篇章</w:t>
      </w:r>
      <w:r>
        <w:rPr>
          <w:sz w:val="32"/>
          <w:szCs w:val="32"/>
        </w:rPr>
        <w:t>.doc" rel="alternate" download="830638-</w:t>
      </w:r>
      <w:r>
        <w:rPr>
          <w:sz w:val="32"/>
          <w:szCs w:val="32"/>
        </w:rPr>
        <w:t>西方艺术巨作探索人类文化的丰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