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西哥毒贩肢解惨案锯头视频震惊全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墨西哥毒贩肢解惨案：锯头视频震惊全球</w:t>
      </w:r>
      <w:r>
        <w:rPr>
          <w:sz w:val="32"/>
          <w:szCs w:val="32"/>
        </w:rPr>
        <w:t>&lt;/p&gt;&lt;p&gt;&lt;img src="/static-img/HkrLZTjpizp3bPdLRn7EG-xQmqhq7_EeudMQP8iDVO-43xPYH45C3cT3rjAYRTBw.png"&gt;&lt;/p&gt;&lt;p&gt;</w:t>
      </w:r>
      <w:r>
        <w:rPr>
          <w:sz w:val="32"/>
          <w:szCs w:val="32"/>
        </w:rPr>
        <w:t>视频内容的暴露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墨西哥毒贩肢解惨案中，涉事者对受害者的残忍行径被拍摄下来并在网络上广泛传播，这种信息的快速扩散引发了社会各界的强烈关注和讨论。这种事件不仅暴露了犯罪组织的手段，也揭示了现代社会信息自由流通带来的隐患。</w:t>
      </w:r>
      <w:r>
        <w:rPr>
          <w:sz w:val="32"/>
          <w:szCs w:val="32"/>
        </w:rPr>
        <w:t>&lt;/p&gt;&lt;p&gt;&lt;img src="/static-img/6l5SO6LlkPZjGzeNA8AjWOxQmqhq7_EeudMQP8iDVO8NDFFnVQAsWUwmwhpMe4e0ZJTg2Uqe8e5aRqDtC8fE_BvFjuWCBFR5y0ngpirigwUp1i2y0OiaMKxgZBsfuBFkAxlKvTC0jpO6YCIhrtp0oe-JqS07yUAzGiZq8xWgiCg.png"&gt;&lt;/p&gt;&lt;p&gt;</w:t>
      </w:r>
      <w:r>
        <w:rPr>
          <w:sz w:val="32"/>
          <w:szCs w:val="32"/>
        </w:rPr>
        <w:t>受害者及其家属的痛苦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悲剧发生后，受害者的家属遭遇到了前所未有的心理和情感压力，他们必须面对亲人因犯罪而丧生的绝望情况，并且在公共场合受到非人的指指点点和污名化。同时，这也让我们深刻反思国家应如何有效地保护公民权益，减少类似事件的发生。</w:t>
      </w:r>
      <w:r>
        <w:rPr>
          <w:sz w:val="32"/>
          <w:szCs w:val="32"/>
        </w:rPr>
        <w:t>&lt;/p&gt;&lt;p&gt;&lt;img src="/static-img/ypjlSFNZF2x9jF_HKzCHYuxQmqhq7_EeudMQP8iDVO8NDFFnVQAsWUwmwhpMe4e0ZJTg2Uqe8e5aRqDtC8fE_BvFjuWCBFR5y0ngpirigwUp1i2y0OiaMKxgZBsfuBFkAxlKvTC0jpO6YCIhrtp0oe-JqS07yUAzGiZq8xWgiCg.png"&gt;&lt;/p&gt;&lt;p&gt;</w:t>
      </w:r>
      <w:r>
        <w:rPr>
          <w:sz w:val="32"/>
          <w:szCs w:val="32"/>
        </w:rPr>
        <w:t>犯罪分子的无情与冷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墨西哥毒贩们通过这种极端手段展示了他们对生命价值的完全忽视，以及他们为了维持黑市经济利益，不择手段、无情镇压任何可能威胁其利益的人或事。在这样的背景下，我们更应该加强国际合作，对这些跨国犯罪团伙进行严厉打击。</w:t>
      </w:r>
      <w:r>
        <w:rPr>
          <w:sz w:val="32"/>
          <w:szCs w:val="32"/>
        </w:rPr>
        <w:t>&lt;/p&gt;&lt;p&gt;&lt;img src="/static-img/-kcD-R8X2M51ftSuQwyiCexQmqhq7_EeudMQP8iDVO8NDFFnVQAsWUwmwhpMe4e0ZJTg2Uqe8e5aRqDtC8fE_BvFjuWCBFR5y0ngpirigwUp1i2y0OiaMKxgZBsfuBFkAxlKvTC0jpO6YCIhrtp0oe-JqS07yUAzGiZq8xWgiCg.jpg"&gt;&lt;/p&gt;&lt;p&gt;</w:t>
      </w:r>
      <w:r>
        <w:rPr>
          <w:sz w:val="32"/>
          <w:szCs w:val="32"/>
        </w:rPr>
        <w:t>法律体系及执法机构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凸显了法律体系及执法机构面临的一系列挑战，包括追踪和逮捕涉案人员、收集证据以及保护目击者等。政府需要进一步完善相关法律条款，加大执法力度，同时提高警方处理此类突发事件的能力，以防止类似悲剧再次发生。</w:t>
      </w:r>
      <w:r>
        <w:rPr>
          <w:sz w:val="32"/>
          <w:szCs w:val="32"/>
        </w:rPr>
        <w:t>&lt;/p&gt;&lt;p&gt;&lt;img src="/static-img/w6CVSqwOA_5pITvXVpl47OxQmqhq7_EeudMQP8iDVO8NDFFnVQAsWUwmwhpMe4e0ZJTg2Uqe8e5aRqDtC8fE_BvFjuWCBFR5y0ngpirigwUp1i2y0OiaMKxgZBsfuBFkAxlKvTC0jpO6YCIhrtp0oe-JqS07yUAzGiZq8xWgiCg.png"&gt;&lt;/p&gt;&lt;p&gt;</w:t>
      </w:r>
      <w:r>
        <w:rPr>
          <w:sz w:val="32"/>
          <w:szCs w:val="32"/>
        </w:rPr>
        <w:t>社会舆论与媒体责任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视频内容的大规模传播，有关这起事件的情绪反应激烈，一些观众甚至呼吁采取更加激进的手段来打击犯罪。而媒体作为信息传递者的角色，在报道此类敏感新闻时需负有巨大的责任，既要确保真实性，又要避免过度炒作，从而造成更多混乱和误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预测与社会整治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防止未来出现更多如此恐怖的情况，我们需要从多个层面出发进行改进。一方面，要加强教育培训，让公众意识到反抗暴力、尊重生命是每个人共同责任；另一方面，要推动立法改革，使得刑罚制度更加适用，便于制裁那些实施极端暴行的人员。此外，还需加强国际合作共建一个更安全、更正义的地球环境。</w:t>
      </w:r>
      <w:r>
        <w:rPr>
          <w:sz w:val="32"/>
          <w:szCs w:val="32"/>
        </w:rPr>
        <w:t>&lt;/p&gt;&lt;p&gt;&lt;a href = "/doc/830469-</w:t>
      </w:r>
      <w:r>
        <w:rPr>
          <w:sz w:val="32"/>
          <w:szCs w:val="32"/>
        </w:rPr>
        <w:t>墨西哥毒贩肢解惨案锯头视频震惊全球</w:t>
      </w:r>
      <w:r>
        <w:rPr>
          <w:sz w:val="32"/>
          <w:szCs w:val="32"/>
        </w:rPr>
        <w:t>.doc" rel="alternate" download="830469-</w:t>
      </w:r>
      <w:r>
        <w:rPr>
          <w:sz w:val="32"/>
          <w:szCs w:val="32"/>
        </w:rPr>
        <w:t>墨西哥毒贩肢解惨案锯头视频震惊全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