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隐秘的爱与战场之外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战争征服的土地上，一个名叫“病娇将军”的人物以其独特的性格和行为而闻名。他的名字并非指他有病态的情感，而是因为他总是显得有些不适应周围环境，有时甚至会表现出一些近乎病态的脆弱。他是一个高贵而又孤傲的人，在战场上，他以勇猛著称，但是在私下里，他却隐藏着一个秘密，那就是小通房。</w:t>
      </w:r>
      <w:r>
        <w:rPr>
          <w:sz w:val="32"/>
          <w:szCs w:val="32"/>
        </w:rPr>
        <w:t>&lt;/p&gt;&lt;p&gt;&lt;img src="/static-img/5VXrf8ekl8Ga5SFF3SKbUlBN60avhNMMzJQiCKuHdcHArZTId5xZkbkIJ5qmE-Mp.jpg"&gt;&lt;/p&gt;&lt;p&gt;</w:t>
      </w:r>
      <w:r>
        <w:rPr>
          <w:sz w:val="32"/>
          <w:szCs w:val="32"/>
        </w:rPr>
        <w:t>小通房，这个词语在古代中国常用来形容一间较为简陋的小房间，通常用于储藏或作为休息的地方。在这个故事中，小通房成了病娇将军的一个隐秘世界。在这里，他可以摆脱那些重重责任和战乱带来的压力，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战争与宁静</w:t>
      </w:r>
      <w:r>
        <w:rPr>
          <w:sz w:val="32"/>
          <w:szCs w:val="32"/>
        </w:rPr>
        <w:t>&lt;/p&gt;&lt;p&gt;&lt;img src="/static-img/reVrGlDP6HL47-sPDbQLNFBN60avhNMMzJQiCKuHdcEEFiYtwFzqF6M7LeOJsNpSjrEJHWKjUSKL9E9v8qT1-gVyU-l6kTbAXSlYjDUXiBYWTXAFWuiSe2p3DGdzNJXTRgoA9C6BHQsiUhhLrBzzYoGX1yRVs72hoZdVg19zgog.jpg"&gt;&lt;/p&gt;&lt;p&gt;</w:t>
      </w:r>
      <w:r>
        <w:rPr>
          <w:sz w:val="32"/>
          <w:szCs w:val="32"/>
        </w:rPr>
        <w:t>每当夜幕降临，一切都归于寂静之时，病娇将军就会悄无声息地溜出自己的寝宫，穿过暗影斑驳的长廊，最终到达那间被称作小通房的小屋。这是一间狭窄、低矮的小屋，由厚重的木板构成，它们似乎吸收了外界的一切喧嚣，只留下了一种深邃而安详的声音。那声音，是来自于墙壁和地板渐渐适应人的步伐所产生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：隐世生活</w:t>
      </w:r>
      <w:r>
        <w:rPr>
          <w:sz w:val="32"/>
          <w:szCs w:val="32"/>
        </w:rPr>
        <w:t>&lt;/p&gt;&lt;p&gt;&lt;img src="/static-img/Ri00-5U84sRBzDwvdjH_OVBN60avhNMMzJQiCKuHdcEEFiYtwFzqF6M7LeOJsNpSjrEJHWKjUSKL9E9v8qT1-gVyU-l6kTbAXSlYjDUXiBYWTXAFWuiSe2p3DGdzNJXTRgoA9C6BHQsiUhhLrBzzYoGX1yRVs72hoZdVg19zgog.jpg"&gt;&lt;/p&gt;&lt;p&gt;</w:t>
      </w:r>
      <w:r>
        <w:rPr>
          <w:sz w:val="32"/>
          <w:szCs w:val="32"/>
        </w:rPr>
        <w:t>在这个世界里，没有人知道那里发生了什么，因为只有少数几个人知道这间小屋存在。而且，即使有人偶然发现，也不会轻易透露出去。那个时代，每个人都心怀戒备，不愿意让敌对势力得到任何信息。此外，那里的位置也非常偏僻，只有最熟悉这片区域的人才可能偶尔经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爱与梦想</w:t>
      </w:r>
      <w:r>
        <w:rPr>
          <w:sz w:val="32"/>
          <w:szCs w:val="32"/>
        </w:rPr>
        <w:t>&lt;/p&gt;&lt;p&gt;&lt;img src="/static-img/H-X9GUwcgS29iAwKN2amG1BN60avhNMMzJQiCKuHdcEEFiYtwFzqF6M7LeOJsNpSjrEJHWKjUSKL9E9v8qT1-gVyU-l6kTbAXSlYjDUXiBYWTXAFWuiSe2p3DGdzNJXTRgoA9C6BHQsiUhhLrBzzYoGX1yRVs72hoZdVg19zgog.jpg"&gt;&lt;/p&gt;&lt;p&gt;</w:t>
      </w:r>
      <w:r>
        <w:rPr>
          <w:sz w:val="32"/>
          <w:szCs w:val="32"/>
        </w:rPr>
        <w:t>然而，从某种角度看，小通房也是病娇将军唯一真正属于自己的地方。这里没有命令，没有战事，没有需要立即做出的决策。他可以坐在窗边，看着月光洒满草坪，或许还能听到远处河流潺潺流淌的声音。在这里，他可以自由地思考，无论是关于未来的计划还是过去的事业。他甚至能够沉浸进书籍，让自己暂时忘记一切烦恼。但更重要的是，在这个地方，他遇到了一个人，她改变了他的整个世界——她，就是他生命中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：爱情与现实</w:t>
      </w:r>
      <w:r>
        <w:rPr>
          <w:sz w:val="32"/>
          <w:szCs w:val="32"/>
        </w:rPr>
        <w:t>&lt;/p&gt;&lt;p&gt;&lt;img src="/static-img/rUe2sXAxOv2Tb0aLZ6YGD1BN60avhNMMzJQiCKuHdcEEFiYtwFzqF6M7LeOJsNpSjrEJHWKjUSKL9E9v8qT1-gVyU-l6kTbAXSlYjDUXiBYWTXAFWuiSe2p3DGdzNJXTRgoA9C6BHQsiUhhLrBzzYoGX1yRVs72hoZdVg19zgog.png"&gt;&lt;/p&gt;&lt;p&gt;</w:t>
      </w:r>
      <w:r>
        <w:rPr>
          <w:sz w:val="32"/>
          <w:szCs w:val="32"/>
        </w:rPr>
        <w:t>那个女孩最初只是随行的一个侍女，但她的温柔、智慧以及坚韧不拔给了病娇将军深刻印象。她懂得如何安慰一个疲惫的心灵，也懂得如何鼓励一个彷徨前行的人。当他们相遇的时候，他们就像是两个孤独者找到了彼此最后的一线希望。不久之后，她成为了一位医生，为许多受伤士兵提供治疗，并且在战斗中幸存下来。她既聪明又勇敢，对待每一次危险都毫不畏惧，而对于病娇将军来说，她就像是一道永恒阳光般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段落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这些往昔岁月，我们不得不承认，小通房不是仅仅是一个避风港，更是一扇打开新生活门户的大门。它代表着一种精神上的解放，以及对于美好生活追求的执着。这座城池虽然经历了无数次洗礼，但它依然屹立，因为它拥有一群坚定信念、勇敢面对挑战的人们。而其中最关键的一部分，就是那位曾经居住在小通房里的女人，她给予了人们希望，让他们相信即使是在最黑暗的情况下，也总有曙光出现。</w:t>
      </w:r>
      <w:r>
        <w:rPr>
          <w:sz w:val="32"/>
          <w:szCs w:val="32"/>
        </w:rPr>
        <w:t>&lt;/p&gt;&lt;p&gt;&lt;a href = "/doc/830228-</w:t>
      </w:r>
      <w:r>
        <w:rPr>
          <w:sz w:val="32"/>
          <w:szCs w:val="32"/>
        </w:rPr>
        <w:t>病娇将军的小通房隐秘的爱与战场之外的梦</w:t>
      </w:r>
      <w:r>
        <w:rPr>
          <w:sz w:val="32"/>
          <w:szCs w:val="32"/>
        </w:rPr>
        <w:t>.doc" rel="alternate" download="830228-</w:t>
      </w:r>
      <w:r>
        <w:rPr>
          <w:sz w:val="32"/>
          <w:szCs w:val="32"/>
        </w:rPr>
        <w:t>病娇将军的小通房隐秘的爱与战场之外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