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寻仙奇缘的虚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渴望超越常人的极限，追求更高的境界。他们中的一些，在虚拟的数字空间里，通过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奇特的文本游戏，尝试着实现自己的梦想。</w:t>
      </w:r>
      <w:r>
        <w:rPr>
          <w:sz w:val="32"/>
          <w:szCs w:val="32"/>
        </w:rPr>
        <w:t>&lt;/p&gt;&lt;p&gt;&lt;img src="/static-img/UG2WFAH3DL0j3L9V1jHNRwx8P6892_7Qa3Vmicl2Fn_jDfK8d_q_O1HaRj6DdcCM.jpg"&gt;&lt;/p&gt;&lt;p&gt;</w:t>
      </w:r>
      <w:r>
        <w:rPr>
          <w:sz w:val="32"/>
          <w:szCs w:val="32"/>
        </w:rPr>
        <w:t>如何开始这场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魔法和神秘事物充满好奇的人来说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难得的机会。它是一款结合了角色扮演和冒险元素的文字游戏，让玩家们能够在一个虚构的世界中自由探索。在这里，无论是勇敢的小伙伴还是智慧的大侠，都有机会成为传奇人物。</w:t>
      </w:r>
      <w:r>
        <w:rPr>
          <w:sz w:val="32"/>
          <w:szCs w:val="32"/>
        </w:rPr>
        <w:t>&lt;/p&gt;&lt;p&gt;&lt;img src="/static-img/cMyKuu7pq7IWZ7z4xQXraAx8P6892_7Qa3Vmicl2Fn_f9FXWNI6n9uz6lWYYR1eKssYBT9OB5_oM-Mw7zSEaaKYNdfDAjvziC0CsytFJYbHI06lJrCY7V6ALPYuQvEUrK90gm1SD97sRbwa_pTaivqHGsX5bXY2zy5WK0tm2Z-5ueIyamsDRQWZp8oe5IIWpgZfXJFWzvaGhl1WDX3OCiA.jpg"&gt;&lt;/p&gt;&lt;p&gt;</w:t>
      </w:r>
      <w:r>
        <w:rPr>
          <w:sz w:val="32"/>
          <w:szCs w:val="32"/>
        </w:rPr>
        <w:t>一旦进入游戏，每个玩家都会被赋予一个初级角色，并且会被送入一个基本的环境中。这时候，他们可以开始学习各种技能，比如剑术、法术或者是盗贼的手段等等。随着经验值不断积累，这些技能就会逐渐升级，最终帮助玩家们克服更多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并存</w:t>
      </w:r>
      <w:r>
        <w:rPr>
          <w:sz w:val="32"/>
          <w:szCs w:val="32"/>
        </w:rPr>
        <w:t>&lt;/p&gt;&lt;p&gt;&lt;img src="/static-img/mPYC2bb1Bz64wCm690MZMAx8P6892_7Qa3Vmicl2Fn_f9FXWNI6n9uz6lWYYR1eKssYBT9OB5_oM-Mw7zSEaaKYNdfDAjvziC0CsytFJYbHI06lJrCY7V6ALPYuQvEUrK90gm1SD97sRbwa_pTaivqHGsX5bXY2zy5WK0tm2Z-5ueIyamsDRQWZp8oe5IIWpgZfXJFWzvaGhl1WDX3OCiA.jpg"&gt;&lt;/p&gt;&lt;p&gt;</w:t>
      </w:r>
      <w:r>
        <w:rPr>
          <w:sz w:val="32"/>
          <w:szCs w:val="32"/>
        </w:rPr>
        <w:t>然而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不是没有挑战。在这个充满魔兽和强敌的地方，每一次战斗都是考验意志力的时刻。而且，不仅如此，还有复杂的地图需要解开谜题才能通行，这就要求每个玩家都要具备一定的心智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游戏更加丰富多彩，开发团队还加入了社交元素。玩家们可以结识新的朋友，与之合作完成任务，或是在必要的时候互相帮助。当这些关系建立起来，一种不可思议的情感纽带便形成了，它不仅增添了趣味性，也为未来的冒险提供了一定的支持力量。</w:t>
      </w:r>
      <w:r>
        <w:rPr>
          <w:sz w:val="32"/>
          <w:szCs w:val="32"/>
        </w:rPr>
        <w:t>&lt;/p&gt;&lt;p&gt;&lt;img src="/static-img/bgXHN7NGWbnTJUFHsonfNgx8P6892_7Qa3Vmicl2Fn_f9FXWNI6n9uz6lWYYR1eKssYBT9OB5_oM-Mw7zSEaaKYNdfDAjvziC0CsytFJYbHI06lJrCY7V6ALPYuQvEUrK90gm1SD97sRbwa_pTaivqHGsX5bXY2zy5WK0tm2Z-5ueIyamsDRQWZp8oe5IIWpgZfXJFWzvaGhl1WDX3OCiA.jpg"&gt;&lt;/p&gt;&lt;p&gt;</w:t>
      </w:r>
      <w:r>
        <w:rPr>
          <w:sz w:val="32"/>
          <w:szCs w:val="32"/>
        </w:rPr>
        <w:t>未来展望：从幻想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目前仍然以虚拟形式存在，但它却吸引了一大批热情用户。不少人甚至已经将其视作一种生活方式，而非单纯的一个娱乐活动。也许有一天，当技术足够先进，我们能真正地将这种体验转化为现实中的旅程，那么我们所谓的心灵飞翔或许真的能变为可能。</w:t>
      </w:r>
      <w:r>
        <w:rPr>
          <w:sz w:val="32"/>
          <w:szCs w:val="32"/>
        </w:rPr>
        <w:t>&lt;/p&gt;&lt;p&gt;&lt;img src="/static-img/IaKqDIxb-tOL6vSbDFaARAx8P6892_7Qa3Vmicl2Fn_f9FXWNI6n9uz6lWYYR1eKssYBT9OB5_oM-Mw7zSEaaKYNdfDAjvziC0CsytFJYbHI06lJrCY7V6ALPYuQvEUrK90gm1SD97sRbwa_pTaivqHGsX5bXY2zy5WK0tm2Z-5ueIyamsDRQWZp8oe5IIWpgZfXJFWzvaGhl1WDX3OCiA.jpg"&gt;&lt;/p&gt;&lt;p&gt;</w:t>
      </w:r>
      <w:r>
        <w:rPr>
          <w:sz w:val="32"/>
          <w:szCs w:val="32"/>
        </w:rPr>
        <w:t>总而言之，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一个简单的文字游戏，它代表了一种精神追求——超越自我、寻找真理。在这个过程中，即使失败也是宝贵的一课，因为每一次尝试都让我们更加接近那个永远遥不可及的地球——天堂。而对于那些心怀梦想的人来说，这份努力本身就是无价의财富。</w:t>
      </w:r>
      <w:r>
        <w:rPr>
          <w:sz w:val="32"/>
          <w:szCs w:val="32"/>
        </w:rPr>
        <w:t>&lt;/p&gt;&lt;p&gt;&lt;a href = "/doc/829834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寻仙奇缘的虚拟冒险</w:t>
      </w:r>
      <w:r>
        <w:rPr>
          <w:sz w:val="32"/>
          <w:szCs w:val="32"/>
        </w:rPr>
        <w:t>.doc" rel="alternate" download="829834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寻仙奇缘的虚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