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的美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煮蕉：伊国语的美味之旅</w:t>
      </w:r>
      <w:r>
        <w:rPr>
          <w:sz w:val="32"/>
          <w:szCs w:val="32"/>
        </w:rPr>
        <w:t>&lt;/p&gt;&lt;p&gt;&lt;img src="/static-img/PNtKvxMwrBqdi_CtQMpY2OeELVroEOJg3bK3FSOPipQpyfNrc49AHfYTzZc33FcE.jpg"&gt;&lt;/p&gt;&lt;p&gt;</w:t>
      </w:r>
      <w:r>
        <w:rPr>
          <w:sz w:val="32"/>
          <w:szCs w:val="32"/>
        </w:rPr>
        <w:t>在这个视频中，我们将探索一款名为“大香煮蕉”的食谱，这是一种源自伊国语地区的传统美食。这种料理以其独特的口感和诱人的香气而闻名，以下是我们对这款食谱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国语中的野生香蕉</w:t>
      </w:r>
      <w:r>
        <w:rPr>
          <w:sz w:val="32"/>
          <w:szCs w:val="32"/>
        </w:rPr>
        <w:t>&lt;/p&gt;&lt;p&gt;&lt;img src="/static-img/bIEt5JUkRdogQ6lKnH0_gueELVroEOJg3bK3FSOPipQpyfNrc49AHfYTzZc33FcE.jpg"&gt;&lt;/p&gt;&lt;p&gt;</w:t>
      </w:r>
      <w:r>
        <w:rPr>
          <w:sz w:val="32"/>
          <w:szCs w:val="32"/>
        </w:rPr>
        <w:t>在视频中，我们可以看到制作大香煮蕉时使用的是一种特殊的野生香蕉，这种香蕉比常见的家用香蕉更有嚼劲，更具有独特的风味。这种野生香蕉在伊国语文化中占有重要地位，它不仅是烹饪材料，也是当地居民日常生活中的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做法与创新变化</w:t>
      </w:r>
      <w:r>
        <w:rPr>
          <w:sz w:val="32"/>
          <w:szCs w:val="32"/>
        </w:rPr>
        <w:t>&lt;/p&gt;&lt;p&gt;&lt;img src="/static-img/n-tHTCar-9yKxVWZI9a3s-eELVroEOJg3bK3FSOPipQpyfNrc49AHfYTzZc33FcE.jpg"&gt;&lt;/p&gt;&lt;p&gt;</w:t>
      </w:r>
      <w:r>
        <w:rPr>
          <w:sz w:val="32"/>
          <w:szCs w:val="32"/>
        </w:rPr>
        <w:t>视频展示了多种不同的大香煮蕉做法，从传统方法到现代创新的变体，每一种都展现了伊国语厨师们对原料和技术不断探索和创新精神。在视频中，可以看到如何根据不同的季节性新鲜材料来调整配方，使得每次尝试都是一个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细节处理</w:t>
      </w:r>
      <w:r>
        <w:rPr>
          <w:sz w:val="32"/>
          <w:szCs w:val="32"/>
        </w:rPr>
        <w:t>&lt;/p&gt;&lt;p&gt;&lt;img src="/static-img/pCgFOQtddwO0HGEYbCvwk-eELVroEOJg3bK3FSOPipQpyfNrc49AHfYTzZc33FcE.jpg"&gt;&lt;/p&gt;&lt;p&gt;</w:t>
      </w:r>
      <w:r>
        <w:rPr>
          <w:sz w:val="32"/>
          <w:szCs w:val="32"/>
        </w:rPr>
        <w:t>大香煮蕉不仅需要高质量的原料，还要求厨师具备精湛的手艺。这包括正确选择蔬菜、适当调制酱汁以及掌握火候等细节。通过观赏这段视频，观众可以学习到这些基本技巧，并且能够自己在家尝试制作出类似于专业厨师那样完美的大香煮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搭配与营养价值</w:t>
      </w:r>
      <w:r>
        <w:rPr>
          <w:sz w:val="32"/>
          <w:szCs w:val="32"/>
        </w:rPr>
        <w:t>&lt;/p&gt;&lt;p&gt;&lt;img src="/static-img/cZkMAkz2No-oPTI2ae5AmueELVroEOJg3bK3FSOPipQpyfNrc49AHfYTzZc33FcE.jpg"&gt;&lt;/p&gt;&lt;p&gt;</w:t>
      </w:r>
      <w:r>
        <w:rPr>
          <w:sz w:val="32"/>
          <w:szCs w:val="32"/>
        </w:rPr>
        <w:t>在制作过程中，大量使用新鲜蔬菜，如芥兰、洋葱等，不仅增加了色彩和口感，而且提升了整道菜肴的营养价值。大香煮香蕉还经常会加入肉类或者海产品，比如鸡肉或虾仁，以增加蛋白质含量，适合各种饮食需求的人群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大香煮香蕉背后的文化故事，让人更加珍惜这份美好的饮食经验。大 香锅内弥漫着浓郁又温暖的情感，是家庭聚餐或庆祝活动不可或缺的一部分。在观看此视频时，可以感受到当地居民对于这一传统食品的情怀，以及它如何成为他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制作指南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此视频之后，一定要留意一下制作步骤上的小贴士，比如如何提前准备好所有所需成分，以确保烹饪流程顺畅。此外，对于想要尝试但可能缺乏相关经验的人来说，该影片提供了一系列实用的家庭制作指导，让即使是在家也能轻松烹调出令人满意的大 香锅晚餐。</w:t>
      </w:r>
      <w:r>
        <w:rPr>
          <w:sz w:val="32"/>
          <w:szCs w:val="32"/>
        </w:rPr>
        <w:t>&lt;/p&gt;&lt;p&gt;&lt;a href = "/doc/829792-</w:t>
      </w:r>
      <w:r>
        <w:rPr>
          <w:sz w:val="32"/>
          <w:szCs w:val="32"/>
        </w:rPr>
        <w:t>大香煮蕉伊国语的美味之旅</w:t>
      </w:r>
      <w:r>
        <w:rPr>
          <w:sz w:val="32"/>
          <w:szCs w:val="32"/>
        </w:rPr>
        <w:t>.doc" rel="alternate" download="829792-</w:t>
      </w:r>
      <w:r>
        <w:rPr>
          <w:sz w:val="32"/>
          <w:szCs w:val="32"/>
        </w:rPr>
        <w:t>大香煮蕉伊国语的美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