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比老公更大更硬朗的句子家庭教育与父子关系深度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儿子比老公更大更硬朗的句子？</w:t>
      </w:r>
      <w:r>
        <w:rPr>
          <w:sz w:val="32"/>
          <w:szCs w:val="32"/>
        </w:rPr>
        <w:t>&lt;/p&gt;&lt;p&gt;&lt;img src="/static-img/4eazt1kuwUQWCxiRidOVR8CneNekcaUVPWAyXSQguHinqmw6sjQzAgzN2BKySQ8W.jpg"&gt;&lt;/p&gt;&lt;p&gt;</w:t>
      </w:r>
      <w:r>
        <w:rPr>
          <w:sz w:val="32"/>
          <w:szCs w:val="32"/>
        </w:rPr>
        <w:t>在一个家庭中，通常会有这样一种现象，那就是儿子的成长速度远远超过了父亲。从身体到心理，从行为习惯到独立能力，无不体现出“儿子比老公更大更硬朗”的真实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的成长是如此迅速，他们似乎每天都在变大、变强，就像一棵种下的小树苗，随着时间的流逝逐渐茁壮成长。他们对外界的一切都充满好奇和探索精神，对于新事物总是那么渴望去触摸和了解。而父母们则是在这一过程中默默付出的守护者，我们看到的是孩子不断变化，而我们却仿佛没有什么改变。</w:t>
      </w:r>
      <w:r>
        <w:rPr>
          <w:sz w:val="32"/>
          <w:szCs w:val="32"/>
        </w:rPr>
        <w:t>&lt;/p&gt;&lt;p&gt;&lt;img src="/static-img/S6G0JvAGm_Eomu_KZYmkqMCneNekcaUVPWAyXSQguHhkKMLeljsePrdrFmGqtla7qfu285ejaB9fyUnmGBEI6KZ-KLCmzx8nnxkOiEyuWhBvmRjKhT--Oar3qTUmCOoujpxyecTdzD36fNulZNxhlALgf_nm0XiGEeWGK_IPcho.png"&gt;&lt;/p&gt;&lt;p&gt;</w:t>
      </w:r>
      <w:r>
        <w:rPr>
          <w:sz w:val="32"/>
          <w:szCs w:val="32"/>
        </w:rPr>
        <w:t>但这并不意味着我们的生活没有任何改变。实际上，在这个过程中，我们也在悄然地发生变化。在育儿的道路上，我们学会了耐心、学会了宽容，也学会了如何成为一个真正的大人。但即便如此，当我们看着我们的孩子一步步地走向成熟时，我们还是感到了一种无言的感慨——他们真的太快了，他们已经不是那个需要我们呵护的小宝贝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非全然是一件坏事。在某种程度上，这反映出了现代社会对于年轻人的期望值日益提高。人们希望自己的孩子能够早日拥有独立自主的心态和相应的手段。这也是为什么很多家长会说：“我的儿子比我还要懂事。”</w:t>
      </w:r>
      <w:r>
        <w:rPr>
          <w:sz w:val="32"/>
          <w:szCs w:val="32"/>
        </w:rPr>
        <w:t>&lt;/p&gt;&lt;p&gt;&lt;img src="/static-img/34Xckd1ngbzihd4kuvBY1sCneNekcaUVPWAyXSQguHhkKMLeljsePrdrFmGqtla7qfu285ejaB9fyUnmGBEI6KZ-KLCmzx8nnxkOiEyuWhBvmRjKhT--Oar3qTUmCOoujpxyecTdzD36fNulZNxhlALgf_nm0XiGEeWGK_IPcho.png"&gt;&lt;/p&gt;&lt;p&gt;</w:t>
      </w:r>
      <w:r>
        <w:rPr>
          <w:sz w:val="32"/>
          <w:szCs w:val="32"/>
        </w:rPr>
        <w:t>当然，这也带来了新的挑战。不仅仅是经济上的压力，还有更多关于教育方法、价值观传承等方面的问题需要我们去思考和解决。例如，有时候为了让孩子更加坚强，有些父母可能会过度要求他们，不给予足够的情感支持或鼓励。这其实是一个很复杂的话题，因为它涉及到了权衡：如何既要让孩子变得更加坚韧，又不要因为过度竞争而失去原本纯洁的人性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面对这样的情况，每个家庭成员都应该保持开放的心态，不断调整与适应，同时也要记得，无论多么快速的增长，最重要的是保持内心深处那份温暖与爱意，让我们的家园成为每个人共同回忆与梦想的地方。在这里，“儿子比老公更大更硬朗”不再只是一个简单的事实，它背后蕴含着更多关于人生意义、家庭关系以及个人成长路途上的思考与探索。</w:t>
      </w:r>
      <w:r>
        <w:rPr>
          <w:sz w:val="32"/>
          <w:szCs w:val="32"/>
        </w:rPr>
        <w:t>&lt;/p&gt;&lt;p&gt;&lt;img src="/static-img/fhf7plPSUsc2w1kZp9AP2MCneNekcaUVPWAyXSQguHhkKMLeljsePrdrFmGqtla7qfu285ejaB9fyUnmGBEI6KZ-KLCmzx8nnxkOiEyuWhBvmRjKhT--Oar3qTUmCOoujpxyecTdzD36fNulZNxhlALgf_nm0XiGEeWGK_IPcho.jpg"&gt;&lt;/p&gt;&lt;p&gt;&lt;a href = "/doc/829759-</w:t>
      </w:r>
      <w:r>
        <w:rPr>
          <w:sz w:val="32"/>
          <w:szCs w:val="32"/>
        </w:rPr>
        <w:t>儿子比老公更大更硬朗的句子家庭教育与父子关系深度对话</w:t>
      </w:r>
      <w:r>
        <w:rPr>
          <w:sz w:val="32"/>
          <w:szCs w:val="32"/>
        </w:rPr>
        <w:t>.doc" rel="alternate" download="829759-</w:t>
      </w:r>
      <w:r>
        <w:rPr>
          <w:sz w:val="32"/>
          <w:szCs w:val="32"/>
        </w:rPr>
        <w:t>儿子比老公更大更硬朗的句子家庭教育与父子关系深度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