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开始学炒股大全集我的股票投资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股市的海洋中，作为一个新手，我仿佛站在了岸边，眼前是一片未知又迷雾缭绕的世界。从零开始学炒股，这个目标如同一座高峰，在我心中燃烧着不熄的火焰。我知道这条路不会容易，但我也相信，只要有坚持和正确的方法，每一步都能向着成功迈进。</w:t>
      </w:r>
      <w:r>
        <w:rPr>
          <w:sz w:val="32"/>
          <w:szCs w:val="32"/>
        </w:rPr>
        <w:t>&lt;/p&gt;&lt;p&gt;&lt;img src="/static-img/YPKqoEM1wc1FhDLpmsiUQ5tkFhQg4hEP6V2E7ihNd8z_kdZ-zacV-RCYRHcISNyy.jpg"&gt;&lt;/p&gt;&lt;p&gt;</w:t>
      </w:r>
      <w:r>
        <w:rPr>
          <w:sz w:val="32"/>
          <w:szCs w:val="32"/>
        </w:rPr>
        <w:t>在这个过程中，我遇到了很多资源，比如《从零开始学炒股大全集》这样的书籍，它们像灯塔一样指引着我的方向。在这些书里，我学习到了基础知识，从股票市场的基本概念到复杂的分析工具，再到心理素质和风险管理技巧。每一次翻阅，都让我对这个领域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是书籍，更重要的是实践。我通过模拟交易练习各种策略，了解市场波动规律，同时也学会了如何控制自己的情绪。每次看完日内交易数据后，我都会思考自己做决策时是否能够冷静，不让情绪左右自己的判断。这是一个不断修正、不断完善自己的人生旅程。</w:t>
      </w:r>
      <w:r>
        <w:rPr>
          <w:sz w:val="32"/>
          <w:szCs w:val="32"/>
        </w:rPr>
        <w:t>&lt;/p&gt;&lt;p&gt;&lt;img src="/static-img/8II1C8Ap540KHeAl1qzjcJtkFhQg4hEP6V2E7ihNd8xF_ezFlkUVs9BnrF3aw26ZvVDj0TPD2x7m-kgA6_e_B9Z-4WPnNUadvyE_D8VXnLPP0OZUEPbeSu6NzeOnqbHXjDBScQ86V56pRnCaiKeKIgPVuj5ETZwY84zmDN2F-jZ_s4Y034okW9KWWFWKFcCWKDw6YpqZ8sTn334uaVP7MIGX1yRVs72hoZdVg19zgog.jpg"&gt;&lt;/p&gt;&lt;p&gt;</w:t>
      </w:r>
      <w:r>
        <w:rPr>
          <w:sz w:val="32"/>
          <w:szCs w:val="32"/>
        </w:rPr>
        <w:t>但真正让我受益匪浅的是加入了一些投资小组。在那里，我遇到了经验丰富的大哥大姐，他们愿意分享他们多年的见解和经验。而且，我们之间互相学习、共同成长，这种氛围非常宝贵。我们讨论最新资讯，分享个人观点，还会一起分析一些热门股票，让我的视野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与探索，现在我已经可以说自己对炒股有一定的把握。我知道还有很多需要学习的地方，但关键是我找到了正确方向，也拥有了一份坚定不移的心态。当你决定从零开始学炒股的时候，你也会发现，就像我一样，那条道路虽然艰难，但终将通往你的梦想之城。</w:t>
      </w:r>
      <w:r>
        <w:rPr>
          <w:sz w:val="32"/>
          <w:szCs w:val="32"/>
        </w:rPr>
        <w:t>&lt;/p&gt;&lt;p&gt;&lt;img src="/static-img/m1T3Hsbs8CMgbnpeBALPC5tkFhQg4hEP6V2E7ihNd8xF_ezFlkUVs9BnrF3aw26ZvVDj0TPD2x7m-kgA6_e_B9Z-4WPnNUadvyE_D8VXnLPP0OZUEPbeSu6NzeOnqbHXjDBScQ86V56pRnCaiKeKIgPVuj5ETZwY84zmDN2F-jZ_s4Y034okW9KWWFWKFcCWKDw6YpqZ8sTn334uaVP7MIGX1yRVs72hoZdVg19zgog.jpg"&gt;&lt;/p&gt;&lt;p&gt;&lt;a href = "/doc/829714-</w:t>
      </w:r>
      <w:r>
        <w:rPr>
          <w:sz w:val="32"/>
          <w:szCs w:val="32"/>
        </w:rPr>
        <w:t>从零开始学炒股大全集我的股票投资之旅</w:t>
      </w:r>
      <w:r>
        <w:rPr>
          <w:sz w:val="32"/>
          <w:szCs w:val="32"/>
        </w:rPr>
        <w:t>.doc" rel="alternate" download="829714-</w:t>
      </w:r>
      <w:r>
        <w:rPr>
          <w:sz w:val="32"/>
          <w:szCs w:val="32"/>
        </w:rPr>
        <w:t>从零开始学炒股大全集我的股票投资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