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料</w:t>
      </w:r>
      <w:r>
        <w:rPr>
          <w:sz w:val="48"/>
          <w:szCs w:val="48"/>
        </w:rPr>
        <w:t>168SU</w:t>
      </w:r>
      <w:r>
        <w:rPr>
          <w:sz w:val="48"/>
          <w:szCs w:val="48"/>
        </w:rPr>
        <w:t>揭秘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料</w:t>
      </w:r>
      <w:r>
        <w:rPr>
          <w:sz w:val="32"/>
          <w:szCs w:val="32"/>
        </w:rPr>
        <w:t>168SU</w:t>
      </w:r>
      <w:r>
        <w:rPr>
          <w:sz w:val="32"/>
          <w:szCs w:val="32"/>
        </w:rPr>
        <w:t>是近年来网络上流传的一种“黑料”，指的是一系列关于某个人的负面信息或谣言。这些信息通常在社交媒体和论坛上广泛传播，给被其涉及的人带来了极大的困扰。</w:t>
      </w:r>
      <w:r>
        <w:rPr>
          <w:sz w:val="32"/>
          <w:szCs w:val="32"/>
        </w:rPr>
        <w:t>&lt;/p&gt;&lt;p&gt;&lt;img src="/static-img/wLqP_J-4UbrQoruP6lVGRb30o_G5GmK7fhQohzwwImuGIkIFhXogT5Mr_v0xCVRq.jpg"&gt;&lt;/p&gt;&lt;p&gt;</w:t>
      </w:r>
      <w:r>
        <w:rPr>
          <w:sz w:val="32"/>
          <w:szCs w:val="32"/>
        </w:rPr>
        <w:t>黑料的来源与传播</w:t>
      </w:r>
      <w:r>
        <w:rPr>
          <w:sz w:val="32"/>
          <w:szCs w:val="32"/>
        </w:rPr>
        <w:t>&lt;/p&gt;&lt;p&gt;</w:t>
      </w:r>
      <w:r>
        <w:rPr>
          <w:sz w:val="32"/>
          <w:szCs w:val="32"/>
        </w:rPr>
        <w:t>黑料</w:t>
      </w:r>
      <w:r>
        <w:rPr>
          <w:sz w:val="32"/>
          <w:szCs w:val="32"/>
        </w:rPr>
        <w:t>168SU</w:t>
      </w:r>
      <w:r>
        <w:rPr>
          <w:sz w:val="32"/>
          <w:szCs w:val="32"/>
        </w:rPr>
        <w:t>的起源并不明确，但它迅速在网络上蔓延开来。这可能是由于一些人出于好奇或者恶意，而将这种负面消息散布出去。随着社交媒体的普及，这些消息能够快速地被无数人看到并转发，从而形成了一个难以阻挡的风潮。</w:t>
      </w:r>
      <w:r>
        <w:rPr>
          <w:sz w:val="32"/>
          <w:szCs w:val="32"/>
        </w:rPr>
        <w:t>&lt;/p&gt;&lt;p&gt;&lt;img src="/static-img/IR1yrFn9OGqQG6Hej-1YC730o_G5GmK7fhQohzwwImvn_Vn7nsWNfyEgXzsiqgPC0vCY2abopNtt6S1m3CkdaivUdlKQW6tGsim6H3lLgTffc5OMjL_AZovtdX5fLQxfwSxRckyMmls95-eVKZZw1M6kSD40n4AWXl9w-J4W4pbyvnAEOrfuMjHFbs4NDpkzvPbn2RbLBEF39uPAjzTafAagbPGYC5nXNgKHHmo0PNc.jpg"&gt;&lt;/p&gt;&lt;p&gt;</w:t>
      </w:r>
      <w:r>
        <w:rPr>
          <w:sz w:val="32"/>
          <w:szCs w:val="32"/>
        </w:rPr>
        <w:t>黑料对个人影响</w:t>
      </w:r>
      <w:r>
        <w:rPr>
          <w:sz w:val="32"/>
          <w:szCs w:val="32"/>
        </w:rPr>
        <w:t>&lt;/p&gt;&lt;p&gt;</w:t>
      </w:r>
      <w:r>
        <w:rPr>
          <w:sz w:val="32"/>
          <w:szCs w:val="32"/>
        </w:rPr>
        <w:t>对于那些成为“黑料”的人来说，受到这种负面评价会对他们的心理健康造成严重影响。不仅如此，这种情况还可能导致他们失去工作、朋友甚至家庭支持，因为这些都是建立在信任和尊重之上的关系。一旦被贴上了这样的标签，那么想要洗清名声就变得非常困难。</w:t>
      </w:r>
      <w:r>
        <w:rPr>
          <w:sz w:val="32"/>
          <w:szCs w:val="32"/>
        </w:rPr>
        <w:t>&lt;/p&gt;&lt;p&gt;&lt;img src="/static-img/km5-30TSvkKSscmPrRep4L30o_G5GmK7fhQohzwwImvn_Vn7nsWNfyEgXzsiqgPC0vCY2abopNtt6S1m3CkdaivUdlKQW6tGsim6H3lLgTffc5OMjL_AZovtdX5fLQxfwSxRckyMmls95-eVKZZw1M6kSD40n4AWXl9w-J4W4pbyvnAEOrfuMjHFbs4NDpkzvPbn2RbLBEF39uPAjzTafAagbPGYC5nXNgKHHmo0PNc.jpg"&gt;&lt;/p&gt;&lt;p&gt;</w:t>
      </w:r>
      <w:r>
        <w:rPr>
          <w:sz w:val="32"/>
          <w:szCs w:val="32"/>
        </w:rPr>
        <w:t>社会责任与道德问题</w:t>
      </w:r>
      <w:r>
        <w:rPr>
          <w:sz w:val="32"/>
          <w:szCs w:val="32"/>
        </w:rPr>
        <w:t>&lt;/p&gt;&lt;p&gt;</w:t>
      </w:r>
      <w:r>
        <w:rPr>
          <w:sz w:val="32"/>
          <w:szCs w:val="32"/>
        </w:rPr>
        <w:t>社会成员在分享信息时应当具备一定的自律和道德标准。如果不经过事实核查，就盲目相信并传播负面的内容，这不仅侵犯了他人的隐私权，也损害了公众讨论环境。在这个过程中，我们每个人都应该承担起自己的责任，不要成为推波助澜者。</w:t>
      </w:r>
      <w:r>
        <w:rPr>
          <w:sz w:val="32"/>
          <w:szCs w:val="32"/>
        </w:rPr>
        <w:t>&lt;/p&gt;&lt;p&gt;&lt;img src="/static-img/bAceRsDlGLeV5yXVXhIl2r30o_G5GmK7fhQohzwwImvn_Vn7nsWNfyEgXzsiqgPC0vCY2abopNtt6S1m3CkdaivUdlKQW6tGsim6H3lLgTffc5OMjL_AZovtdX5fLQxfwSxRckyMmls95-eVKZZw1M6kSD40n4AWXl9w-J4W4pbyvnAEOrfuMjHFbs4NDpkzvPbn2RbLBEF39uPAjzTafAagbPGYC5nXNgKHHmo0PNc.jpg"&gt;&lt;/p&gt;&lt;p&gt;</w:t>
      </w:r>
      <w:r>
        <w:rPr>
          <w:sz w:val="32"/>
          <w:szCs w:val="32"/>
        </w:rPr>
        <w:t>互联网监管与法规制定</w:t>
      </w:r>
      <w:r>
        <w:rPr>
          <w:sz w:val="32"/>
          <w:szCs w:val="32"/>
        </w:rPr>
        <w:t>&lt;/p&gt;&lt;p&gt;</w:t>
      </w:r>
      <w:r>
        <w:rPr>
          <w:sz w:val="32"/>
          <w:szCs w:val="32"/>
        </w:rPr>
        <w:t>为了应对类似黑料</w:t>
      </w:r>
      <w:r>
        <w:rPr>
          <w:sz w:val="32"/>
          <w:szCs w:val="32"/>
        </w:rPr>
        <w:t>168SU</w:t>
      </w:r>
      <w:r>
        <w:rPr>
          <w:sz w:val="32"/>
          <w:szCs w:val="32"/>
        </w:rPr>
        <w:t>的问题，政府和相关机构需要加强互联网监管，对违反规定发布假新闻进行惩处，同时也需要完善相关法律法规，以保护个人隐私权利，并为网民提供一个安全、健康的网络环境。</w:t>
      </w:r>
      <w:r>
        <w:rPr>
          <w:sz w:val="32"/>
          <w:szCs w:val="32"/>
        </w:rPr>
        <w:t>&lt;/p&gt;&lt;p&gt;&lt;img src="/static-img/abzkGlUkngEDHSy7614Chb30o_G5GmK7fhQohzwwImvn_Vn7nsWNfyEgXzsiqgPC0vCY2abopNtt6S1m3CkdaivUdlKQW6tGsim6H3lLgTffc5OMjL_AZovtdX5fLQxfwSxRckyMmls95-eVKZZw1M6kSD40n4AWXl9w-J4W4pbyvnAEOrfuMjHFbs4NDpkzvPbn2RbLBEF39uPAjzTafAagbPGYC5nXNgKHHmo0PNc.jpg"&gt;&lt;/p&gt;&lt;p&gt;</w:t>
      </w:r>
      <w:r>
        <w:rPr>
          <w:sz w:val="32"/>
          <w:szCs w:val="32"/>
        </w:rPr>
        <w:t>公众教育与意识提升</w:t>
      </w:r>
      <w:r>
        <w:rPr>
          <w:sz w:val="32"/>
          <w:szCs w:val="32"/>
        </w:rPr>
        <w:t>&lt;/p&gt;&lt;p&gt;</w:t>
      </w:r>
      <w:r>
        <w:rPr>
          <w:sz w:val="32"/>
          <w:szCs w:val="32"/>
        </w:rPr>
        <w:t>通过公众教育活动，可以提高人们对于如何正确使用互联网以及如何辨别真伪信息的能力。同时，我们也应该培养一种批判性思维，不轻信任何未经证实的事项，更重要的是学会尊重他人的隐私，不要滥用技术手段去伤害他人。</w:t>
      </w:r>
      <w:r>
        <w:rPr>
          <w:sz w:val="32"/>
          <w:szCs w:val="32"/>
        </w:rPr>
        <w:t>&lt;/p&gt;&lt;p&gt;</w:t>
      </w:r>
      <w:r>
        <w:rPr>
          <w:sz w:val="32"/>
          <w:szCs w:val="32"/>
        </w:rPr>
        <w:t>未来的发展趋势</w:t>
      </w:r>
      <w:r>
        <w:rPr>
          <w:sz w:val="32"/>
          <w:szCs w:val="32"/>
        </w:rPr>
        <w:t>&lt;/p&gt;&lt;p&gt;</w:t>
      </w:r>
      <w:r>
        <w:rPr>
          <w:sz w:val="32"/>
          <w:szCs w:val="32"/>
        </w:rPr>
        <w:t>未来，无论是在法律还是技术层面，都将有更多机制来防止类似事件发生。此外，社会各界也将更加关注如何更有效地处理此类问题，以及如何促进网络文化建设，使得互联世界更加文明、有序。</w:t>
      </w:r>
      <w:r>
        <w:rPr>
          <w:sz w:val="32"/>
          <w:szCs w:val="32"/>
        </w:rPr>
        <w:t>&lt;/p&gt;&lt;p&gt;&lt;a href = "/doc/829620-</w:t>
      </w:r>
      <w:r>
        <w:rPr>
          <w:sz w:val="32"/>
          <w:szCs w:val="32"/>
        </w:rPr>
        <w:t>黑料</w:t>
      </w:r>
      <w:r>
        <w:rPr>
          <w:sz w:val="32"/>
          <w:szCs w:val="32"/>
        </w:rPr>
        <w:t>168SU</w:t>
      </w:r>
      <w:r>
        <w:rPr>
          <w:sz w:val="32"/>
          <w:szCs w:val="32"/>
        </w:rPr>
        <w:t>揭秘背后的真相</w:t>
      </w:r>
      <w:r>
        <w:rPr>
          <w:sz w:val="32"/>
          <w:szCs w:val="32"/>
        </w:rPr>
        <w:t>.doc" rel="alternate" download="829620-</w:t>
      </w:r>
      <w:r>
        <w:rPr>
          <w:sz w:val="32"/>
          <w:szCs w:val="32"/>
        </w:rPr>
        <w:t>黑料</w:t>
      </w:r>
      <w:r>
        <w:rPr>
          <w:sz w:val="32"/>
          <w:szCs w:val="32"/>
        </w:rPr>
        <w:t>168SU</w:t>
      </w:r>
      <w:r>
        <w:rPr>
          <w:sz w:val="32"/>
          <w:szCs w:val="32"/>
        </w:rPr>
        <w:t>揭秘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