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晨曦中的光与影周而复始的诗意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周而复始的《晨曦》中，作者运用了一系列精心构思的情感线索和哲理寓意，将读者带入一个充满希望与反思的世界。以下是对这部作品的一些深刻见解：</w:t>
      </w:r>
      <w:r>
        <w:rPr>
          <w:sz w:val="32"/>
          <w:szCs w:val="32"/>
        </w:rPr>
        <w:t>&lt;/p&gt;&lt;p&gt;&lt;img src="/static-img/90mh8Os-xl0j-wSmPaDkthF_wMo9srIMvS-RJ3RWc46bmciLtHp7Xi2JCSczz-t0.jpg"&gt;&lt;/p&gt;&lt;p&gt;</w:t>
      </w:r>
      <w:r>
        <w:rPr>
          <w:sz w:val="32"/>
          <w:szCs w:val="32"/>
        </w:rPr>
        <w:t>破晓前的沉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晨曦》的开篇就如同一场静谧的序曲，它通过描绘夜晚渐行渐远，晨光初照的心境，为后续故事打下了宁静祥和的基调。这种宁静不仅体现在文字上，更体现在人物内心深处对未来的期待和忐忑。</w:t>
      </w:r>
      <w:r>
        <w:rPr>
          <w:sz w:val="32"/>
          <w:szCs w:val="32"/>
        </w:rPr>
        <w:t>&lt;/p&gt;&lt;p&gt;&lt;img src="/static-img/laMHc_Tl3RpxiqT1BudY7RF_wMo9srIMvS-RJ3RWc479FrT8JshSehl5WmMnN-q8kLPJyfdEADC_dprZYuEis-21dRixcPZ6x6gOLk2cC4b_L10SenqFF5LfvplFPMusTFASWkG8qmVCKwi7LZKvZXJZsnWAaAOBm6OXy1j1vNc.jpg"&gt;&lt;/p&gt;&lt;p&gt;</w:t>
      </w:r>
      <w:r>
        <w:rPr>
          <w:sz w:val="32"/>
          <w:szCs w:val="32"/>
        </w:rPr>
        <w:t>日出之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出的瞬间标志着新的开始，也是人生旅途中不可或缺的一部分。在《晨曦》中，这个象征被巧妙地融入到主人公的心路历程之中，让读者感受到生命力强烈、不断向前发展。</w:t>
      </w:r>
      <w:r>
        <w:rPr>
          <w:sz w:val="32"/>
          <w:szCs w:val="32"/>
        </w:rPr>
        <w:t>&lt;/p&gt;&lt;p&gt;&lt;img src="/static-img/DnSJYFsB1sA2ZTlsVw1WYRF_wMo9srIMvS-RJ3RWc479FrT8JshSehl5WmMnN-q8kLPJyfdEADC_dprZYuEis-21dRixcPZ6x6gOLk2cC4b_L10SenqFF5LfvplFPMusTFASWkG8qmVCKwi7LZKvZXJZsnWAaAOBm6OXy1j1vNc.jpg"&gt;&lt;/p&gt;&lt;p&gt;</w:t>
      </w:r>
      <w:r>
        <w:rPr>
          <w:sz w:val="32"/>
          <w:szCs w:val="32"/>
        </w:rPr>
        <w:t>光与影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者通过对比明亮与暗淡两种情感状态，展现了生活中的多维度。这种既有希望又有困惑的人生态度，是许多人在面临生活挑战时所共有的心理状态。</w:t>
      </w:r>
      <w:r>
        <w:rPr>
          <w:sz w:val="32"/>
          <w:szCs w:val="32"/>
        </w:rPr>
        <w:t>&lt;/p&gt;&lt;p&gt;&lt;img src="/static-img/tPWgY1-_oxOhOCIS8xQNfxF_wMo9srIMvS-RJ3RWc479FrT8JshSehl5WmMnN-q8kLPJyfdEADC_dprZYuEis-21dRixcPZ6x6gOLk2cC4b_L10SenqFF5LfvplFPMusTFASWkG8qmVCKwi7LZKvZXJZsnWAaAOBm6OXy1j1vNc.jpeg"&gt;&lt;/p&gt;&lt;p&gt;</w:t>
      </w:r>
      <w:r>
        <w:rPr>
          <w:sz w:val="32"/>
          <w:szCs w:val="32"/>
        </w:rPr>
        <w:t>自然景观中的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而复始将自然界细腻描述得如画，如树叶随风摇摆、河水潺潺流动等，都隐含着对于生命无常和美丽短暂性的思考，使得这部作品更添几分哲理性。</w:t>
      </w:r>
      <w:r>
        <w:rPr>
          <w:sz w:val="32"/>
          <w:szCs w:val="32"/>
        </w:rPr>
        <w:t>&lt;/p&gt;&lt;p&gt;&lt;img src="/static-img/zWy8ZZ_5YBgcGioJr0LyHBF_wMo9srIMvS-RJ3RWc479FrT8JshSehl5WmMnN-q8kLPJyfdEADC_dprZYuEis-21dRixcPZ6x6gOLk2cC4b_L10SenqFF5LfvplFPMusTFASWkG8qmVCKwi7LZKvZXJZsnWAaAOBm6OXy1j1vNc.jpeg"&gt;&lt;/p&gt;&lt;p&gt;</w:t>
      </w:r>
      <w:r>
        <w:rPr>
          <w:sz w:val="32"/>
          <w:szCs w:val="32"/>
        </w:rPr>
        <w:t>时间流转的人生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晨曦》的叙述里，每一次时间的推移都伴随着情感的波动，人的成长也从此刻开始。这正映射出了我们每个人都在经历变迁，并且逐步认识到生命本身就是一个循环往复但又不断进步的事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诗意抒发的情感真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首完整的小诗，《晨曦》以简洁优美的手法表达了作者对生活、爱情以及自我认知的一系列感情纠葛。这些诗句穿插于整篇文章之间，不仅增添了文章的情感色彩，也让整个文本更加富有韵味。</w:t>
      </w:r>
      <w:r>
        <w:rPr>
          <w:sz w:val="32"/>
          <w:szCs w:val="32"/>
        </w:rPr>
        <w:t>&lt;/p&gt;&lt;p&gt;&lt;a href = "/doc/829028-</w:t>
      </w:r>
      <w:r>
        <w:rPr>
          <w:sz w:val="32"/>
          <w:szCs w:val="32"/>
        </w:rPr>
        <w:t>晨曦中的光与影周而复始的诗意探索</w:t>
      </w:r>
      <w:r>
        <w:rPr>
          <w:sz w:val="32"/>
          <w:szCs w:val="32"/>
        </w:rPr>
        <w:t>.doc" rel="alternate" download="829028-</w:t>
      </w:r>
      <w:r>
        <w:rPr>
          <w:sz w:val="32"/>
          <w:szCs w:val="32"/>
        </w:rPr>
        <w:t>晨曦中的光与影周而复始的诗意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