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</w:t>
      </w:r>
      <w:r>
        <w:rPr>
          <w:sz w:val="48"/>
          <w:szCs w:val="48"/>
        </w:rPr>
        <w:t>GIF</w:t>
      </w:r>
      <w:r>
        <w:rPr>
          <w:sz w:val="48"/>
          <w:szCs w:val="48"/>
        </w:rPr>
        <w:t>一场心灵的疼痛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渴望通过不同的声音去触动彼此的心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不仅是一种新兴的网络语言，它更是人们内心深处的一种需求——寻找真实、纯粹的情感交流。</w:t>
      </w:r>
      <w:r>
        <w:rPr>
          <w:sz w:val="32"/>
          <w:szCs w:val="32"/>
        </w:rPr>
        <w:t>&lt;/p&gt;&lt;p&gt;&lt;img src="/static-img/f6qWwXU1dXiyXjtZ-YctCShSDXHXZlI1AvX-uYa0wWcxYL3w4zv3DUuI_TwEjhA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爽一点搔一点叫大声点</w:t>
      </w:r>
      <w:r>
        <w:rPr>
          <w:sz w:val="32"/>
          <w:szCs w:val="32"/>
        </w:rPr>
        <w:t>GIF&amp;#34;</w:t>
      </w:r>
      <w:r>
        <w:rPr>
          <w:sz w:val="32"/>
          <w:szCs w:val="32"/>
        </w:rPr>
        <w:t>这一现象，其核心在于情感共鸣。当一个人以一种独特且充满个性的方式表达自己的情绪时，自然而然地会吸引那些同样有着相同感觉的人群。这就像是一个无形的桥梁，将那些孤立无援的人连接起来，使他们能够在这个虚拟世界中找到属于自己的位置和归属感。</w:t>
      </w:r>
      <w:r>
        <w:rPr>
          <w:sz w:val="32"/>
          <w:szCs w:val="32"/>
        </w:rPr>
        <w:t>&lt;/p&gt;&lt;p&gt;&lt;img src="/static-img/IqR538cRvLe5XJ2L3cA_kChSDXHXZlI1AvX-uYa0wWdfZxUx_vZiwaLZlI15P4JPThCPgmfTNUaHfG5pDTJw2PgpmLLI1hXW3oODZ73bhNpofv5gThcU5IPs3KOBuU_mp9YA5DNLTHJ4eKgPeChQCO9o-M1E-Ffkq5NSGbWQ6COsoyIwWK9HjIrWLsMcA6BAIYg1cmlVyg2CJ-hsQBy84g.jpg"&gt;&lt;/p&gt;&lt;p&gt;</w:t>
      </w:r>
      <w:r>
        <w:rPr>
          <w:sz w:val="32"/>
          <w:szCs w:val="32"/>
        </w:rPr>
        <w:t>破冰与解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往往被社会所施加的各种规则束缚，这让人难以真正地表达自己。这种情况下，“爽一点搔一点叫大声点</w:t>
      </w:r>
      <w:r>
        <w:rPr>
          <w:sz w:val="32"/>
          <w:szCs w:val="32"/>
        </w:rPr>
        <w:t>GIF”</w:t>
      </w:r>
      <w:r>
        <w:rPr>
          <w:sz w:val="32"/>
          <w:szCs w:val="32"/>
        </w:rPr>
        <w:t>成为了一个解压和释放的情境。在这里，人们可以毫无顾忌地发泄自己的不满，让那些积压已久的情绪得到了宣泄。</w:t>
      </w:r>
      <w:r>
        <w:rPr>
          <w:sz w:val="32"/>
          <w:szCs w:val="32"/>
        </w:rPr>
        <w:t>&lt;/p&gt;&lt;p&gt;&lt;img src="/static-img/TA9v5BPgqBt8O1DHSQ_97yhSDXHXZlI1AvX-uYa0wWdfZxUx_vZiwaLZlI15P4JPThCPgmfTNUaHfG5pDTJw2PgpmLLI1hXW3oODZ73bhNpofv5gThcU5IPs3KOBuU_mp9YA5DNLTHJ4eKgPeChQCO9o-M1E-Ffkq5NSGbWQ6COsoyIwWK9HjIrWLsMcA6BAIYg1cmlVyg2CJ-hsQBy84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模式促进了社交互动。用户之间通过对某些内容进行讨论或分享，从而建立起了一定的联系。这不仅增加了用户之间的相互了解，也为形成共同兴趣的小圈子打下了基础。</w:t>
      </w:r>
      <w:r>
        <w:rPr>
          <w:sz w:val="32"/>
          <w:szCs w:val="32"/>
        </w:rPr>
        <w:t>&lt;/p&gt;&lt;p&gt;&lt;img src="/static-img/SXyaUYO0SHBQ7rDHz0y0WShSDXHXZlI1AvX-uYa0wWdfZxUx_vZiwaLZlI15P4JPThCPgmfTNUaHfG5pDTJw2PgpmLLI1hXW3oODZ73bhNpofv5gThcU5IPs3KOBuU_mp9YA5DNLTHJ4eKgPeChQCO9o-M1E-Ffkq5NSGbWQ6COsoyIwWK9HjIrWLsMcA6BAIYg1cmlVyg2CJ-hsQBy84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爽一点搔一下，叫大声点”的话语背后隐藏着一种文化力量，它改变了我们传统上对于表达自我的认知。这种新的沟通方式正在逐步影响我们的日常生活，对于年轻一代来说尤其如此，他们将其视作一种自我表现和社交的手段之一。</w:t>
      </w:r>
      <w:r>
        <w:rPr>
          <w:sz w:val="32"/>
          <w:szCs w:val="32"/>
        </w:rPr>
        <w:t>&lt;/p&gt;&lt;p&gt;&lt;img src="/static-img/saUBu20Uayz-3uvLMunBrChSDXHXZlI1AvX-uYa0wWdfZxUx_vZiwaLZlI15P4JPThCPgmfTNUaHfG5pDTJw2PgpmLLI1hXW3oODZ73bhNpofv5gThcU5IPs3KOBuU_mp9YA5DNLTHJ4eKgPeChQCO9o-M1E-Ffkq5NSGbWQ6COsoyIwWK9HjIrWLsMcA6BAIYg1cmlVyg2CJ-hsQBy84g.jpg"&gt;&lt;/p&gt;&lt;p&gt;</w:t>
      </w:r>
      <w:r>
        <w:rPr>
          <w:sz w:val="32"/>
          <w:szCs w:val="32"/>
        </w:rPr>
        <w:t>艺术创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这种行为也激发了一批年轻人的创造力，他们开始用不同的形式去表达自己，比如制作视频、写诗歌或者编写代码等。而这些作品，不仅给予观众带来了视觉上的震撼，还展现出人类精神层面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“爽一点搔一下，叫大声点”的这种行为模式也将继续演化。在未来的社会中，我们可能会看到更多基于情感共鸣、破冰与解压以及其他目的而设计出来的一系列应用程序或服务，这些都将进一步推动“大的声音”成为主流文化中的重要组成部分。</w:t>
      </w:r>
      <w:r>
        <w:rPr>
          <w:sz w:val="32"/>
          <w:szCs w:val="32"/>
        </w:rPr>
        <w:t>&lt;/p&gt;&lt;p&gt;&lt;a href = "/doc/82899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一场心灵的疼痛与释放</w:t>
      </w:r>
      <w:r>
        <w:rPr>
          <w:sz w:val="32"/>
          <w:szCs w:val="32"/>
        </w:rPr>
        <w:t>.doc" rel="alternate" download="828998-</w:t>
      </w:r>
      <w:r>
        <w:rPr>
          <w:sz w:val="32"/>
          <w:szCs w:val="32"/>
        </w:rPr>
        <w:t>大声点</w:t>
      </w:r>
      <w:r>
        <w:rPr>
          <w:sz w:val="32"/>
          <w:szCs w:val="32"/>
        </w:rPr>
        <w:t>GIF</w:t>
      </w:r>
      <w:r>
        <w:rPr>
          <w:sz w:val="32"/>
          <w:szCs w:val="32"/>
        </w:rPr>
        <w:t>一场心灵的疼痛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