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心眼探索人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深处：北南心眼的起源</w:t>
      </w:r>
      <w:r>
        <w:rPr>
          <w:sz w:val="32"/>
          <w:szCs w:val="32"/>
        </w:rPr>
        <w:t>&lt;/p&gt;&lt;p&gt;&lt;img src="/static-img/Rs5fuIZmK1iF39Q5b2PrJ2EmxxjvNvP4A9UFLY4ggy3Ha2aZ9cYl6jxY0STinQfb.jpg"&gt;&lt;/p&gt;&lt;p&gt;</w:t>
      </w:r>
      <w:r>
        <w:rPr>
          <w:sz w:val="32"/>
          <w:szCs w:val="32"/>
        </w:rPr>
        <w:t>北南心眼，是一种独特的心理状态，它源于对生活和世界的深刻洞察。这种状态让人能够在复杂的人际关系中保持清醒头脑，避免被情感所左右。在北南心眼中，人们学会了如何区分真伪，从而更加自信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在力量：北南心眼中的勇气与智慧</w:t>
      </w:r>
      <w:r>
        <w:rPr>
          <w:sz w:val="32"/>
          <w:szCs w:val="32"/>
        </w:rPr>
        <w:t>&lt;/p&gt;&lt;p&gt;&lt;img src="/static-img/Ir74mmuUibrClvsECxR0FGEmxxjvNvP4A9UFLY4ggy3pGzbNYzTtQ0WFnzFEpt2kJDqYY5qmn3KM02awqLeAu97dFu9S7YqgQ1dkqQUSW3HNJvE73oMixJteMTHK17QTQEM1WicdlPmn9RFgGgY597ulK8oPT3G_akIUlDrveKK43xPYH45C3cT3rjAYRTBw.jpg"&gt;&lt;/p&gt;&lt;p&gt;</w:t>
      </w:r>
      <w:r>
        <w:rPr>
          <w:sz w:val="32"/>
          <w:szCs w:val="32"/>
        </w:rPr>
        <w:t>北南心眼不仅是一种观察力，更是一种内在的力量。它赋予人们勇气去面对挑战，智慧去解决问题。当我们拥有了这样的视角，我们就能更好地理解自己，也能更好地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细节：北南心眼中的敏锐与专注</w:t>
      </w:r>
      <w:r>
        <w:rPr>
          <w:sz w:val="32"/>
          <w:szCs w:val="32"/>
        </w:rPr>
        <w:t>&lt;/p&gt;&lt;p&gt;&lt;img src="/static-img/0ZJgkht04b8_snx6cJj1R2EmxxjvNvP4A9UFLY4ggy3pGzbNYzTtQ0WFnzFEpt2kJDqYY5qmn3KM02awqLeAu97dFu9S7YqgQ1dkqQUSW3HNJvE73oMixJteMTHK17QTQEM1WicdlPmn9RFgGgY597ulK8oPT3G_akIUlDrveKK43xPYH45C3cT3rjAYRTBw.jpg"&gt;&lt;/p&gt;&lt;p&gt;</w:t>
      </w:r>
      <w:r>
        <w:rPr>
          <w:sz w:val="32"/>
          <w:szCs w:val="32"/>
        </w:rPr>
        <w:t>在日常生活中，每个人都有自己的注意力集中点，而那些具有北南心眼的人，他们往往能够把握住这些点，这是他们成功的一个关键因素。通过不断训练和实践，我们可以提高自己的敏锐度，让自己成为一个细节处理得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他人的语言：北南心耳中的同理与沟通</w:t>
      </w:r>
      <w:r>
        <w:rPr>
          <w:sz w:val="32"/>
          <w:szCs w:val="32"/>
        </w:rPr>
        <w:t>&lt;/p&gt;&lt;p&gt;&lt;img src="/static-img/VF_qe-GX41gpzq3lpsii-mEmxxjvNvP4A9UFLY4ggy3pGzbNYzTtQ0WFnzFEpt2kJDqYY5qmn3KM02awqLeAu97dFu9S7YqgQ1dkqQUSW3HNJvE73oMixJteMTHK17QTQEM1WicdlPmn9RFgGgY597ulK8oPT3G_akIUlDrveKK43xPYH45C3cT3rjAYRTBw.jpg"&gt;&lt;/p&gt;&lt;p&gt;</w:t>
      </w:r>
      <w:r>
        <w:rPr>
          <w:sz w:val="32"/>
          <w:szCs w:val="32"/>
        </w:rPr>
        <w:t>北南不仅关注外界，还包括听觉领域，即“耳”。具备良好的听觉能力，可以帮助我们更好地理解他人的语言和需求。这需要我们具备一定的情绪智能和同理心，只有这样，我们才能有效地沟通并建立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自我：北南心里面的反思与成长</w:t>
      </w:r>
      <w:r>
        <w:rPr>
          <w:sz w:val="32"/>
          <w:szCs w:val="32"/>
        </w:rPr>
        <w:t>&lt;/p&gt;&lt;p&gt;&lt;img src="/static-img/K2ggpgSWRkE3zDfaa5FET2EmxxjvNvP4A9UFLY4ggy3pGzbNYzTtQ0WFnzFEpt2kJDqYY5qmn3KM02awqLeAu97dFu9S7YqgQ1dkqQUSW3HNJvE73oMixJteMTHK17QTQEM1WicdlPmn9RFgGgY597ulK8oPT3G_akIUlDrveKK43xPYH45C3cT3rjAYRTBw.jpg"&gt;&lt;/p&gt;&lt;p&gt;</w:t>
      </w:r>
      <w:r>
        <w:rPr>
          <w:sz w:val="32"/>
          <w:szCs w:val="32"/>
        </w:rPr>
        <w:t>反思是自我提升的一部分，在拥有了正确的心态之后，就会自然而然发生。通过持续的反思，我们可以认识到自己的不足，并从中学习成长。不断调整我们的行为模式，最终达到个性上的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体验：将北 南 心耳应用到现实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是在实际行动上落实这一理论。一旦掌握了这些技巧，不妨将其应用到工作、学习或家庭生活等方面。如果你发现效果明显，那么这就是最直接证明你的努力付诸实效。而且，这也可能激励你继续向更高层次发展。</w:t>
      </w:r>
      <w:r>
        <w:rPr>
          <w:sz w:val="32"/>
          <w:szCs w:val="32"/>
        </w:rPr>
        <w:t>&lt;/p&gt;&lt;p&gt;&lt;a href = "/doc/828779-</w:t>
      </w:r>
      <w:r>
        <w:rPr>
          <w:sz w:val="32"/>
          <w:szCs w:val="32"/>
        </w:rPr>
        <w:t>北南心眼探索人生之谜</w:t>
      </w:r>
      <w:r>
        <w:rPr>
          <w:sz w:val="32"/>
          <w:szCs w:val="32"/>
        </w:rPr>
        <w:t>.doc" rel="alternate" download="828779-</w:t>
      </w:r>
      <w:r>
        <w:rPr>
          <w:sz w:val="32"/>
          <w:szCs w:val="32"/>
        </w:rPr>
        <w:t>北南心眼探索人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