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虚拟现实中的人工智能面部重建与动漫角色交互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中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能否成为新一代娱乐的未来？</w:t>
      </w:r>
      <w:r>
        <w:rPr>
          <w:sz w:val="32"/>
          <w:szCs w:val="32"/>
        </w:rPr>
        <w:t>&lt;/p&gt;&lt;p&gt;&lt;img src="/static-img/sT7nbh-m9KKL_82a6leTvHtRggoNlzmlhyO1J-Ds5SyGidD2r8ETYfMS9Tb6I6DJ.png"&gt;&lt;/p&gt;&lt;p&gt;1. AI</w:t>
      </w:r>
      <w:r>
        <w:rPr>
          <w:sz w:val="32"/>
          <w:szCs w:val="32"/>
        </w:rPr>
        <w:t>技术的飞速发展如何影响虚拟现实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我们已经可以看到它对各个行业产生了深远的影响。从语音助手到图像识别，再到视频游戏中的角色交互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都在悄然地改变我们的生活方式。那么，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又是如何发挥作用的呢？</w:t>
      </w:r>
      <w:r>
        <w:rPr>
          <w:sz w:val="32"/>
          <w:szCs w:val="32"/>
        </w:rPr>
        <w:t>&lt;/p&gt;&lt;p&gt;&lt;img src="/static-img/B2Sk9bhBv-8SgAR6JlJ1antRggoNlzmlhyO1J-Ds5Sx-l4SnpWoPhIR3_Mrif5Cau0PohEZMMcOIu6-kEi37ER7KjD57NsaxYuYqZknoj4JV4TIWZYo5igEx_UoYmN1TGM_w5ub9HigjUCa0XNRwwOxHQ21JyPwWDwncMvIYkmUQgp-71R269lXEfW75ILNngZfXJFWzvaGhl1WDX3OCiA.jpg"&gt;&lt;/p&gt;&lt;p&gt;</w:t>
      </w:r>
      <w:r>
        <w:rPr>
          <w:sz w:val="32"/>
          <w:szCs w:val="32"/>
        </w:rPr>
        <w:t>首先，从视觉角度来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帮助提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场景的真实感和细节程度。通过对用户面部表情进行分析和模仿，它可以更精确地将用户的人脸特征映射到虚拟世界中，让玩家或观众感到自己置身于那个场景之中。例如，一款名为“白鹿造梦”的动漫游戏，可以利用这项技术，使得玩家能够与他们最喜欢的小说角色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交互角度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增强用户与系统之间的交流能力。这意味着，无论是控制游戏中的物体还是与其他玩家进行对话，都能更加自然、流畅。在这种背景下，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个词汇不仅仅是一个简单的声音效果，更可能代表一个全新的沉浸式体验。</w:t>
      </w:r>
      <w:r>
        <w:rPr>
          <w:sz w:val="32"/>
          <w:szCs w:val="32"/>
        </w:rPr>
        <w:t>&lt;/p&gt;&lt;p&gt;&lt;img src="/static-img/C08kTfY1QYnbx0HSIhJLgntRggoNlzmlhyO1J-Ds5Sx-l4SnpWoPhIR3_Mrif5Cau0PohEZMMcOIu6-kEi37ER7KjD57NsaxYuYqZknoj4JV4TIWZYo5igEx_UoYmN1TGM_w5ub9HigjUCa0XNRwwOxHQ21JyPwWDwncMvIYkmUQgp-71R269lXEfW75ILNngZfXJFWzvaGhl1WDX3OCiA.jpg"&gt;&lt;/p&gt;&lt;p&gt;</w:t>
      </w:r>
      <w:r>
        <w:rPr>
          <w:sz w:val="32"/>
          <w:szCs w:val="32"/>
        </w:rPr>
        <w:t>总结：如果我们将这些功能结合起来，那么使用者将会享受到前所未有的高级化娱乐体验，这无疑会给传统媒体带来巨大的冲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背后的技术秘密是什么？</w:t>
      </w:r>
      <w:r>
        <w:rPr>
          <w:sz w:val="32"/>
          <w:szCs w:val="32"/>
        </w:rPr>
        <w:t>&lt;/p&gt;&lt;p&gt;&lt;img src="/static-img/6NE4UOo-_iCchRNg4QO6oHtRggoNlzmlhyO1J-Ds5Sx-l4SnpWoPhIR3_Mrif5Cau0PohEZMMcOIu6-kEi37ER7KjD57NsaxYuYqZknoj4JV4TIWZYo5igEx_UoYmN1TGM_w5ub9HigjUCa0XNRwwOxHQ21JyPwWDwncMvIYkmUQgp-71R269lXEfW75ILNngZfXJFWzvaGhl1WDX3OCiA.jpg"&gt;&lt;/p&gt;&lt;p&gt;</w:t>
      </w:r>
      <w:r>
        <w:rPr>
          <w:sz w:val="32"/>
          <w:szCs w:val="32"/>
        </w:rPr>
        <w:t>要实现这一切，我们需要理解背后支持这些功能的一系列复杂算法和程序。而且，这些算法必须足够灵活，以适应各种不同的环境和需求。这意味着开发团队需要具备极高水平的人工智能知识以及丰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讨论的是机器学习模型，以及它们如何处理来自摄像头或传感器的大量数据以识别面部特征。一旦模型被训练好，就能够准确地捕捉每个人的独特表情，并根据这些信息生成相应的人脸图像或动作。此外，还有一种叫做深度学习（</w:t>
      </w:r>
      <w:r>
        <w:rPr>
          <w:sz w:val="32"/>
          <w:szCs w:val="32"/>
        </w:rPr>
        <w:t>Deep Learning</w:t>
      </w:r>
      <w:r>
        <w:rPr>
          <w:sz w:val="32"/>
          <w:szCs w:val="32"/>
        </w:rPr>
        <w:t>）的方法，它尤其擅长处理复杂任务，比如语音识别或者图像分类等。</w:t>
      </w:r>
      <w:r>
        <w:rPr>
          <w:sz w:val="32"/>
          <w:szCs w:val="32"/>
        </w:rPr>
        <w:t>&lt;/p&gt;&lt;p&gt;&lt;img src="/static-img/7Q72q0RX7wEWzHGJGMUZ83tRggoNlzmlhyO1J-Ds5Sx-l4SnpWoPhIR3_Mrif5Cau0PohEZMMcOIu6-kEi37ER7KjD57NsaxYuYqZknoj4JV4TIWZYo5igEx_UoYmN1TGM_w5ub9HigjUCa0XNRwwOxHQ21JyPwWDwncMvIYkmUQgp-71R269lXEfW75ILNngZfXJFWzvaGhl1WDX3OCiA.jpg"&gt;&lt;/p&gt;&lt;p&gt;</w:t>
      </w:r>
      <w:r>
        <w:rPr>
          <w:sz w:val="32"/>
          <w:szCs w:val="32"/>
        </w:rPr>
        <w:t>然而，与人类不同的是，这些系统无法真正理解事物本质，只能依赖预设规则来完成任务。当涉及情感表达时，即使是最先进的人工智能也难以完全捕捉人类的情绪波动，因为情绪往往伴随着微妙的情境变化而变化。此时，对于这样的挑战，有没有什么解决办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目前我们已经有了很多工具去辅助我们，但仍然存在许多挑战待解答，比如提高模型性能、扩展应用范围等问题，是不是还有更多的事情要探索？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参与性是推广成功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切变成实际可行的事业，最重要的一个方面就是让用户参与其中。在这个过程中，他们不仅要提供反馈，而且还要积极参与测试阶段，以便团队了解哪些部分有效果哪些部分还有改进空间。但这并非易事，因为任何一次错误都会导致产品失去市场信心，而好的反馈同样也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一点，便出现了一系列试错策略，如</w:t>
      </w:r>
      <w:r>
        <w:rPr>
          <w:sz w:val="32"/>
          <w:szCs w:val="32"/>
        </w:rPr>
        <w:t>A/B</w:t>
      </w:r>
      <w:r>
        <w:rPr>
          <w:sz w:val="32"/>
          <w:szCs w:val="32"/>
        </w:rPr>
        <w:t>测试，或是在某个小规模上推出产品，然后收集数据再决定是否扩大服务范围。如果成功的话，那么即使初期投资较大，也有望获得回报；但失败则可能导致大量资源浪费，不利于公司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加入此类项目开发的小伙伴们来说，他们并不只是单纯寻找一份工作，而是在追求创新的同时，为科技界贡献自己的力量——这是一个充满魅力的职业道路，对于那些渴望用科技改变世界的人来说，无疑是一条既激励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现在只谈到了理论层面的可能性，但若想把这些概念转化为实际操作计划，则需进一步思考具体实施方案，并评估潜在风险，同时构建起有效沟通机制以确保所有相关方都能共同合作共赢。此举不仅要求企业拥有专业技能，还需具备良好的项目管理能力以及创新思维力，以迎接即将到来的未来竞争模式变革时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化之前，有多少安全隐患需要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对于“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样一种创新产品感到兴奋，但在推向市场之前，却不能忽视潜藏的问题。在这里特别提醒大家注意以下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使用过程中保证个人信息安全非常重要。因为人脸识别技术本身就包含了大量敏感数据，所以保护个人隐私至关重要。这包括加密存储、合理访问控制以及防止网络攻击等措施。如果发生泄露，将会引起公众担忧甚至法律纠纷，因此企业应当严格遵守相关法律法规，并建立健全数据保护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这个系统过于依赖一个人工智能决策逻辑，那么当遇到异常情况时，该系统是否能够迅速调整策略并采取行动变得至关重要。不断更新算法以适应新环境、新需求显得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系统涉及多方合作，其中包括制造商、运营商乃至消费者，所以协调关系、保持透明度也很关键。这不仅关系到业务顺利开展，也直接影响品牌形象和社会信任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带来了前所未有的革命性变化，但同时也揭示出了许多尚待解决的问题。只有不断努力克服困难，用智慧解决问题才能实现真正意义上的胜利！</w:t>
      </w:r>
      <w:r>
        <w:rPr>
          <w:sz w:val="32"/>
          <w:szCs w:val="32"/>
        </w:rPr>
        <w:t>&lt;/p&gt;&lt;p&gt;&lt;a href = "/doc/82856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中的人工智能面部重建与动漫角色交互体验</w:t>
      </w:r>
      <w:r>
        <w:rPr>
          <w:sz w:val="32"/>
          <w:szCs w:val="32"/>
        </w:rPr>
        <w:t>.doc" rel="alternate" download="828564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虚拟现实中的人工智能面部重建与动漫角色交互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