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咬我耳朵呀探索亲密关系中的沟通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亲密关系的维系往往取决于双方之间的有效沟通。然而，这一过程中存在着许多挑战和误区。今天，我们将探讨如何避免这些问题，并通过积极的交流方式加深彼此间的情感纽带。</w:t>
      </w:r>
      <w:r>
        <w:rPr>
          <w:sz w:val="32"/>
          <w:szCs w:val="32"/>
        </w:rPr>
        <w:t>&lt;/p&gt;&lt;p&gt;&lt;img src="/static-img/BURSACiSdc0siUUsJAYoCj_ko2FihzXyJHD8dGmrae9xAlKNCWISdq5iMkZfRDm4.png"&gt;&lt;/p&gt;&lt;p&gt;</w:t>
      </w:r>
      <w:r>
        <w:rPr>
          <w:sz w:val="32"/>
          <w:szCs w:val="32"/>
        </w:rPr>
        <w:t>理解与倾听</w:t>
      </w:r>
      <w:r>
        <w:rPr>
          <w:sz w:val="32"/>
          <w:szCs w:val="32"/>
        </w:rPr>
        <w:t>&lt;/p&gt;&lt;p&gt;</w:t>
      </w:r>
      <w:r>
        <w:rPr>
          <w:sz w:val="32"/>
          <w:szCs w:val="32"/>
        </w:rPr>
        <w:t>有效沟通始于对对方话语的充分理解和深入倾听。在亲密关系中，我们常常被自己的情感所左右，而忽略了伴侣的声音。这可能导致误解和冲突。因此，学会耐心倾听对方的心声，对于建立信任和尊重至关重要。</w:t>
      </w:r>
      <w:r>
        <w:rPr>
          <w:sz w:val="32"/>
          <w:szCs w:val="32"/>
        </w:rPr>
        <w:t>&lt;/p&gt;&lt;p&gt;&lt;img src="/static-img/nsTOAubnhEQofpcXqZ2t0T_ko2FihzXyJHD8dGmrae9GiIippIy36e-eLVo-TzW_RYFRUK980GuzMJK4nrx79Y85SmmANyFehGijhVIe0NWWPBKBSh_5AQUrwtkBrFKN-WK5HasuBBkzZ-sgv1FH5g.jpg"&gt;&lt;/p&gt;&lt;p&gt;</w:t>
      </w:r>
      <w:r>
        <w:rPr>
          <w:sz w:val="32"/>
          <w:szCs w:val="32"/>
        </w:rPr>
        <w:t>表达真实感受</w:t>
      </w:r>
      <w:r>
        <w:rPr>
          <w:sz w:val="32"/>
          <w:szCs w:val="32"/>
        </w:rPr>
        <w:t>&lt;/p&gt;&lt;p&gt;</w:t>
      </w:r>
      <w:r>
        <w:rPr>
          <w:sz w:val="32"/>
          <w:szCs w:val="32"/>
        </w:rPr>
        <w:t>另外一个关键点是勇敢地表达自己的真实感受。不仅要说出“爱”、“支持”，还要诚恳地指出问题所在。这样可以帮助我们的伴侣更好地理解我们，也为解决问题提供了基础。但是，这并不意味着随意攻击或批评对方，而是在一种开放、尊重的环境下进行建设性的反馈。</w:t>
      </w:r>
      <w:r>
        <w:rPr>
          <w:sz w:val="32"/>
          <w:szCs w:val="32"/>
        </w:rPr>
        <w:t>&lt;/p&gt;&lt;p&gt;&lt;img src="/static-img/MxIQCCgfOub1KidJvqzofz_ko2FihzXyJHD8dGmrae9GiIippIy36e-eLVo-TzW_RYFRUK980GuzMJK4nrx79Y85SmmANyFehGijhVIe0NWWPBKBSh_5AQUrwtkBrFKN-WK5HasuBBkzZ-sgv1FH5g.jpg"&gt;&lt;/p&gt;&lt;p&gt;</w:t>
      </w:r>
      <w:r>
        <w:rPr>
          <w:sz w:val="32"/>
          <w:szCs w:val="32"/>
        </w:rPr>
        <w:t>适时选择合适的话语</w:t>
      </w:r>
      <w:r>
        <w:rPr>
          <w:sz w:val="32"/>
          <w:szCs w:val="32"/>
        </w:rPr>
        <w:t>&lt;/p&gt;&lt;p&gt;</w:t>
      </w:r>
      <w:r>
        <w:rPr>
          <w:sz w:val="32"/>
          <w:szCs w:val="32"/>
        </w:rPr>
        <w:t>在任何情况下，说什么话都有其最佳时机。而且，不同的情境需要不同的沟通策略。在紧张或冲突的情况下，使用温柔、包容的话语来缓解气氛；而在轻松愉快的时候，可以用幽默来增进感情。但总之，无论何时，都应以同理心去思考说话对另一方会产生怎样的影响。</w:t>
      </w:r>
      <w:r>
        <w:rPr>
          <w:sz w:val="32"/>
          <w:szCs w:val="32"/>
        </w:rPr>
        <w:t>&lt;/p&gt;&lt;p&gt;&lt;img src="/static-img/N0aSctRKi8ec-jGzVONRmj_ko2FihzXyJHD8dGmrae9GiIippIy36e-eLVo-TzW_RYFRUK980GuzMJK4nrx79Y85SmmANyFehGijhVIe0NWWPBKBSh_5AQUrwtkBrFKN-WK5HasuBBkzZ-sgv1FH5g.jpg"&gt;&lt;/p&gt;&lt;p&gt;</w:t>
      </w:r>
      <w:r>
        <w:rPr>
          <w:sz w:val="32"/>
          <w:szCs w:val="32"/>
        </w:rPr>
        <w:t>保持正面态度</w:t>
      </w:r>
      <w:r>
        <w:rPr>
          <w:sz w:val="32"/>
          <w:szCs w:val="32"/>
        </w:rPr>
        <w:t>&lt;/p&gt;&lt;p&gt;</w:t>
      </w:r>
      <w:r>
        <w:rPr>
          <w:sz w:val="32"/>
          <w:szCs w:val="32"/>
        </w:rPr>
        <w:t>一个健康的人际交往不应该只局限于解决问题，它也应该包括乐趣和快乐。在日常生活中，我们可以通过共同完成小任务或者计划周末旅行等活动来增加互动次数，从而促进情感联系。此外，当遇到矛盾时，以积极的心态去面对并寻找解决方案，比如尝试调解或寻求第三方帮助，是非常重要的一步。</w:t>
      </w:r>
      <w:r>
        <w:rPr>
          <w:sz w:val="32"/>
          <w:szCs w:val="32"/>
        </w:rPr>
        <w:t>&lt;/p&gt;&lt;p&gt;&lt;img src="/static-img/sw_nqeSV8rkOyEse7Op-Zj_ko2FihzXyJHD8dGmrae9GiIippIy36e-eLVo-TzW_RYFRUK980GuzMJK4nrx79Y85SmmANyFehGijhVIe0NWWPBKBSh_5AQUrwtkBrFKN-WK5HasuBBkzZ-sgv1FH5g.jpg"&gt;&lt;/p&gt;&lt;p&gt;</w:t>
      </w:r>
      <w:r>
        <w:rPr>
          <w:sz w:val="32"/>
          <w:szCs w:val="32"/>
        </w:rPr>
        <w:t>培养共享体验</w:t>
      </w:r>
      <w:r>
        <w:rPr>
          <w:sz w:val="32"/>
          <w:szCs w:val="32"/>
        </w:rPr>
        <w:t>&lt;/p&gt;&lt;p&gt;</w:t>
      </w:r>
      <w:r>
        <w:rPr>
          <w:sz w:val="32"/>
          <w:szCs w:val="32"/>
        </w:rPr>
        <w:t>共享体验能增强人与人之间的情感联系，在亲密关系中尤为关键。无论是简单的事物，如一起看电影还是共同完成家庭作业，都能够增进彼此了解，同时也能减少由于忙碌导致的问题。当我们一起经历生活中的高潮低谷时，那份相互依靠会更加坚固，不易被外界因素破坏。</w:t>
      </w:r>
      <w:r>
        <w:rPr>
          <w:sz w:val="32"/>
          <w:szCs w:val="32"/>
        </w:rPr>
        <w:t>&lt;/p&gt;&lt;p&gt;</w:t>
      </w:r>
      <w:r>
        <w:rPr>
          <w:sz w:val="32"/>
          <w:szCs w:val="32"/>
        </w:rPr>
        <w:t>持续学习与成长</w:t>
      </w:r>
      <w:r>
        <w:rPr>
          <w:sz w:val="32"/>
          <w:szCs w:val="32"/>
        </w:rPr>
        <w:t>&lt;/p&gt;&lt;p&gt;</w:t>
      </w:r>
      <w:r>
        <w:rPr>
          <w:sz w:val="32"/>
          <w:szCs w:val="32"/>
        </w:rPr>
        <w:t>最后，但绝非最不重要的是，在这条道路上我们永远都是学生。不断学习新的沟通技巧，并从失败中汲取教训，将不断推动你俩前行。如果你发现自己无法单独处理某个问题，寻求专业咨询也是明智之举，因为它证明了你的勇气以及愿意为了这个关系付出的决心。</w:t>
      </w:r>
      <w:r>
        <w:rPr>
          <w:sz w:val="32"/>
          <w:szCs w:val="32"/>
        </w:rPr>
        <w:t>&lt;/p&gt;&lt;p&gt;&lt;a href = "/doc/828250-</w:t>
      </w:r>
      <w:r>
        <w:rPr>
          <w:sz w:val="32"/>
          <w:szCs w:val="32"/>
        </w:rPr>
        <w:t>别咬我耳朵呀探索亲密关系中的沟通艺术</w:t>
      </w:r>
      <w:r>
        <w:rPr>
          <w:sz w:val="32"/>
          <w:szCs w:val="32"/>
        </w:rPr>
        <w:t>.doc" rel="alternate" download="828250-</w:t>
      </w:r>
      <w:r>
        <w:rPr>
          <w:sz w:val="32"/>
          <w:szCs w:val="32"/>
        </w:rPr>
        <w:t>别咬我耳朵呀探索亲密关系中的沟通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