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观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影时光探索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影时光：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1_NTTFegniPL5rFgSzOWL2Ch5E6cr46LA281Noxc8DSupIKnM8pLz1r1lz1tLZN8.jpg"&gt;&lt;/p&gt;&lt;p&gt;</w:t>
      </w:r>
      <w:r>
        <w:rPr>
          <w:sz w:val="32"/>
          <w:szCs w:val="32"/>
        </w:rPr>
        <w:t>在这个信息爆炸的时代，电影作为一种娱乐形式得到了前所未有的普及。随着网络技术的进步，一些电影开始通过各种平台传播开来，比如说通过互联网上不少网站和应用提供的一种服务——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这种服务允许用户观看各类电影，但其真实性和质量往往存在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探讨这一现象。首先，从经济学角度来说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可能是对传统影院模式的一种挑战，因为它提供了一个低成本、便捷的观影方式。但这同样也面临着版权问题，很多时候这些内容并非合法获取。</w:t>
      </w:r>
      <w:r>
        <w:rPr>
          <w:sz w:val="32"/>
          <w:szCs w:val="32"/>
        </w:rPr>
        <w:t>&lt;/p&gt;&lt;p&gt;&lt;img src="/static-img/C5F3EQyscwMah5ygLG6dd2Ch5E6cr46LA281Noxc8DQ3M0NYl6hGBhSOqM9RYBDbo4RfufjrmGIid0_CKAUW6U1QdHMWkw0gEXNnexOR1zXVDFLSk4vUEDGgFK4-gd4LQ4NwW3-lcZf-nE-LoDjU2zve3ZIOc6guuCvtAw5G9SU.jpeg"&gt;&lt;/p&gt;&lt;p&gt;</w:t>
      </w:r>
      <w:r>
        <w:rPr>
          <w:sz w:val="32"/>
          <w:szCs w:val="32"/>
        </w:rPr>
        <w:t>再者，从心理学角度出发，我们可以看到，这种行为可能反映了人们对于私密空间和个人选择的一种渴望。在快节奏、高压力的现代生活中，有的人更倾向于在家里享受一部电影，而不是与他人一起去公众场所。这也符合人类天生的社交动物特性，即使是在观赏娱乐活动时，也希望有一定的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兴起还可能与技术发展有关。在数字化环境下，越来越多的人习惯使用智能手机、平板电脑等设备观看视频，这为“一个人看”的观影体验提供了便利条件。而且，由于移动设备通常具有较好的隐私保护功能，所以人们更加愿意在这些设备上进行个人化娱乐活动。</w:t>
      </w:r>
      <w:r>
        <w:rPr>
          <w:sz w:val="32"/>
          <w:szCs w:val="32"/>
        </w:rPr>
        <w:t>&lt;/p&gt;&lt;p&gt;&lt;img src="/static-img/mEOPUdf4MwNbAmT_Rpy0rmCh5E6cr46LA281Noxc8DQ3M0NYl6hGBhSOqM9RYBDbo4RfufjrmGIid0_CKAUW6U1QdHMWkw0gEXNnexOR1zXVDFLSk4vUEDGgFK4-gd4LQ4NwW3-lcZf-nE-LoDjU2zve3ZIOc6guuCvtAw5G9SU.jpg"&gt;&lt;/p&gt;&lt;p&gt;</w:t>
      </w:r>
      <w:r>
        <w:rPr>
          <w:sz w:val="32"/>
          <w:szCs w:val="32"/>
        </w:rPr>
        <w:t>然而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带来了新的问题，比如如何确保内容质量，以及如何防止侵犯版权的问题。一些地区政府已经开始采取措施打击这种行为，以维护文化产业正当权益。此外，对于那些喜欢这样做的人来说，还有风险就是被法律追究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是一股新兴趋势，它既体现了科技进步带来的便利，也触动了社会对于知识产权保护和文化消费方式变化的心理焦虑。无论是支持还是批评，都需要我们以开放的心态去理解，并寻找适合所有人的解决方案。</w:t>
      </w:r>
      <w:r>
        <w:rPr>
          <w:sz w:val="32"/>
          <w:szCs w:val="32"/>
        </w:rPr>
        <w:t>&lt;/p&gt;&lt;p&gt;&lt;img src="/static-img/TLQxZ9n9d87yqpvbPWVtmGCh5E6cr46LA281Noxc8DQ3M0NYl6hGBhSOqM9RYBDbo4RfufjrmGIid0_CKAUW6U1QdHMWkw0gEXNnexOR1zXVDFLSk4vUEDGgFK4-gd4LQ4NwW3-lcZf-nE-LoDjU2zve3ZIOc6guuCvtAw5G9SU.jpg"&gt;&lt;/p&gt;&lt;p&gt;&lt;a href = "/doc/828162-</w:t>
      </w:r>
      <w:r>
        <w:rPr>
          <w:sz w:val="32"/>
          <w:szCs w:val="32"/>
        </w:rPr>
        <w:t>个人观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影时光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828162-</w:t>
      </w:r>
      <w:r>
        <w:rPr>
          <w:sz w:val="32"/>
          <w:szCs w:val="32"/>
        </w:rPr>
        <w:t>个人观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影时光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