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牌局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打扑克的不寻常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牌局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的不寻常道路</w:t>
      </w:r>
      <w:r>
        <w:rPr>
          <w:sz w:val="32"/>
          <w:szCs w:val="32"/>
        </w:rPr>
        <w:t>&lt;/p&gt;&lt;p&gt;&lt;img src="/static-img/4_A_vThXotSho9C0JCvbaMA97kps6A0cXLqeTcF2JSIwNqu_-vawgBnRW-Vu247K.jpg"&gt;&lt;/p&gt;&lt;p&gt;</w:t>
      </w:r>
      <w:r>
        <w:rPr>
          <w:sz w:val="32"/>
          <w:szCs w:val="32"/>
        </w:rPr>
        <w:t>在这个充满挑战与机遇的世界里，年轻人面对无数选择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少女而言，她们正处于成长的关键时期。在这个年龄段，他们往往会被教育为遵循传统路线，专注于学业和个人生活。但是，有一群勇敢的女孩，她们选择了另一种道路——打扑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迈开腿：开始这场旅程</w:t>
      </w:r>
      <w:r>
        <w:rPr>
          <w:sz w:val="32"/>
          <w:szCs w:val="32"/>
        </w:rPr>
        <w:t>&lt;/p&gt;&lt;p&gt;&lt;img src="/static-img/SKEv6Yzp4BfpHBVdBxxXvMA97kps6A0cXLqeTcF2JSIwNqu_-vawgBnRW-Vu247K.jpg"&gt;&lt;/p&gt;&lt;p&gt;</w:t>
      </w:r>
      <w:r>
        <w:rPr>
          <w:sz w:val="32"/>
          <w:szCs w:val="32"/>
        </w:rPr>
        <w:t>她迈开腿，在一个阳光明媚的小镇上踏入了一家典型的小咖啡馆。这座小镇以其悠闲而宁静著称，但今天这里却有着一股特殊气息，那就是牌桌上散发出的兴奋与紧张。她的目光落在那张看似普通但实则蕴含深意的手牌上。她伸出手，轻轻触碰那冰冷硬邦邦的手牌，这是她第一次尝试打扑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正常吗？</w:t>
      </w:r>
      <w:r>
        <w:rPr>
          <w:sz w:val="32"/>
          <w:szCs w:val="32"/>
        </w:rPr>
        <w:t>&lt;/p&gt;&lt;p&gt;&lt;img src="/static-img/9ZKryH3b_JHkWZc4olYg4cA97kps6A0cXLqeTcF2JSIwNqu_-vawgBnRW-Vu247K.jpg"&gt;&lt;/p&gt;&lt;p&gt;</w:t>
      </w:r>
      <w:r>
        <w:rPr>
          <w:sz w:val="32"/>
          <w:szCs w:val="32"/>
        </w:rPr>
        <w:t>人们总是在问：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”他们提出了各种理由，从担心孩子过度沉迷游戏到担心她们缺乏必要的社会经验。但对于那些真正投身于此事业的人来说，这不过是一个开始，而不是结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不寻常之旅</w:t>
      </w:r>
      <w:r>
        <w:rPr>
          <w:sz w:val="32"/>
          <w:szCs w:val="32"/>
        </w:rPr>
        <w:t>&lt;/p&gt;&lt;p&gt;&lt;img src="/static-img/okCOJNuY-DS6felVOGDkicA97kps6A0cXLqeTcF2JSIwNqu_-vawgBnRW-Vu247K.jpg"&gt;&lt;/p&gt;&lt;p&gt;</w:t>
      </w:r>
      <w:r>
        <w:rPr>
          <w:sz w:val="32"/>
          <w:szCs w:val="32"/>
        </w:rPr>
        <w:t>每一次下棋，每一次决策，都让她更加坚定自己的信念。她发现自己不仅能够学会如何更聪明地思考，更学会了如何控制自己的情绪，以及如何在压力下保持冷静。这些技能，对任何人，无论年龄都是一笔宝贵财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iWtPEG8SeakaQ647UQfAtcA97kps6A0cXLqeTcF2JSIwNqu_-vawgBnRW-Vu247K.jpg"&gt;&lt;/p&gt;&lt;p&gt;</w:t>
      </w:r>
      <w:r>
        <w:rPr>
          <w:sz w:val="32"/>
          <w:szCs w:val="32"/>
        </w:rPr>
        <w:t>随着时间推移，她逐渐变得越来越熟练，并且开始赢得更多比赛。她意识到，不仅仅是技术上的提高，还有心理层面的成熟。这一切都是通过不断地学习、实践以及失败中所获得的经验教训来实现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网络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电子游戏会使玩家变得孤立，但实际情况并非如此。在扑克界，她结识了来自不同背景的人们，他们之间建立起了一种罕见的情感联系。尽管他们相互竞争，但同时也彼此尊重和支持，因为每个人都知道，这个世界并不总是公平或容易理解他们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将来这位年轻女子将走向何方？她可能会成为一名职业选手，或许还能影响更多年轻人的想法，让她们看到一个全新的未来。而对于那些质疑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的人们来说，也许我们应该从不同的角度去观察这一现象，它反映的是一种新的自主意识和独立精神，是一个时代背景下的产物，也预示着未来的某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她的身旁，看着她微笑着展示手中的胜利牌片，你会明白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”并不奇怪，它只是表达了一个人对生活的一种积极探索，一种追求卓越的心态。这份勇气和决断，是所有生命中不可或缺的一部分，无论多大的年龄都是如此。</w:t>
      </w:r>
      <w:r>
        <w:rPr>
          <w:sz w:val="32"/>
          <w:szCs w:val="32"/>
        </w:rPr>
        <w:t>&lt;/p&gt;&lt;p&gt;&lt;a href = "/doc/828160-</w:t>
      </w:r>
      <w:r>
        <w:rPr>
          <w:sz w:val="32"/>
          <w:szCs w:val="32"/>
        </w:rPr>
        <w:t>青春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的不寻常道路</w:t>
      </w:r>
      <w:r>
        <w:rPr>
          <w:sz w:val="32"/>
          <w:szCs w:val="32"/>
        </w:rPr>
        <w:t>.doc" rel="alternate" download="828160-</w:t>
      </w:r>
      <w:r>
        <w:rPr>
          <w:sz w:val="32"/>
          <w:szCs w:val="32"/>
        </w:rPr>
        <w:t>青春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的不寻常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