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儿童养成秘诀如何教育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的小宝贝太娇气了？</w:t>
      </w:r>
      <w:r>
        <w:rPr>
          <w:sz w:val="32"/>
          <w:szCs w:val="32"/>
        </w:rPr>
        <w:t>&lt;/p&gt;&lt;p&gt;&lt;img src="/static-img/3G1MJpVoGCh2UoU9inlY8OeELVroEOJg3bK3FSOPipQpyfNrc49AHfYTzZc33FcE.png"&gt;&lt;/p&gt;&lt;p&gt;</w:t>
      </w:r>
      <w:r>
        <w:rPr>
          <w:sz w:val="32"/>
          <w:szCs w:val="32"/>
        </w:rPr>
        <w:t>在这个充满挑战的世界里，有一个普遍的问题困扰着每一位父母：孩子为什么总是那么娇气？有的孩子天生就特别敏感，任何一点小事情都会引起他们的哭泣；有的孩子则可能因为环境因素或者教育方式而变得过于娇弱。无论是哪种情况，如何正确地理解和处理这种情况，对于家长来说，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&lt;/p&gt;&lt;p&gt;&lt;img src="/static-img/oBjjiimsJ69ev_H1jPx1DueELVroEOJg3bK3FSOPipQpyfNrc49AHfYTzZc33FcE.png"&gt;&lt;/p&gt;&lt;p&gt;</w:t>
      </w:r>
      <w:r>
        <w:rPr>
          <w:sz w:val="32"/>
          <w:szCs w:val="32"/>
        </w:rPr>
        <w:t>他家的儿子，从出生那一刻起，就显得特别容易受伤害。一点点的小刺激就会让他大哭不止。家长们尝试各种方法去安抚，但似乎都没有什么效果。他妈妈开始怀疑自己是否做得对，她为此感到很内疚，因为她知道这样的行为会影响到整个家庭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他的小宝贝真的太娇气了，那么应该怎么办？</w:t>
      </w:r>
      <w:r>
        <w:rPr>
          <w:sz w:val="32"/>
          <w:szCs w:val="32"/>
        </w:rPr>
        <w:t>&lt;/p&gt;&lt;p&gt;&lt;img src="/static-img/1Go9vR1o6QGfV9OGC4HEDueELVroEOJg3bK3FSOPipQpyfNrc49AHfYTzZc33FcE.png"&gt;&lt;/p&gt;&lt;p&gt;</w:t>
      </w:r>
      <w:r>
        <w:rPr>
          <w:sz w:val="32"/>
          <w:szCs w:val="32"/>
        </w:rPr>
        <w:t>面对这样的情况，首先要明确的是，这并不是因为家长不爱自己的孩子，而是由于一些不可抗力因素造成的。这需要我们从多个角度来分析和解决问题。第一，我们可以通过观察了解我们的孩子，看看是什么具体的事情触发了他们的反应，然后尽量避免这些可能导致他们情绪波动的情况出现。此外，还可以考虑给予一些适当的心理支持，让他们感受到安全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育他的小宝贝，使其不再那么娇气？</w:t>
      </w:r>
      <w:r>
        <w:rPr>
          <w:sz w:val="32"/>
          <w:szCs w:val="32"/>
        </w:rPr>
        <w:t>&lt;/p&gt;&lt;p&gt;&lt;img src="/static-img/rVVlsrGUgkm42-p4tiCSsueELVroEOJg3bK3FSOPipQpyfNrc49AHfYTzZc33FcE.png"&gt;&lt;/p&gt;&lt;p&gt;</w:t>
      </w:r>
      <w:r>
        <w:rPr>
          <w:sz w:val="32"/>
          <w:szCs w:val="32"/>
        </w:rPr>
        <w:t>接下来，我们需要改变我们的教育方式，将更多时间投入到与孩子互动中，以便更好地理解他们的情感需求。在日常生活中，可以鼓励孩子参与一些简单但有趣的事物，如户外活动、手工艺制作等，这些都是帮助培养勇敢精神和自信心的好办法。此外，对于那些容易引起恐惧或焦虑的情境，也应该及时进行正面的暗示，让他知道这些事情其实并不危险，而且总有人在保护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不能忽视这方面的问题呢？</w:t>
      </w:r>
      <w:r>
        <w:rPr>
          <w:sz w:val="32"/>
          <w:szCs w:val="32"/>
        </w:rPr>
        <w:t>&lt;/p&gt;&lt;p&gt;&lt;img src="/static-img/TkWig2bchkctOgy_4h1N0ueELVroEOJg3bK3FSOPipQpyfNrc49AHfYTzZc33FcE.jpg"&gt;&lt;/p&gt;&lt;p&gt;</w:t>
      </w:r>
      <w:r>
        <w:rPr>
          <w:sz w:val="32"/>
          <w:szCs w:val="32"/>
        </w:rPr>
        <w:t>如果我们继续忽视这一问题，不仅会影响到家庭关系，也会对儿童未来的成长产生负面影响。研究表明，一些过分敏感或易怒的人格特征可能导致未来心理健康问题。而早期干预能够有效减少这些风险，为孩子提供一个更加平衡的心理状态，从而促进整体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家庭都是独一无二的，没有绝对的一招能解决所有问题。但只要我们愿意去学习、去调整，并且始终以爱心作为指南，我们一定能够找到适合自己的方法来应对这个挑战，最终帮助我们的“小宝贝”走上健康成长之路。</w:t>
      </w:r>
      <w:r>
        <w:rPr>
          <w:sz w:val="32"/>
          <w:szCs w:val="32"/>
        </w:rPr>
        <w:t>&lt;/p&gt;&lt;p&gt;&lt;a href = "/doc/828148-</w:t>
      </w:r>
      <w:r>
        <w:rPr>
          <w:sz w:val="32"/>
          <w:szCs w:val="32"/>
        </w:rPr>
        <w:t>他的小宝贝太娇气了儿童养成秘诀如何教育孩子</w:t>
      </w:r>
      <w:r>
        <w:rPr>
          <w:sz w:val="32"/>
          <w:szCs w:val="32"/>
        </w:rPr>
        <w:t>.doc" rel="alternate" download="828148-</w:t>
      </w:r>
      <w:r>
        <w:rPr>
          <w:sz w:val="32"/>
          <w:szCs w:val="32"/>
        </w:rPr>
        <w:t>他的小宝贝太娇气了儿童养成秘诀如何教育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