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7VT</w:t>
      </w:r>
      <w:r>
        <w:rPr>
          <w:sz w:val="48"/>
          <w:szCs w:val="48"/>
        </w:rPr>
        <w:t>探索人文艺术的极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47VT</w:t>
      </w:r>
      <w:r>
        <w:rPr>
          <w:sz w:val="32"/>
          <w:szCs w:val="32"/>
        </w:rPr>
        <w:t>：探索人文艺术的极限</w:t>
      </w:r>
      <w:r>
        <w:rPr>
          <w:sz w:val="32"/>
          <w:szCs w:val="32"/>
        </w:rPr>
        <w:t>&lt;/p&gt;&lt;p&gt;&lt;img src="/static-img/GKEQ-5JF41OzlGoLTXNAcyDkDV5S9ExDpTcYGfhMinL8GbiB0Lb-j2SVT00Ehr6l.png"&gt;&lt;/p&gt;&lt;p&gt;</w:t>
      </w:r>
      <w:r>
        <w:rPr>
          <w:sz w:val="32"/>
          <w:szCs w:val="32"/>
        </w:rPr>
        <w:t>在当今这个信息爆炸的时代，人们对于艺术的需求日益增长。尤其是对于那些追求个性化、独特视角的人们来说，人文艺术成为了一种表达自我、融入文化生活的一种方式。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最大胆人文艺术作为一股新的风潮，其深邃而又富有哲理的作品，不仅吸引了众多年轻创作者，也让传统艺人的心态发生了巨大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主义精神的复兴</w:t>
      </w:r>
      <w:r>
        <w:rPr>
          <w:sz w:val="32"/>
          <w:szCs w:val="32"/>
        </w:rPr>
        <w:t>&lt;/p&gt;&lt;p&gt;&lt;img src="/static-img/gEYF3kDWaSGNlHH624NciCDkDV5S9ExDpTcYGfhMinJImyPlI31XRsKMi37hRq93dc4zy7BZgYFsIWDnrZ_CU7xo2fgdmgrryoeMdmUaDdjpWOHytshlgyMIwvOqOXlZBdGO_Zx3U77vJzK6uRs6XUO6vySr5uZSvs2qSjlfy05bkmgnQyPaqUsPcrpVLNlyxxNWVFeV99gEYc7EZfmDSxn8VQxDUa6q9z4oYGlB7y4.png"&gt;&lt;/p&gt;&lt;p&gt;</w:t>
      </w:r>
      <w:r>
        <w:rPr>
          <w:sz w:val="32"/>
          <w:szCs w:val="32"/>
        </w:rPr>
        <w:t>人文主义是一种强调人类价值和情感体验的文化现象，它对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最大胆人文艺术产生了深远影响。这种精神使得作品更加注重主题内容和观点表达，使之超越了单纯形式上的美学审美，而是以更深层次的情感联系与观众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边界的拓展</w:t>
      </w:r>
      <w:r>
        <w:rPr>
          <w:sz w:val="32"/>
          <w:szCs w:val="32"/>
        </w:rPr>
        <w:t>&lt;/p&gt;&lt;p&gt;&lt;img src="/static-img/vT_R4vTgDVD9x4g7leJ1qSDkDV5S9ExDpTcYGfhMinJImyPlI31XRsKMi37hRq93dc4zy7BZgYFsIWDnrZ_CU7xo2fgdmgrryoeMdmUaDdjpWOHytshlgyMIwvOqOXlZBdGO_Zx3U77vJzK6uRs6XUO6vySr5uZSvs2qSjlfy05bkmgnQyPaqUsPcrpVLNlyxxNWVFeV99gEYc7EZfmDSxn8VQxDUa6q9z4oYGlB7y4.jpeg"&gt;&lt;/p&gt;&lt;p&gt;</w:t>
      </w:r>
      <w:r>
        <w:rPr>
          <w:sz w:val="32"/>
          <w:szCs w:val="32"/>
        </w:rPr>
        <w:t>在过去，许多传统画派都有一些固定的规则和限制，但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最大胆人文艺术打破这些束缚，将各类不同媒介和技术结合起来，为现代藝術提供了更多可能性。这不仅激发了新一代创作者创新思维，还为公众打开了解解传统艺廊背后的故事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融与创新</w:t>
      </w:r>
      <w:r>
        <w:rPr>
          <w:sz w:val="32"/>
          <w:szCs w:val="32"/>
        </w:rPr>
        <w:t>&lt;/p&gt;&lt;p&gt;&lt;img src="/static-img/54PGftljWQ4prbmN5mlZbiDkDV5S9ExDpTcYGfhMinJImyPlI31XRsKMi37hRq93dc4zy7BZgYFsIWDnrZ_CU7xo2fgdmgrryoeMdmUaDdjpWOHytshlgyMIwvOqOXlZBdGO_Zx3U77vJzK6uRs6XUO6vySr5uZSvs2qSjlfy05bkmgnQyPaqUsPcrpVLNlyxxNWVFeV99gEYc7EZfmDSxn8VQxDUa6q9z4oYGlB7y4.jpeg"&gt;&lt;/p&gt;&lt;p&gt;</w:t>
      </w:r>
      <w:r>
        <w:rPr>
          <w:sz w:val="32"/>
          <w:szCs w:val="32"/>
        </w:rPr>
        <w:t>最显著的是，在这样的背景下，各种文化元素被巧妙地融合到作品中，这样的交融既丰富了人的内心世界，也为社会注入了一份新鲜活力。例如，将西方绘画技法与中国山水画相结合，或将数字技术应用于古典音乐演奏等，都成为了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最大胆人文艺术的一个重要特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与教育意义</w:t>
      </w:r>
      <w:r>
        <w:rPr>
          <w:sz w:val="32"/>
          <w:szCs w:val="32"/>
        </w:rPr>
        <w:t>&lt;/p&gt;&lt;p&gt;&lt;img src="/static-img/bO6WzAZRJW40CEpXCZURfiDkDV5S9ExDpTcYGfhMinJImyPlI31XRsKMi37hRq93dc4zy7BZgYFsIWDnrZ_CU7xo2fgdmgrryoeMdmUaDdjpWOHytshlgyMIwvOqOXlZBdGO_Zx3U77vJzK6uRs6XUO6vySr5uZSvs2qSjlfy05bkmgnQyPaqUsPcrpVLNlyxxNWVFeV99gEYc7EZfmDSxn8VQxDUa6q9z4oYGlB7y4.jpeg"&gt;&lt;/p&gt;&lt;p&gt;</w:t>
      </w:r>
      <w:r>
        <w:rPr>
          <w:sz w:val="32"/>
          <w:szCs w:val="32"/>
        </w:rPr>
        <w:t>除了欣赏之外，这类作品也带来了很高的心智挑战，让人们通过观看或体验来思考问题，从而提升个人认知能力。此外，它们还能促进社会讨论，对于培养公民意识、推动社会进步具有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市场中的竞争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媒体技术快速发展，社交平台上的人气高峰明星不断涌现，他们利用这类工作来展示自己的才华，并且吸引大量粉丝支持。这不仅增强他们自身品牌形象，也为本土文化产业带来了新的商业机会，使得专业培训机构及时调整课程内容以适应市场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可以预见到这股风潮将继续推动整个艺坛前行。在这个过程中，每一个参与者，无论是初学者还是资深大师，都将面临新的挑战，同时也拥有无限可能去探索未知领域，为我们提供更加丰富多彩的人生体验。</w:t>
      </w:r>
      <w:r>
        <w:rPr>
          <w:sz w:val="32"/>
          <w:szCs w:val="32"/>
        </w:rPr>
        <w:t>&lt;/p&gt;&lt;p&gt;&lt;a href = "/doc/828136-147VT</w:t>
      </w:r>
      <w:r>
        <w:rPr>
          <w:sz w:val="32"/>
          <w:szCs w:val="32"/>
        </w:rPr>
        <w:t>探索人文艺术的极限</w:t>
      </w:r>
      <w:r>
        <w:rPr>
          <w:sz w:val="32"/>
          <w:szCs w:val="32"/>
        </w:rPr>
        <w:t>.doc" rel="alternate" download="828136-147VT</w:t>
      </w:r>
      <w:r>
        <w:rPr>
          <w:sz w:val="32"/>
          <w:szCs w:val="32"/>
        </w:rPr>
        <w:t>探索人文艺术的极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