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</w:t>
      </w:r>
      <w:r>
        <w:rPr>
          <w:sz w:val="48"/>
          <w:szCs w:val="48"/>
        </w:rPr>
        <w:t>点探秘揭秘找到自我中心的方法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都有一个独特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，它是指那个让你感到最满足、最自在、最充实的地方。要找到这个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并将其作为生活和工作中的核心，需要一系列精心策划的步骤。</w:t>
      </w:r>
      <w:r>
        <w:rPr>
          <w:sz w:val="32"/>
          <w:szCs w:val="32"/>
        </w:rPr>
        <w:t xml:space="preserve">&lt;/p&gt;&lt;p&gt;&lt;img src="/static-img/dZzI3SB3PqjpjzTIiTdI8X0jbMqu-GTBiwB57kD34k2ScCUnP8JnZ0Vjk7MaO2jk.jpg"&gt;&lt;/p&gt;&lt;p&gt;1. </w:t>
      </w:r>
      <w:r>
        <w:rPr>
          <w:sz w:val="32"/>
          <w:szCs w:val="32"/>
        </w:rPr>
        <w:t>明确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我们必须对自己有清晰的了解。这意味着要深入思考什么事情能让你感觉到快乐和成就感？什么事物或活动能够激发你的热情？通过这些反思，你可以开始构建一个关于自己核心价值观和兴趣爱好的框架，这将是你追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基础。</w:t>
      </w:r>
      <w:r>
        <w:rPr>
          <w:sz w:val="32"/>
          <w:szCs w:val="32"/>
        </w:rPr>
        <w:t xml:space="preserve">&lt;/p&gt;&lt;p&gt;&lt;img src="/static-img/Ok8n5WJLslJhU9AXG3Bfkn0jbMqu-GTBiwB57kD34k2nZSJiGX7-FZ0JTRqZC8FReiku3lWrH5N2ZUfuLE5sSdtIe9upt6EBQmshCvufgcWp9EsF1PBZC7ao8tNcg8s76hd4kSKWk2zznbIO0024NWbo2batAxml1jdNsb9kxxMwwDprQCTCe6d0R9ncwsT2YXgDlJ8jmUMRK9KdvqbzVbcV_FL0bYb3G4qmrZxFu8U.jpg"&gt;&lt;/p&gt;&lt;p&gt;2. </w:t>
      </w:r>
      <w:r>
        <w:rPr>
          <w:sz w:val="32"/>
          <w:szCs w:val="32"/>
        </w:rPr>
        <w:t>探索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开始探索那些符合你的价值观和兴趣爱好的领域。无论是艺术创作、体育运动还是科技创新，都可能是一个潜在的方向。你可以参加相关活动，阅读资料，甚至尝试新的技能，以此来扩展自己的视野，并逐渐缩小范围直至发现真正吸引你的那一点。</w:t>
      </w:r>
      <w:r>
        <w:rPr>
          <w:sz w:val="32"/>
          <w:szCs w:val="32"/>
        </w:rPr>
        <w:t xml:space="preserve">&lt;/p&gt;&lt;p&gt;&lt;img src="/static-img/QBdbiCenWVWHZINM6wIcBn0jbMqu-GTBiwB57kD34k2nZSJiGX7-FZ0JTRqZC8FReiku3lWrH5N2ZUfuLE5sSdtIe9upt6EBQmshCvufgcWp9EsF1PBZC7ao8tNcg8s76hd4kSKWk2zznbIO0024NWbo2batAxml1jdNsb9kxxMwwDprQCTCe6d0R9ncwsT2YXgDlJ8jmUMRK9KdvqbzVbcV_FL0bYb3G4qmrZxFu8U.jpg"&gt;&lt;/p&gt;&lt;p&gt;3. </w:t>
      </w:r>
      <w:r>
        <w:rPr>
          <w:sz w:val="32"/>
          <w:szCs w:val="32"/>
        </w:rPr>
        <w:t>寻找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人那里获取灵感是一种常见而有效的手段。在书籍、电影、音乐或者网络上寻找那些与你相同兴趣的人士，他们可能会提供一些启示或直接指导。你也可以加入社区或论坛，与志同道合的人交流经验，这样不仅能帮助你更好地理解自己，还能得到实际操作上的建议。</w:t>
      </w:r>
      <w:r>
        <w:rPr>
          <w:sz w:val="32"/>
          <w:szCs w:val="32"/>
        </w:rPr>
        <w:t xml:space="preserve">&lt;/p&gt;&lt;p&gt;&lt;img src="/static-img/qlUUbJh8MBpdW2ExgPR55n0jbMqu-GTBiwB57kD34k2nZSJiGX7-FZ0JTRqZC8FReiku3lWrH5N2ZUfuLE5sSdtIe9upt6EBQmshCvufgcWp9EsF1PBZC7ao8tNcg8s76hd4kSKWk2zznbIO0024NWbo2batAxml1jdNsb9kxxMwwDprQCTCe6d0R9ncwsT2YXgDlJ8jmUMRK9KdvqbzVbcV_FL0bYb3G4qmrZxFu8U.jpg"&gt;&lt;/p&gt;&lt;p&gt;4. </w:t>
      </w:r>
      <w:r>
        <w:rPr>
          <w:sz w:val="32"/>
          <w:szCs w:val="32"/>
        </w:rPr>
        <w:t>实践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只有将它们付诸实践才能真正实现改变。制定具体计划并把它们变为现实，比如设立目标日期，将每一步骤细分成可管理的小任务，以及建立一种持之以恒的习惯来提升技能。这不仅能够加速学习进程，也能增强信心，让你的内心更加坚定地向着那个使命前行。</w:t>
      </w:r>
      <w:r>
        <w:rPr>
          <w:sz w:val="32"/>
          <w:szCs w:val="32"/>
        </w:rPr>
        <w:t xml:space="preserve">&lt;/p&gt;&lt;p&gt;&lt;img src="/static-img/ZYPWyYC3K8LEesSo0hpC-X0jbMqu-GTBiwB57kD34k2nZSJiGX7-FZ0JTRqZC8FReiku3lWrH5N2ZUfuLE5sSdtIe9upt6EBQmshCvufgcWp9EsF1PBZC7ao8tNcg8s76hd4kSKWk2zznbIO0024NWbo2batAxml1jdNsb9kxxMwwDprQCTCe6d0R9ncwsT2YXgDlJ8jmUMRK9KdvqbzVbcV_FL0bYb3G4qmrZxFu8U.jpg"&gt;&lt;/p&gt;&lt;p&gt;5. </w:t>
      </w:r>
      <w:r>
        <w:rPr>
          <w:sz w:val="32"/>
          <w:szCs w:val="32"/>
        </w:rPr>
        <w:t>持续评估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迈出了许多正确的一步，也不能停止思考。一旦某个方向看起来像是个明智选择，就应该不断进行评估。问自己是否还保持着最初的心态，如果答案是否定的，那么就是时机到了重新审视并调整路径。此外，不断接受新信息和新挑战也是持续发展自我能力不可或缺的一部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保持开放性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整个过程中保持开放性非常关键，因为世界总是在变化，而且我们的需求也随之而变。如果我们不能适应这种变化，我们很难继续保持对那个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所需所必要条件的情况下，使其成为生活中的中心。在不断学习新东西并接受不同的意见方面保持开放，可以帮助我们避免陷入僵硬状态，从而更容易找到真实存在于内心深处的声音。</w:t>
      </w:r>
      <w:r>
        <w:rPr>
          <w:sz w:val="32"/>
          <w:szCs w:val="32"/>
        </w:rPr>
        <w:t>&lt;/p&gt;&lt;p&gt;&lt;a href = "/doc/827908-G</w:t>
      </w:r>
      <w:r>
        <w:rPr>
          <w:sz w:val="32"/>
          <w:szCs w:val="32"/>
        </w:rPr>
        <w:t>点探秘揭秘找到自我中心的方法与技巧</w:t>
      </w:r>
      <w:r>
        <w:rPr>
          <w:sz w:val="32"/>
          <w:szCs w:val="32"/>
        </w:rPr>
        <w:t>.doc" rel="alternate" download="827908-G</w:t>
      </w:r>
      <w:r>
        <w:rPr>
          <w:sz w:val="32"/>
          <w:szCs w:val="32"/>
        </w:rPr>
        <w:t>点探秘揭秘找到自我中心的方法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