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怀抱无偿的安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小巷子里，阳光透过茂密的树冠洒下斑驳的影子，空气中弥漫着泥土与花香。这里是我们共同成长的地方，也是记忆深处最为珍贵的一角。今天，我想和大家分享一个关于我和我的学长之间特殊情感纽带的事情。</w:t>
      </w:r>
      <w:r>
        <w:rPr>
          <w:sz w:val="32"/>
          <w:szCs w:val="32"/>
        </w:rPr>
        <w:t>&lt;/p&gt;&lt;p&gt;&lt;img src="/static-img/rNJgZ5LVD4zapmQCGVEoFcHyLiHmp9dWHPaP6NWlQCHJAQhVH5Mq1gl1_LDRFy2f.jpg"&gt;&lt;/p&gt;&lt;p&gt;</w:t>
      </w:r>
      <w:r>
        <w:rPr>
          <w:sz w:val="32"/>
          <w:szCs w:val="32"/>
        </w:rPr>
        <w:t>那个风雨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暴风雨正要来临时，我独自一人回宿舍，却不小心错过了最后一班公共交通。我站在外面等待，但随着雨水越来越大，公交车已经没有出现。我感到害怕，因为我不知道该如何在这个孤单又陌生的夜晚找到避难所。</w:t>
      </w:r>
      <w:r>
        <w:rPr>
          <w:sz w:val="32"/>
          <w:szCs w:val="32"/>
        </w:rPr>
        <w:t>&lt;/p&gt;&lt;p&gt;&lt;img src="/static-img/ccl9tyMvwuhU7i-ux9-ddcHyLiHmp9dWHPaP6NWlQCEzGMVScOFyqurLhyAeM_YTsqu1EHSGape9vKF6iFtjcW6sjC7ZTL72npvGV_b2oG9TY59zhJ7YJgPNZRtDxUvKKFINcddmUjUC9f65hrTBZw7mCTvhBpjizkWETFprZMEd-uIOy2MzrCLPayb1-N-W.png"&gt;&lt;/p&gt;&lt;p&gt;</w:t>
      </w:r>
      <w:r>
        <w:rPr>
          <w:sz w:val="32"/>
          <w:szCs w:val="32"/>
        </w:rPr>
        <w:t>学长出手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温暖的声音响起：“你没事吧？”我转头看去，只见学长紧张而关切地看着我。他把伞递给我，我们一起走向他的宿舍。在他家里，那份宽敞而温馨的空间让我如同找到了自己的庇护所。</w:t>
      </w:r>
      <w:r>
        <w:rPr>
          <w:sz w:val="32"/>
          <w:szCs w:val="32"/>
        </w:rPr>
        <w:t>&lt;/p&gt;&lt;p&gt;&lt;img src="/static-img/wGYir8fo_OBKWSCw8u5qqMHyLiHmp9dWHPaP6NWlQCEzGMVScOFyqurLhyAeM_YTsqu1EHSGape9vKF6iFtjcW6sjC7ZTL72npvGV_b2oG9TY59zhJ7YJgPNZRtDxUvKKFINcddmUjUC9f65hrTBZw7mCTvhBpjizkWETFprZMEd-uIOy2MzrCLPayb1-N-W.png"&gt;&lt;/p&gt;&lt;p&gt;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屋内突然变得闷热，他建议我们出去散步。然而，那场大雨还未完全停歇，所以他提出一个惊人的请求：“你愿意被我抱到没有人烟的地方吗？”虽然有些羞涩，但在那种情况下，这种无条件的信任让我的心灵得到了慰藉。</w:t>
      </w:r>
      <w:r>
        <w:rPr>
          <w:sz w:val="32"/>
          <w:szCs w:val="32"/>
        </w:rPr>
        <w:t>&lt;/p&gt;&lt;p&gt;&lt;img src="/static-img/Tg3rh2B3W7t5fAKfW0LXBcHyLiHmp9dWHPaP6NWlQCEzGMVScOFyqurLhyAeM_YTsqu1EHSGape9vKF6iFtjcW6sjC7ZTL72npvGV_b2oG9TY59zhJ7YJgPNZRtDxUvKKFINcddmUjUC9f65hrTBZw7mCTvhBpjizkWETFprZMEd-uIOy2MzrCLPayb1-N-W.png"&gt;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我轻盈地抱起，从湿漉漉的小路上走进他的房间，我感受到了前所未有的安全与保护。那时候，他就像是一只坚定守护者，将所有可能的心事都包围在自己温暖的大怀中，让一切不安都消失了踪影。</w:t>
      </w:r>
      <w:r>
        <w:rPr>
          <w:sz w:val="32"/>
          <w:szCs w:val="32"/>
        </w:rPr>
        <w:t>&lt;/p&gt;&lt;p&gt;&lt;img src="/static-img/RqEo2S9SrHdxXcC2Qe4ArMHyLiHmp9dWHPaP6NWlQCEzGMVScOFyqurLhyAeM_YTsqu1EHSGape9vKF6iFtjcW6sjC7ZTL72npvGV_b2oG9TY59zhJ7YJgPNZRtDxUvKKFINcddmUjUC9f65hrTBZw7mCTvhBpjizkWETFprZMEd-uIOy2MzrCLPayb1-N-W.png"&gt;&lt;/p&gt;&lt;p&gt;</w:t>
      </w:r>
      <w:r>
        <w:rPr>
          <w:sz w:val="32"/>
          <w:szCs w:val="32"/>
        </w:rPr>
        <w:t>深化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更加深入地交流彼此的人生故事、梦想以及恐惧。这段经历不仅让我了解了学长真正关心我的地方，而且也加深了我们之间的情谊。当别人问起我们的关系时，我们总会微笑着说：“就是这样。”但其实，在那个刹那间，对于彼此来说，它代表了一种超乎寻常的情感联系——一种无法用言语表达却又无法忽视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友谊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每一次遇到困境或挑战，我都会想到那个充满细节的小故事。而且，无论未来生活如何变化，那份被拥抱、被理解、被爱，以及给予出的支持，都将是我宝贵记忆中的永恒组成部分。</w:t>
      </w:r>
      <w:r>
        <w:rPr>
          <w:sz w:val="32"/>
          <w:szCs w:val="32"/>
        </w:rPr>
        <w:t>&lt;/p&gt;&lt;p&gt;&lt;a href = "/doc/827859-</w:t>
      </w:r>
      <w:r>
        <w:rPr>
          <w:sz w:val="32"/>
          <w:szCs w:val="32"/>
        </w:rPr>
        <w:t>学长的温暖怀抱无偿的安全港湾</w:t>
      </w:r>
      <w:r>
        <w:rPr>
          <w:sz w:val="32"/>
          <w:szCs w:val="32"/>
        </w:rPr>
        <w:t>.doc" rel="alternate" download="827859-</w:t>
      </w:r>
      <w:r>
        <w:rPr>
          <w:sz w:val="32"/>
          <w:szCs w:val="32"/>
        </w:rPr>
        <w:t>学长的温暖怀抱无偿的安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